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ятом Международном конкурс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мерных ансамблей имени С. И. Танее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ансамбл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даты рождения, специальности каждого участника ансамб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, которую представляет ансамбль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в котором учатся (или учились) участники ансамбля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ансамбл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, электронный адрес ансамбл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ансамбл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тур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ур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* Необходимо указать: (1) имя и фамилию композитора; (2) название произведения; </w:t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опус, тональность, количество частей; (4) какие из частей будут исполняться; </w:t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  <w:t>(5) длительность исполняемого произведения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 условиями конкурса согласны и обязуемся их выполнять.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  <w:tab/>
              <w:t>_____________________</w:t>
              <w:br/>
              <w:t>________________ _______________</w:t>
              <w:br/>
              <w:t>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8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4:00Z</dcterms:created>
  <dc:creator>Olga</dc:creator>
  <dc:description/>
  <dc:language>en-US</dc:language>
  <cp:lastModifiedBy>Dima</cp:lastModifiedBy>
  <cp:lastPrinted>2014-02-25T12:42:00Z</cp:lastPrinted>
  <dcterms:modified xsi:type="dcterms:W3CDTF">2014-05-26T11:23:00Z</dcterms:modified>
  <cp:revision>6</cp:revision>
  <dc:subject/>
  <dc:title>Форма заявки</dc:title>
</cp:coreProperties>
</file>