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фессорско – преподавательского соста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истекает срок действия срочного трудового договора в 2018/2019 уч.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6001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иков Иго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олаевич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ник культуры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трунных духовых и ударных инструментов 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12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Никола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анович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ятель искусств РФ, доктор искусствоведения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оперной подготовки 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12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гафонников Владислав Германович, </w:t>
            </w:r>
            <w:r>
              <w:rPr/>
              <w:t>Заслуженный деятель искусств РФ, Народный 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очинения (композиции)- 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бляков Александ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ой сочинения (композиции)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бина Людмила Викторов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альта –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иков Вадим Алексеевич, </w:t>
            </w:r>
            <w:r>
              <w:rPr/>
              <w:t>Заслуженный деятель искусств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дных духовых инструментов –</w:t>
            </w:r>
          </w:p>
          <w:p>
            <w:pPr>
              <w:pStyle w:val="Normal"/>
              <w:rPr/>
            </w:pPr>
            <w:r>
              <w:rPr/>
              <w:t>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скова Наталья Серафимов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жфакультетской кафедры русского языка-</w:t>
            </w:r>
          </w:p>
          <w:p>
            <w:pPr>
              <w:pStyle w:val="Normal"/>
              <w:rPr/>
            </w:pPr>
            <w:r>
              <w:rPr/>
              <w:t>0,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енский 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идович, </w:t>
            </w:r>
            <w:r>
              <w:rPr/>
              <w:t>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СФСР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пециального фортепиано под руководством С.Л. Доренского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енский 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онидович,</w:t>
            </w:r>
            <w:r>
              <w:rPr/>
              <w:t xml:space="preserve"> 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СФСР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ведующего кафедрой специального фортепиано под руководством С.Л. Доренског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инова Варв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тровна, 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ведения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истории русской музыки- 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гида Светлана Юрьевна, </w:t>
            </w:r>
            <w:r>
              <w:rPr/>
              <w:t>доктор искусствоведения,</w:t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истории зарубежной музыки- 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1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сева Оль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на, </w:t>
            </w:r>
            <w:r>
              <w:rPr/>
              <w:t>до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теории музыки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исова Юлия Васильевна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а хорового дирижирования-0,5 ставки</w:t>
            </w:r>
            <w:r>
              <w:rPr>
                <w:b/>
              </w:rPr>
              <w:t xml:space="preserve"> по совместительству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ерина Надеж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на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а хорового дирижирования-0,5 ставки</w:t>
            </w:r>
            <w:r>
              <w:rPr>
                <w:b/>
              </w:rPr>
              <w:t xml:space="preserve"> по совместительству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02.2019 г.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ова Александра Евгеньевна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истории русской музыки – 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3.2019 г.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ов Евгений Иванович, </w:t>
            </w:r>
            <w:r>
              <w:rPr/>
              <w:t>до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жфакультетской кафедры фортепиано-1 ставка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3.2019 г.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невский Алекс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ович 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хорового дирижирования -1 ставка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ькин Владимир Александрович, </w:t>
            </w:r>
            <w:r>
              <w:rPr/>
              <w:t>Заслуженный деятель</w:t>
            </w:r>
          </w:p>
          <w:p>
            <w:pPr>
              <w:pStyle w:val="Normal"/>
              <w:jc w:val="both"/>
              <w:rPr/>
            </w:pPr>
            <w:r>
              <w:rPr/>
              <w:t>искусств РФ, 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оперно-симфонического дирижирования-0,5 ставки,</w:t>
            </w:r>
            <w:r>
              <w:rPr>
                <w:b/>
              </w:rPr>
              <w:t xml:space="preserve"> по совместительству</w:t>
            </w:r>
          </w:p>
        </w:tc>
      </w:tr>
      <w:tr>
        <w:trPr>
          <w:trHeight w:val="521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снер 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на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жфакультетской кафедры фортепиано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3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дель Филипп Викторович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деревянных духовых и ударных инструментов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арев 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андрович, </w:t>
            </w:r>
            <w:r>
              <w:rPr/>
              <w:t>Заслуженный артист РФ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ор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пециального фортепиано под руководством профессора С.Л. Доренского 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уруев Роди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крипки под руководством профессора И.В. Бочковой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хназарян Сур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йрапетович, </w:t>
            </w:r>
            <w:r>
              <w:rPr/>
              <w:t>профессор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 кафедры скрипки под руководством профессора С.И. Кравченко-0,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яченко Станисл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оперно-симфонического дирижирования- 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шинин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фортепиано-1 ставк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шинин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пециального фортепиано под руководством профессора С.Л. Доренского- 0,25 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1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вой 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антинович, </w:t>
            </w:r>
            <w:r>
              <w:rPr/>
              <w:t>Заслуженный артист РФ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альта -0,5 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вин Анатол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рамович,</w:t>
            </w:r>
            <w:r>
              <w:rPr/>
              <w:t xml:space="preserve"> 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ртист РФ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оперно-симфонического дирижирования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ков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ежфакультетской кафедры истории и теории исполнительского искусства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ова Светл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офим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/>
            </w:pPr>
            <w:r>
              <w:rPr/>
              <w:t>артист РФ, доцент</w:t>
            </w:r>
            <w:r>
              <w:rPr>
                <w:b/>
              </w:rPr>
              <w:t xml:space="preserve"> 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фортепиано</w:t>
            </w:r>
          </w:p>
          <w:p>
            <w:pPr>
              <w:pStyle w:val="Normal"/>
              <w:rPr/>
            </w:pPr>
            <w:r>
              <w:rPr/>
              <w:t>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резин Вале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ич, </w:t>
            </w:r>
            <w:r>
              <w:rPr/>
              <w:t>до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профессор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истории и теории исполнительского искусства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резин Вале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ич, </w:t>
            </w:r>
            <w:r>
              <w:rPr/>
              <w:t>до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профессор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деревянных духовых и ударных инструментов-0,2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нзбург Виктор Львович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луженный артист РФ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фортепиано –</w:t>
            </w:r>
          </w:p>
          <w:p>
            <w:pPr>
              <w:pStyle w:val="Normal"/>
              <w:rPr/>
            </w:pPr>
            <w:r>
              <w:rPr/>
              <w:t>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ноградова Наталья Диодоровна, </w:t>
            </w:r>
            <w:r>
              <w:rPr/>
              <w:t>Заслуженный артист РФ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фортепиано –</w:t>
            </w:r>
          </w:p>
          <w:p>
            <w:pPr>
              <w:pStyle w:val="Normal"/>
              <w:rPr/>
            </w:pPr>
            <w:r>
              <w:rPr/>
              <w:t>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икян Рубен Георгиевич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кафедры теории музыки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лычёва Ан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лентиновна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истории зарубежной музыки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5.04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скина Елена Марк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 искусствоведения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теории музыки</w:t>
            </w:r>
            <w:r>
              <w:rPr>
                <w:b/>
              </w:rPr>
              <w:t>-</w:t>
            </w:r>
            <w:r>
              <w:rPr/>
              <w:t>0,25 ставки,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>
          <w:trHeight w:val="27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20.04.2019 г.</w:t>
            </w:r>
          </w:p>
        </w:tc>
      </w:tr>
      <w:tr>
        <w:trPr>
          <w:trHeight w:val="27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инская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хайл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 межфакультетской кафедры камерного ансамбля и квартета-0,5 ставки</w:t>
            </w:r>
          </w:p>
        </w:tc>
      </w:tr>
      <w:tr>
        <w:trPr>
          <w:trHeight w:val="27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4.2019 г.</w:t>
            </w:r>
          </w:p>
        </w:tc>
      </w:tr>
      <w:tr>
        <w:trPr>
          <w:trHeight w:val="27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охотов 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ич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  <w:r>
              <w:rPr>
                <w:b/>
              </w:rPr>
              <w:t xml:space="preserve"> 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истории и теории исполнительского искусства-1 ставка</w:t>
            </w:r>
          </w:p>
        </w:tc>
      </w:tr>
      <w:tr>
        <w:trPr>
          <w:trHeight w:val="27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охотов 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ич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истории и теории исполнительского искусства-0,25 став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>
          <w:trHeight w:val="27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тнов Дмит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еевич, </w:t>
            </w:r>
            <w:r>
              <w:rPr/>
              <w:t>до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ческих наук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гуманитарных наук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19 г.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сова Инна Алексеевна, </w:t>
            </w:r>
            <w:r>
              <w:rPr/>
              <w:t>Заслуженный деятель искусств РФ, доктор искусствоведения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теории музыки-1 ставка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гарева Евгения Ивановна, </w:t>
            </w:r>
            <w:r>
              <w:rPr/>
              <w:t>доктор искусствоведения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 кафедры теории музыки-0,5 ставки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ова Татьяна Юрьевна, </w:t>
            </w:r>
            <w:r>
              <w:rPr/>
              <w:t>кандидат искусствовед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музыки 1 ставка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инская Елена Борисовна, </w:t>
            </w:r>
            <w:r>
              <w:rPr/>
              <w:t>Заслуженный деятель искусств РСФСР,</w:t>
            </w:r>
            <w:r>
              <w:rPr>
                <w:b/>
              </w:rPr>
              <w:t xml:space="preserve"> </w:t>
            </w:r>
            <w:r>
              <w:rPr/>
              <w:t>доктор искусствоведения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истории русской музыки-1 ставка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ов Александр Петрович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крипки под руководством профессора В.М. Иванова-1 ставка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ов Александр Петрович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скрипки под руководством профессора В.М. Иванова- 0,5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нов Юрий Адальбертович, </w:t>
            </w:r>
            <w:r>
              <w:rPr/>
              <w:t>Заслуженный 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а альта-1 став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юнов Валерий Викторович, </w:t>
            </w:r>
            <w:r>
              <w:rPr/>
              <w:t>Заслуженный деятель искусств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хорового дирижирования-0,5 ставки</w:t>
            </w:r>
          </w:p>
        </w:tc>
      </w:tr>
      <w:tr>
        <w:trPr>
          <w:trHeight w:val="47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ноенская Ната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нат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ая кафедра фортепиано-1 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кул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хайлович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</w:t>
            </w:r>
            <w:r>
              <w:rPr>
                <w:b/>
              </w:rPr>
              <w:t xml:space="preserve"> </w:t>
            </w:r>
            <w:r>
              <w:rPr/>
              <w:t>межфакультетской кафедры истории и теории исполнительского искусства-1 ставка</w:t>
            </w:r>
          </w:p>
        </w:tc>
      </w:tr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кул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хайлович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  <w:r>
              <w:rPr>
                <w:b/>
              </w:rPr>
              <w:t xml:space="preserve"> </w:t>
            </w:r>
            <w:r>
              <w:rPr/>
              <w:t xml:space="preserve">межфакультетской кафедры истории и теории исполнительского искусства-0,25 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лова Елена Павловна, </w:t>
            </w:r>
            <w:r>
              <w:rPr/>
              <w:t>кандидат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жфакультетской кафедры русского языка-1 ставка</w:t>
            </w:r>
          </w:p>
        </w:tc>
      </w:tr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есарев Ю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епанович, </w:t>
            </w:r>
            <w:r>
              <w:rPr/>
              <w:t>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пециального фортепиано под руководством профессора М.С. Воскресенского-1 ставка</w:t>
            </w:r>
          </w:p>
        </w:tc>
      </w:tr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9 г.</w:t>
            </w:r>
          </w:p>
        </w:tc>
      </w:tr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еева Ма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гее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сольного пения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рилл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лерье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ой кафедры концертмейстерского искуства-1 став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рилл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лерье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концертмейстерского искуства-0,5 ставки, </w:t>
            </w:r>
            <w:r>
              <w:rPr>
                <w:b/>
              </w:rPr>
              <w:t>по совмест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5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бунов Никола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рьевич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виолончели и контрабаса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ркуль Татья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ём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скрипки под руководством профессора В.М.Иванова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стахов Вита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, </w:t>
            </w:r>
            <w:r>
              <w:rPr/>
              <w:t>Заслуженный 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альта-0,5 став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дотов Макс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кторович, </w:t>
            </w:r>
            <w:r>
              <w:rPr/>
              <w:t>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скрипки под руководством профессора Э.Д. Грача-0,25 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цкая Лар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докимовна, </w:t>
            </w:r>
            <w:r>
              <w:rPr/>
              <w:t>Заслуженный работник культуры РФ, доктор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истории и теории исполнительского искусства-1 ст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цкая Лар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докимовна, </w:t>
            </w:r>
            <w:r>
              <w:rPr/>
              <w:t>Заслуженный работник культуры РФ, доктор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межфакультетской кафедры истории и теории исполнительского искусства-0,5 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ашов Евгений Владимиро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жфакультетской кафедры русского языка-</w:t>
            </w:r>
          </w:p>
          <w:p>
            <w:pPr>
              <w:pStyle w:val="Normal"/>
              <w:rPr/>
            </w:pPr>
            <w:r>
              <w:rPr/>
              <w:t>1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цынова Анна Петровна, </w:t>
            </w:r>
            <w:r>
              <w:rPr/>
              <w:t>доктор искусствовед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дисциплинарных специализаций музыковедов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тковская-Айзенберг </w:t>
            </w:r>
            <w:r>
              <w:rPr/>
              <w:t>Татьяна Григорьев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сочинения (композиции)-0,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ролёва Нина Павловна,  </w:t>
            </w:r>
            <w:r>
              <w:rPr/>
              <w:t>Заслуженный артист РФ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хорового дирижирования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вский Дмит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трунных духовых и ударных инструментов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07.06.2019 г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оненко Екате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рьевна, </w:t>
            </w:r>
            <w:r>
              <w:rPr/>
              <w:t>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ведения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ежфакультетской кафедры истории и теории исполнительского искусства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6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 Игорь Геннадье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оперной подготовки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ёва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ильев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хорового дирижирования-0,2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ыдов Миха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хорового дирижирования-0,2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йдин Иго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ич, </w:t>
            </w:r>
            <w:r>
              <w:rPr/>
              <w:t>Заслуженный 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кафедры альта-0,25 став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06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ашов Ром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надьевич,</w:t>
            </w:r>
            <w:r>
              <w:rPr/>
              <w:t xml:space="preserve"> 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</w:t>
            </w:r>
            <w:r>
              <w:rPr>
                <w:b/>
              </w:rPr>
              <w:t xml:space="preserve">   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альта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0.06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енев Михаил Георгиевич, </w:t>
            </w:r>
            <w:r>
              <w:rPr/>
              <w:t>Заслуженный дея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 РФ, 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ессор кафедры специального фортепиано под руководством профессора М.С. Воскресенского- 0,25    ставки, </w:t>
            </w:r>
            <w:r>
              <w:rPr>
                <w:b/>
              </w:rPr>
              <w:t>по совмест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ынов Ю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ячеславович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цент кафедры специального фортепиано под руководством профессора М.С. Воскресенского- 0,25    ставки, </w:t>
            </w:r>
            <w:r>
              <w:rPr>
                <w:b/>
              </w:rPr>
              <w:t>по совмест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опп Влади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нуилович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 искусств РФ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ор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специального фортепиано под руководством профессора С.Л. Доренского- 0,25   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1.08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ипп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ович,</w:t>
            </w:r>
            <w:r>
              <w:rPr/>
              <w:t xml:space="preserve"> кандид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кусствоведения, доцент 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а истории зарубежной музыки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кович Степ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, </w:t>
            </w:r>
            <w:r>
              <w:rPr/>
              <w:t>Заслуженный 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крипки под руководством профессора И.В. Бочковой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вчан Лари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толье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ник культуры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хорового дирижирования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ельников Алек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струнных духовых и ударных инструментов-0,2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невич Вален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на, </w:t>
            </w: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ежфакультетская кафедра фортепиано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пухова Элеон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цент межфакультетская кафедра фортепиано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уков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 кафедры специального фортепиано под руководством профессора М.С. Воскресенского- 1   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рсесьян Пав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гранович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фессор кафедры специального фортепиано под руководством профессора С.Л. Доренского- 0,5   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лль Ната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имир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, 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фессор кафедры специального фортепиано под руководством профессора С.Л. Доренского- 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10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колова Е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олаевна, </w:t>
            </w:r>
            <w:r>
              <w:rPr/>
              <w:t>Заслуженный работник культуры РФ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фессор межфакультетская кафедра фортепиано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а Елена Васильевна,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работ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ы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доцент межфакультетская кафедра фортепиано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янский Вале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ьмич, </w:t>
            </w:r>
            <w:r>
              <w:rPr/>
              <w:t>Народный 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фессор кафедры оперно-симфонического дирижирования-0,5 ставки,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0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сельман Ма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осиф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/>
            </w:pPr>
            <w:r>
              <w:rPr/>
              <w:t>работник культуры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доцент кафедры скрипки под руководством профессора И.В. Бочковой- 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сельман Ма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осифовна, </w:t>
            </w:r>
            <w:r>
              <w:rPr/>
              <w:t>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ник культуры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доцент кафедры скрипки под руководством профессора И.В. Бочковой-0,5 ставки, </w:t>
            </w: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тров Евг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андрович, </w:t>
            </w:r>
            <w:r>
              <w:rPr/>
              <w:t>Заслуженный артист РФ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деревянных духовых и ударных инструментов-1 ста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тров Евг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андрович, </w:t>
            </w:r>
            <w:r>
              <w:rPr/>
              <w:t>Заслуженный артист РФ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ор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фессор кафедры деревянных духовых и ударных инструментов-0,25 ставки,</w:t>
            </w:r>
            <w:r>
              <w:rPr>
                <w:b/>
              </w:rPr>
              <w:t xml:space="preserve"> 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1.2019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мак Алексей Сергеевич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сочинения(композиции)-0,25 став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шванец Алек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ич, </w:t>
            </w:r>
            <w:r>
              <w:rPr/>
              <w:t>Заслуженный артист РФ, доцент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скрипки под руководством профессора Э.Д. Грача-0,5 ставки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кшоев Миха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колаевич,</w:t>
            </w:r>
            <w:r>
              <w:rPr/>
              <w:t xml:space="preserve"> Заслуж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ист РФ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виолончели и контрабаса-0,25 ставка, </w:t>
            </w:r>
            <w:r>
              <w:rPr>
                <w:b/>
              </w:rPr>
              <w:t>по совместительств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4:00Z</dcterms:created>
  <dc:creator>Администратор</dc:creator>
  <dc:description/>
  <cp:keywords/>
  <dc:language>en-US</dc:language>
  <cp:lastModifiedBy>Суркова И.В.</cp:lastModifiedBy>
  <cp:lastPrinted>2018-03-22T14:17:00Z</cp:lastPrinted>
  <dcterms:modified xsi:type="dcterms:W3CDTF">2018-06-01T11:53:00Z</dcterms:modified>
  <cp:revision>26</cp:revision>
  <dc:subject/>
  <dc:title>СПИСОК  профессорко -педагогического состава, у которых истекает срок действия срочного трудового договора в 2006/2007 уч</dc:title>
</cp:coreProperties>
</file>