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фессорско – педагогического и научного состав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истекает срок действия срочного трудового договора в 2018/2019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5777"/>
        <w:gridCol w:w="6331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19 г.</w:t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ьбов Алексей Павлови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доктор юридических наук, профессор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ор межфакультетской кафедры гуманитарных наук 0,5 ставки</w:t>
            </w:r>
            <w:r>
              <w:rPr>
                <w:b/>
              </w:rPr>
              <w:t xml:space="preserve"> внешнее совместительство</w:t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6.2019 г.</w:t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шин Михаил Юрьевич</w:t>
            </w:r>
            <w:r>
              <w:rPr/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ежфакультетской кафедры фортепиано 0.5 ставки</w:t>
            </w:r>
            <w:r>
              <w:rPr>
                <w:b/>
              </w:rPr>
              <w:t xml:space="preserve"> внешнее совместительство</w:t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Щербаков Васил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дорович</w:t>
            </w:r>
            <w:r>
              <w:rPr/>
              <w:t>, кандида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наук, доцент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ежфакультетской кафедры фортепиано 0.5 ставки</w:t>
            </w:r>
            <w:r>
              <w:rPr>
                <w:b/>
              </w:rPr>
              <w:t xml:space="preserve"> внешнее совместительство</w:t>
            </w:r>
            <w:r>
              <w:rPr/>
              <w:t xml:space="preserve"> </w:t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6.2019 г.</w:t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рапонтов Андр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чеславович,</w:t>
            </w:r>
          </w:p>
          <w:p>
            <w:pPr>
              <w:pStyle w:val="Normal"/>
              <w:jc w:val="both"/>
              <w:rPr/>
            </w:pPr>
            <w:r>
              <w:rPr/>
              <w:t>Заслуженный артист РФ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медных духовых инструментов 0,25 ставки</w:t>
            </w:r>
            <w:r>
              <w:rPr>
                <w:b/>
              </w:rPr>
              <w:t xml:space="preserve"> внешнее совместительство</w:t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янькин 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доцент кафедры медных духовых инструментов 0,5 ставки</w:t>
            </w:r>
            <w:r>
              <w:rPr>
                <w:b/>
              </w:rPr>
              <w:t xml:space="preserve"> внешнее совместительство</w:t>
            </w:r>
          </w:p>
        </w:tc>
        <w:tc>
          <w:tcPr>
            <w:tcW w:w="6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.2019 г.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3260"/>
        <w:gridCol w:w="5812"/>
      </w:tblGrid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цкая Лари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вдокимовна, </w:t>
            </w:r>
            <w:r>
              <w:rPr/>
              <w:t>Заслуженный работник культуры РФ, доктор педагог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, доцен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межфакультетской кафедры истории и теории исполнительского искусства-1 ст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цкая Лари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вдокимовна, </w:t>
            </w:r>
            <w:r>
              <w:rPr/>
              <w:t>Заслуженный работник культуры РФ, доктор педагог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, доцен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межфакультетской кафедры истории и теории исполнительского искусства-0,5 ста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5:00Z</dcterms:created>
  <dc:creator>Администратор</dc:creator>
  <dc:description/>
  <cp:keywords/>
  <dc:language>en-US</dc:language>
  <cp:lastModifiedBy>Суркова И.В.</cp:lastModifiedBy>
  <cp:lastPrinted>2017-11-07T16:26:00Z</cp:lastPrinted>
  <dcterms:modified xsi:type="dcterms:W3CDTF">2018-06-01T11:55:00Z</dcterms:modified>
  <cp:revision>6</cp:revision>
  <dc:subject/>
  <dc:title>СПИСОК  профессорко -педагогического состава, у которых истекает срок действия срочного трудового договора в 2006/2007 уч</dc:title>
</cp:coreProperties>
</file>