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вопросы к вступительному экзамену по философ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спирантуру и ассистентуру-стажировку (2014 г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Философия, ее предмет и специфика. Место философии в культуре: соотнош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илософии и религии, искусства, науки, идеологии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труктура философского зн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Наука как форма познания и социальный инстит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облема истины в научном и философском зн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Онтология. Философский смысл понятия бытия в античности, в Средние века и в Но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ем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Эпистемология (гносеология). Специфика и формы познания в истории мысли (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ре двух философских концепци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оциальная философия. Общество как предмет философского анализа (на примере дв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лософских концепци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Философская антропология. Проблема человека в философии ХХ века (на приме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й концепции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Философское понимание культуры. Соотношение культуры и цивилиз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Эстетика как раздел философии, ее предмет и основные категор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Философия и гуманитарные науки. Проблема понимания в социально-гуманитар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Этика как раздел философии: основная проблема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Философия искусства: этапы развития и ключевые пробле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Язык и мышление. Философия языка (на примере одной философской концепции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Периоды, школы и ключевые понятия древней индийской философ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Философские концепции Конфуция и Лао Цз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Античная философия. Основные этапы развития, представители, школы, проблема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Философия «досократиков». Основные школы и проблема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Сократ и софисты: антропологический поворот в античной философ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Платон и его сочинения. Онтология и гносеология Плато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Социально-политическое учение Платона: справедливость, государство, воспита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 Аристотель и его сочинения. Онтология и гносеология Аристо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Основные идеи античной эстетики: мера, гармония, катарсис, мимеси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Философия эпохи эллинизма: представители, школы, иде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 Философия в Средние века. Проблема веры и разума. Основные этапы разви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вековой христианской философ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 Византийская философия. Эстетика Византии. Спор иконоборцев с иконопочитател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. Философские идеи Аврелия Август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Фома Аквинский и расцвет средневековой университетской тради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. Средневековый спор об универсалиях. Основные позиции и представит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. Философия эпохи Возрождения: принцип антропоцентризма. Концепция «уче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знания» Николая Кузанск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. Эстетические идеи эпохи Возрождения в литературе, живописи и музы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. Научная революция XVI – XVII вв. и ее влияние на философию Нового време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иколай Коперник, Дж. Бруно, Галилео Галилей, Исаак Ньютон – на примере од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ого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. Философия Ф. Бэкона. Принципы научной инду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. Философия Р. Декарта. Идея нового метода в философии и нау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. Философия Б. Спинозы. Монизм и пантеизм в учении Спиноз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. Философия Г. Лейбница: принцип плюрализма и понятие мона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. Эстетика барокко: основные принципы, учение об остроум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. Философия Т. Гоббса и Дж. Локка. Проблема познания, социально-политические иде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. Основные принципы эстетики классицизма. Трактат Н. Буало «Поэтическое искусство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. Философия эпохи Просвещения (ключевые проблемы и представители на приме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глийского, немецкого или французского Просвещения —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. Трансцендентальная философия И. Канта: общая характеристика. Идеи «Крити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того разум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. Этика Канта: идея категорического императива. Эстетика Канта: аналитика прекрасного и возвышенного, понятие г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. Философско-эстетические идеи немецкого романтизма (на примере творчества брать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легелей, Гёльдерлина, Новалиса, Шлейермахера, Шеллинга –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. Немецкий идеализм. Общая характеристика. И. Г. Фихте, Ф. В. Й. Шеллинг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В. Ф. Гегель.</w:t>
      </w:r>
    </w:p>
    <w:p>
      <w:pPr>
        <w:pStyle w:val="Normal"/>
        <w:autoSpaceDE w:val="false"/>
        <w:rPr/>
      </w:pPr>
      <w:r>
        <w:rPr>
          <w:color w:val="000000"/>
        </w:rPr>
        <w:t xml:space="preserve">45. Философская система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Г. В. Ф. Гегеля: Дух, диалектика и история.</w:t>
      </w:r>
    </w:p>
    <w:p>
      <w:pPr>
        <w:pStyle w:val="Normal"/>
        <w:autoSpaceDE w:val="false"/>
        <w:rPr/>
      </w:pPr>
      <w:r>
        <w:rPr>
          <w:color w:val="000000"/>
        </w:rPr>
        <w:t>46. Идея истории искусств в эстетике Гег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. Позитивизм: основные представители и иде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. Критика гегельянства в философии второй половины XIX вв. (А. Шопенгауэр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Кьеркегор, Ф. Ницше, К. Маркс —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. «Философия жизни» (В. Дильтей, Ф. Ницше, А. Бергсон —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. Основные идеи философии марксизма. Марксизм как критика идеологии и к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деолог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. Американский прагматизм (Ч. Пирс, У. Джемс, Дж. Дьюи –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. Основные проблемы философии экзистенциализма (М. Хайдеггер, К. Ясперс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.-П. Сартр, А. Камю –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3. Аналитическая философия (Б. Рассел, Л. Витгенштейн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. Философская герменевтика Г.-Г. Гадам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5. Философские идеи классического фрейдизма. Неофрейдиз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. Философская мысль в Киевской (X — XIII вв.) и Московской Руси (XIV – XVII вв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7. Основные направления философской мысли в России XVIII века (М. В. Ломонос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Н. Радищев, Н. И. Новиков, М. М. Щербатов, Г. С. Сковорода —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. Спор западников и славянофи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9. Эстетика реализма в России XIX в. (В. Г. Белинский, Н. Г. Чернышевский, В. В. Стасов –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0. Религиозно-философские взгляды Ф. М. Достоевск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. Религиозно-философские и эстетические взгляды Л. Н. Толст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. Философия Вл. С. Соловьева: критика отвлеченных начал и идея цельного зн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блематика всеединства, софиологии, исторического процесса, теократ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. Эстетические идеи русского символизма (Вл. С. Соловьев, Вяч. И. Иван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 А. Флоренский, А. Белый, А. А. Блок –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. Основные философские направления в России нач. ХХ в. (на примере дв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и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. Особенности развития отечественной философской мысли в ХХ веке (Г. В. Плехан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И. Ленин, Г. Г. Шпет, А. Ф. Лосев, М. М. Бахтин — по выбору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6. Философия постмодерна: основные представители и проблема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  <w:t>ЛИТЕРАТУРА ДЛЯ ПОДГОТОВКИ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  <w:t>Тексты для чтения: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Гераклит</w:t>
      </w:r>
      <w:r>
        <w:rPr/>
        <w:t>. Фрагменты (выборка, см. ссылку)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Платон</w:t>
      </w:r>
      <w:r>
        <w:rPr/>
        <w:t>. Апология Сократа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Платон</w:t>
      </w:r>
      <w:r>
        <w:rPr/>
        <w:t>. Пир.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Аврелий Августин</w:t>
      </w:r>
      <w:r>
        <w:rPr/>
        <w:t>. Исповедь</w:t>
      </w:r>
      <w:r>
        <w:rPr>
          <w:i/>
          <w:iCs/>
        </w:rPr>
        <w:t>.</w:t>
      </w:r>
      <w:r>
        <w:rPr/>
        <w:t xml:space="preserve"> (11 книга).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Декарт Р</w:t>
      </w:r>
      <w:r>
        <w:rPr/>
        <w:t xml:space="preserve">. Рассуждение о методе.  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Кант И.</w:t>
      </w:r>
      <w:r>
        <w:rPr/>
        <w:t xml:space="preserve"> Ответ на вопрос «Что такое Просвещение?»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>Чаадаев П.Я.</w:t>
      </w:r>
      <w:r>
        <w:rPr/>
        <w:t xml:space="preserve"> Философические письма (письмо первое).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 xml:space="preserve">Маркс К. </w:t>
      </w:r>
      <w:r>
        <w:rPr/>
        <w:t>Тезисы о Фейербахе.</w:t>
      </w:r>
    </w:p>
    <w:p>
      <w:pPr>
        <w:pStyle w:val="Normal"/>
        <w:spacing w:lineRule="exact" w:line="283"/>
        <w:rPr>
          <w:i/>
          <w:i/>
          <w:iCs/>
        </w:rPr>
      </w:pPr>
      <w:r>
        <w:rPr>
          <w:i/>
          <w:iCs/>
        </w:rPr>
        <w:t xml:space="preserve">Сартр Ж.-П. </w:t>
      </w:r>
      <w:r>
        <w:rPr/>
        <w:t>Экзистенциализм – это гуманизм.</w:t>
      </w:r>
    </w:p>
    <w:p>
      <w:pPr>
        <w:pStyle w:val="Normal"/>
        <w:spacing w:lineRule="exact" w:line="283"/>
        <w:rPr/>
      </w:pPr>
      <w:r>
        <w:rPr>
          <w:i/>
          <w:iCs/>
        </w:rPr>
        <w:t>Ясперс К</w:t>
      </w:r>
      <w:r>
        <w:rPr/>
        <w:t xml:space="preserve">. </w:t>
      </w:r>
      <w:r>
        <w:rPr>
          <w:i/>
          <w:iCs/>
        </w:rPr>
        <w:t>Введение в философию</w:t>
      </w:r>
      <w:r>
        <w:rPr/>
        <w:t xml:space="preserve"> (фрагмент, см. ссылку)</w:t>
      </w:r>
    </w:p>
    <w:p>
      <w:pPr>
        <w:pStyle w:val="Normal"/>
        <w:spacing w:lineRule="exact" w:line="283"/>
        <w:ind w:left="360" w:hanging="0"/>
        <w:rPr/>
      </w:pPr>
      <w:r>
        <w:rPr/>
      </w:r>
    </w:p>
    <w:p>
      <w:pPr>
        <w:pStyle w:val="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83" w:before="0" w:after="0"/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exact" w:line="283" w:before="0" w:after="0"/>
        <w:rPr>
          <w:rStyle w:val="Style17"/>
        </w:rPr>
      </w:pPr>
      <w:r>
        <w:rPr>
          <w:rStyle w:val="Style16"/>
        </w:rPr>
        <w:t>Учебники по об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rStyle w:val="Style17"/>
          <w:i w:val="false"/>
          <w:i w:val="false"/>
          <w:iCs w:val="false"/>
        </w:rPr>
      </w:pPr>
      <w:r>
        <w:rPr>
          <w:rStyle w:val="Style17"/>
        </w:rPr>
        <w:t>Спиркин А.Г</w:t>
      </w:r>
      <w:r>
        <w:rPr>
          <w:b/>
        </w:rPr>
        <w:t>.</w:t>
      </w:r>
      <w:r>
        <w:rPr/>
        <w:t xml:space="preserve"> Философия. Изд. 2. - М., 2009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/>
      </w:pPr>
      <w:r>
        <w:rPr>
          <w:rStyle w:val="Style17"/>
          <w:i w:val="false"/>
          <w:iCs w:val="false"/>
        </w:rPr>
        <w:t>Философия / Под ред. В.В. Миронова.</w:t>
      </w:r>
      <w:r>
        <w:rPr>
          <w:rStyle w:val="Style17"/>
        </w:rPr>
        <w:t xml:space="preserve"> – </w:t>
      </w:r>
      <w:r>
        <w:rPr>
          <w:rStyle w:val="Style17"/>
          <w:i w:val="false"/>
          <w:iCs w:val="false"/>
        </w:rPr>
        <w:t>М., 2005 (и переизд)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/>
      </w:pPr>
      <w:r>
        <w:rPr>
          <w:rStyle w:val="Style17"/>
          <w:i w:val="false"/>
          <w:iCs w:val="false"/>
        </w:rPr>
        <w:t xml:space="preserve">Философия. Учебник </w:t>
      </w:r>
      <w:r>
        <w:rPr>
          <w:rStyle w:val="Style17"/>
          <w:i w:val="false"/>
        </w:rPr>
        <w:t>/ П</w:t>
      </w:r>
      <w:r>
        <w:rPr>
          <w:rStyle w:val="Style17"/>
          <w:i w:val="false"/>
          <w:iCs w:val="false"/>
        </w:rPr>
        <w:t>од ред. В.Д. Губина и Е.Ю. Сидориной. 5-е изд.</w:t>
      </w:r>
      <w:r>
        <w:rPr>
          <w:rStyle w:val="Style17"/>
        </w:rPr>
        <w:t xml:space="preserve"> – </w:t>
      </w:r>
      <w:r>
        <w:rPr>
          <w:rStyle w:val="Style17"/>
          <w:i w:val="false"/>
          <w:iCs w:val="false"/>
        </w:rPr>
        <w:t>М., 2012 (и предыдущие изд.).</w:t>
      </w:r>
    </w:p>
    <w:p>
      <w:pPr>
        <w:pStyle w:val="Normal"/>
        <w:tabs>
          <w:tab w:val="clear" w:pos="708"/>
          <w:tab w:val="left" w:pos="0" w:leader="none"/>
          <w:tab w:val="left" w:pos="366" w:leader="none"/>
        </w:tabs>
        <w:spacing w:lineRule="exact" w:line="283"/>
        <w:rPr>
          <w:i/>
          <w:i/>
          <w:iCs/>
        </w:rPr>
      </w:pPr>
      <w:r>
        <w:rPr>
          <w:rStyle w:val="Style17"/>
          <w:i w:val="false"/>
          <w:iCs w:val="false"/>
        </w:rPr>
        <w:t>Краткое введение в философию: Учебное пособие для бакалавров, магистров и аспирантов. М., 2014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i/>
          <w:i/>
          <w:iCs/>
        </w:rPr>
      </w:pPr>
      <w:r>
        <w:rPr>
          <w:i/>
          <w:iCs/>
        </w:rPr>
        <w:t>Кривцун О.А.</w:t>
      </w:r>
      <w:r>
        <w:rPr/>
        <w:t xml:space="preserve"> Эстетика: Учебник. М., 2001 (и переизд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Бычков В.В.</w:t>
      </w:r>
      <w:r>
        <w:rPr/>
        <w:t xml:space="preserve"> Эстетика. М., 2002 (и переизд)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right="565" w:hanging="0"/>
        <w:rPr>
          <w:shd w:fill="FFFF00" w:val="clear"/>
        </w:rPr>
      </w:pPr>
      <w:r>
        <w:rPr/>
        <w:t>Очерки эстетики и теории искусства. М., Канон+, 2013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shd w:fill="FFFF00" w:val="clear"/>
        </w:rPr>
      </w:pPr>
      <w:r>
        <w:rPr>
          <w:shd w:fill="FFFF00" w:val="clear"/>
        </w:rPr>
      </w:r>
    </w:p>
    <w:p>
      <w:pPr>
        <w:pStyle w:val="Style19"/>
        <w:tabs>
          <w:tab w:val="clear" w:pos="708"/>
          <w:tab w:val="left" w:pos="0" w:leader="none"/>
        </w:tabs>
        <w:spacing w:lineRule="exact" w:line="283" w:before="0" w:after="0"/>
        <w:rPr/>
      </w:pPr>
      <w:r>
        <w:rPr>
          <w:rStyle w:val="Style16"/>
        </w:rPr>
        <w:t xml:space="preserve">Словари и энциклопедии </w:t>
      </w:r>
    </w:p>
    <w:p>
      <w:pPr>
        <w:pStyle w:val="Style19"/>
        <w:spacing w:lineRule="exact" w:line="283" w:before="0" w:after="0"/>
        <w:rPr/>
      </w:pPr>
      <w:r>
        <w:rPr/>
        <w:t>Новая философская энциклопедия. В 4-х томах. М., 2000-2001</w:t>
      </w:r>
    </w:p>
    <w:p>
      <w:pPr>
        <w:pStyle w:val="Style19"/>
        <w:spacing w:lineRule="exact" w:line="283" w:before="0" w:after="0"/>
        <w:rPr/>
      </w:pPr>
      <w:r>
        <w:rPr/>
        <w:t>Философский словарь / Под ред. И.Т. Фролова. 8-е изд. М., 2009.</w:t>
      </w:r>
    </w:p>
    <w:p>
      <w:pPr>
        <w:pStyle w:val="Style19"/>
        <w:spacing w:lineRule="exact" w:line="283" w:before="0" w:after="0"/>
        <w:rPr/>
      </w:pPr>
      <w:r>
        <w:rPr/>
        <w:t>Современная западная философия. Словарь. М., 1999 (и переизд.).</w:t>
      </w:r>
    </w:p>
    <w:p>
      <w:pPr>
        <w:pStyle w:val="Style19"/>
        <w:spacing w:lineRule="exact" w:line="283" w:before="0" w:after="0"/>
        <w:rPr/>
      </w:pPr>
      <w:r>
        <w:rPr/>
        <w:t>Русская философия: малый энциклопедический словарь. М., Наука, 1995 (и переизд.).</w:t>
      </w:r>
    </w:p>
    <w:p>
      <w:pPr>
        <w:pStyle w:val="Style19"/>
        <w:spacing w:lineRule="exact" w:line="283" w:before="0" w:after="0"/>
        <w:rPr/>
      </w:pPr>
      <w:r>
        <w:rPr/>
      </w:r>
    </w:p>
    <w:p>
      <w:pPr>
        <w:pStyle w:val="Style19"/>
        <w:spacing w:lineRule="exact" w:line="283" w:before="0" w:after="0"/>
        <w:rPr/>
      </w:pPr>
      <w:r>
        <w:rPr>
          <w:rStyle w:val="Style16"/>
        </w:rPr>
        <w:t xml:space="preserve">Учебники по истории философ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rPr/>
      </w:pPr>
      <w:r>
        <w:rPr/>
        <w:t>История философии. Запад — Россия — Восток. В 4-х кн. Под ред. Н.В. Мотрошиловой. М., 1996 (и переизд.)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rPr/>
      </w:pPr>
      <w:r>
        <w:rPr>
          <w:rStyle w:val="Style17"/>
        </w:rPr>
        <w:t>Реале Дж</w:t>
      </w:r>
      <w:r>
        <w:rPr/>
        <w:t xml:space="preserve">., </w:t>
      </w:r>
      <w:r>
        <w:rPr>
          <w:rStyle w:val="Style17"/>
        </w:rPr>
        <w:t>Антисери Д</w:t>
      </w:r>
      <w:r>
        <w:rPr/>
        <w:t>. Западная философия от истоков до наших дней. В 4 т. М., 1999 (и переизд.)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rPr/>
      </w:pPr>
      <w:r>
        <w:rPr>
          <w:rStyle w:val="Style17"/>
        </w:rPr>
        <w:t>Скирбекк Г</w:t>
      </w:r>
      <w:r>
        <w:rPr/>
        <w:t xml:space="preserve">., </w:t>
      </w:r>
      <w:r>
        <w:rPr>
          <w:rStyle w:val="Style17"/>
        </w:rPr>
        <w:t>Гилье Н</w:t>
      </w:r>
      <w:r>
        <w:rPr/>
        <w:t>. История философии. М., 2000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rPr/>
      </w:pPr>
      <w:r>
        <w:rPr>
          <w:rStyle w:val="Style17"/>
        </w:rPr>
        <w:t>Зеньковский В</w:t>
      </w:r>
      <w:r>
        <w:rPr/>
        <w:t>.</w:t>
      </w:r>
      <w:r>
        <w:rPr>
          <w:i/>
          <w:iCs/>
        </w:rPr>
        <w:t xml:space="preserve">В. </w:t>
      </w:r>
      <w:r>
        <w:rPr/>
        <w:t>История русской философии. М., 2000 (и переизд)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rPr>
          <w:rStyle w:val="Style17"/>
          <w:i w:val="false"/>
          <w:i w:val="false"/>
          <w:iCs w:val="false"/>
          <w:color w:val="00000A"/>
        </w:rPr>
      </w:pPr>
      <w:r>
        <w:rPr>
          <w:rStyle w:val="Style17"/>
        </w:rPr>
        <w:t>Сербиненко В</w:t>
      </w:r>
      <w:r>
        <w:rPr/>
        <w:t>.</w:t>
      </w:r>
      <w:r>
        <w:rPr>
          <w:i/>
          <w:iCs/>
        </w:rPr>
        <w:t>В.</w:t>
      </w:r>
      <w:r>
        <w:rPr/>
        <w:t xml:space="preserve"> Русская философия. Курс лекций. М., 2005, 2007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Style17"/>
          <w:i w:val="false"/>
          <w:iCs w:val="false"/>
          <w:color w:val="00000A"/>
        </w:rPr>
        <w:t>История русской философии: учебник / Под ред. М.А. Маслина. Изд. 3-е. М., ИНФРА-М, 2013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360"/>
        <w:rPr/>
      </w:pPr>
      <w:r>
        <w:rPr/>
      </w:r>
    </w:p>
    <w:p>
      <w:pPr>
        <w:pStyle w:val="Style19"/>
        <w:spacing w:lineRule="exact" w:line="283" w:before="0" w:after="0"/>
        <w:rPr/>
      </w:pPr>
      <w:r>
        <w:rPr>
          <w:rStyle w:val="Style16"/>
        </w:rPr>
        <w:t xml:space="preserve">Хрестоматии </w:t>
      </w:r>
    </w:p>
    <w:p>
      <w:pPr>
        <w:pStyle w:val="Style19"/>
        <w:spacing w:lineRule="exact" w:line="283" w:before="0" w:after="0"/>
        <w:rPr/>
      </w:pPr>
      <w:r>
        <w:rPr/>
        <w:t>Хрестоматия по истории философии. Часть1-2. М., Прометей, 1994.</w:t>
      </w:r>
    </w:p>
    <w:p>
      <w:pPr>
        <w:pStyle w:val="Style19"/>
        <w:spacing w:lineRule="exact" w:line="283" w:before="0" w:after="0"/>
        <w:rPr/>
      </w:pPr>
      <w:r>
        <w:rPr/>
        <w:t>Хрестоматия по истории философии. Части 1-3. М., «Владос», 1997.</w:t>
      </w:r>
    </w:p>
    <w:p>
      <w:pPr>
        <w:pStyle w:val="Style19"/>
        <w:spacing w:lineRule="exact" w:line="283" w:before="0" w:after="0"/>
        <w:rPr/>
      </w:pPr>
      <w:r>
        <w:rPr/>
      </w:r>
    </w:p>
    <w:p>
      <w:pPr>
        <w:pStyle w:val="Style19"/>
        <w:autoSpaceDE w:val="false"/>
        <w:spacing w:lineRule="exact" w:line="283" w:before="0" w:after="0"/>
        <w:rPr/>
      </w:pPr>
      <w:r>
        <w:rPr>
          <w:rStyle w:val="Style16"/>
          <w:color w:val="000000"/>
        </w:rPr>
        <w:t>Ссылки на интернет-изд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 списка литературы</w:t>
      </w:r>
      <w:r>
        <w:rPr>
          <w:color w:val="000000"/>
        </w:rPr>
        <w:t xml:space="preserve"> см.: lubomudram.livejourna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00FF00" w:val="clear"/>
        <w:bCs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color w:val="000000"/>
      <w:shd w:fill="00FF00" w:val="clear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hd w:fill="00FF00" w:val="clear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Îñíîâíîé øðèôò àáçàöà1"/>
    <w:qFormat/>
    <w:rPr/>
  </w:style>
  <w:style w:type="character" w:styleId="Style16">
    <w:name w:val="Âûäåëåíèå æèðíûì"/>
    <w:basedOn w:val="11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Âûäåëåíèå"/>
    <w:basedOn w:val="11"/>
    <w:qFormat/>
    <w:rPr>
      <w:i/>
      <w:iCs/>
    </w:rPr>
  </w:style>
  <w:style w:type="character" w:styleId="WW8Num4z0">
    <w:name w:val="WW8Num4z0"/>
    <w:qFormat/>
    <w:rPr>
      <w:rFonts w:ascii="Symbol" w:hAnsi="Symbol" w:eastAsia="Symbol" w:cs="Symbol"/>
      <w:sz w:val="20"/>
      <w:shd w:fill="00FF00" w:val="clear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3">
    <w:name w:val="Çàãîëîâîê 3"/>
    <w:basedOn w:val="Normal"/>
    <w:next w:val="Style20"/>
    <w:qFormat/>
    <w:pPr>
      <w:numPr>
        <w:ilvl w:val="0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7"/>
      <w:szCs w:val="27"/>
      <w:lang w:val="ru-RU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3:00Z</dcterms:created>
  <dc:creator>Олег</dc:creator>
  <dc:description/>
  <cp:keywords/>
  <dc:language>en-US</dc:language>
  <cp:lastModifiedBy>RENEVA</cp:lastModifiedBy>
  <dcterms:modified xsi:type="dcterms:W3CDTF">2014-07-07T08:53:00Z</dcterms:modified>
  <cp:revision>2</cp:revision>
  <dc:subject/>
  <dc:title>Примерные вопросы к вступительному экзамену по философии</dc:title>
</cp:coreProperties>
</file>