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экзамен необходимо представить самостоятельно выполненный реферат объемом 1 п.л. по теме, относящейся к истории и теории скрипичного или альтового исполнительства.</w:t>
      </w:r>
    </w:p>
    <w:p>
      <w:pPr>
        <w:pStyle w:val="Normal"/>
        <w:suppressLineNumbers/>
        <w:spacing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устного собеседования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28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определения исполнительского искусств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интерпретации 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звукозаписи на мировые интерпретационные тенденции в ХХ веке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основных музыкальных стилей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исполнительского стиля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языка нотной записи в различные эпохи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построения концертных программ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блема фиксации и передачи мирового исполнительского опыт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рипичная и альтовая методика как теоретическая основа исполнительства и педагогики 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формирования скрипичных и альтовых методических установок в западноевропейских странах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формирования скрипичных и альтовых методических установок в России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е методические пособия для скрипачей и альтистов.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отечественные и зарубежные методисты-струнники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е проблемы современного обучения на струнно-смычковых инструментах 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сохранения и поддержания исполнительской формы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заимоотношения артиста с аудиторией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смычкового инструментария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жанров смычковой музыки на протяжении 17-20 веков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скрипичного и альтового исполнительств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история оркестрового исполнительства.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ы скрипача и альтиста в контексте различных эпох.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щиеся отечественные и зарубежные исполнители (скрипачи и альтисты) эпох барокко, классицизма, романтизма, современности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педагоги 19 и 20 веков, их концепции преподавания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отворчества композитора и исполнителя и его роль в формировании репертуар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выразительных средств инструмент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творчества музыканта-струнника как солиста, ансамблиста, артиста и концертмейстера оркестра.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ая платформа скрипачей и альтистов на различных этапах развития исполнительского искусства</w:t>
      </w:r>
    </w:p>
    <w:p>
      <w:pPr>
        <w:pStyle w:val="Footer"/>
        <w:numPr>
          <w:ilvl w:val="0"/>
          <w:numId w:val="1"/>
        </w:numPr>
        <w:suppressLineNumbers/>
        <w:tabs>
          <w:tab w:val="clear" w:pos="4153"/>
          <w:tab w:val="center" w:pos="540" w:leader="none"/>
          <w:tab w:val="right" w:pos="8306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объекты творческого и профессионального осознания скрипача и альти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6:00Z</dcterms:created>
  <dc:creator>Admin</dc:creator>
  <dc:description/>
  <cp:keywords/>
  <dc:language>en-US</dc:language>
  <cp:lastModifiedBy>Аспирантура</cp:lastModifiedBy>
  <dcterms:modified xsi:type="dcterms:W3CDTF">2013-12-26T09:46:00Z</dcterms:modified>
  <cp:revision>2</cp:revision>
  <dc:subject/>
  <dc:title>      На экзамен необходимо представить самостоятельно выполненный реферат объемом 1 п</dc:title>
</cp:coreProperties>
</file>