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СТОРИЯ И ФИЛОСОФИЯ НАУ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ндидатский экзаме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9"/>
        <w:gridCol w:w="1031"/>
        <w:gridCol w:w="2366"/>
        <w:gridCol w:w="1054"/>
        <w:gridCol w:w="2344"/>
      </w:tblGrid>
      <w:tr>
        <w:trPr/>
        <w:tc>
          <w:tcPr>
            <w:tcW w:w="3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мая</w:t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мая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р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щенк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ин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паря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лочник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енк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ук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цка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к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це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биже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ее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гарин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ие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син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дал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к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н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ушки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енк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тоголовый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ишма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ки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ряш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самбее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инска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ся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ее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фёд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нт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к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ниченк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фил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И.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нар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йник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омее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ельник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н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чук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йруллае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ик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ал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дыш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ье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ин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ирося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 Г.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и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елия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гае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р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в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р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к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д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ачевская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доян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ольска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ербулат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енк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ир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евич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чуг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бее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це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е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умн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ён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аурова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и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ановска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гузов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н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лковска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лин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ик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енк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панов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мельяныче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-Павлюченко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чевский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ер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лахтий</w:t>
            </w:r>
          </w:p>
        </w:tc>
        <w:tc>
          <w:tcPr>
            <w:tcW w:w="10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овиченк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9:00Z</dcterms:created>
  <dc:creator>user</dc:creator>
  <dc:description/>
  <cp:keywords/>
  <dc:language>en-US</dc:language>
  <cp:lastModifiedBy>user</cp:lastModifiedBy>
  <dcterms:modified xsi:type="dcterms:W3CDTF">2012-05-16T07:49:00Z</dcterms:modified>
  <cp:revision>2</cp:revision>
  <dc:subject/>
  <dc:title>ИСТОРИЯ И ФИЛОСОФИЯ НАУКИ</dc:title>
</cp:coreProperties>
</file>