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иманию ассистентов-стаж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года обучения (поступление зимой 2012 – летом 2013 года)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рок до 31 октября 2013 г. необходимо подать заявление в класс науч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давшие заявления в указанный срок будут распределены в соответствии с рекомендациями кафе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жно написать в классы следующих педаго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афедра истории и теории исполнительского искус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иск., проф. Яковлева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иск., проф. Березин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иск., проф. Чинаев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иск., проф. Грохотов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иск., проф. Меркулов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иск., доц. Седов П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иск., доц. Сафонова Е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иск., доц. Толстых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федра виолонч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иск., проф. Селезнев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федра виолончели и контрабаса:</w:t>
      </w:r>
    </w:p>
    <w:p>
      <w:pPr>
        <w:pStyle w:val="Normal"/>
        <w:jc w:val="both"/>
        <w:rPr/>
      </w:pPr>
      <w:r>
        <w:rPr>
          <w:sz w:val="28"/>
          <w:szCs w:val="28"/>
        </w:rPr>
        <w:t>к.иск., проф. Раков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федра органа и клавеси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иск., доц. Зенаишвили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федра современного хорового исполнительского искус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иск., доц. Кошкаре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федра современной музы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иск., доц. Изото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иск. Арделяну О.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афедра истории зарубежной музы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иск., проф. Сапонов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иск., проф. Царёва Е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иск., проф. Кокорева Л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афедра истории русской музы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иск., проф. Власова Е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иск., проф. Долинская Е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.иск., проф. Лозовая И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.иск., проф.Розанова Ю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иск., проф. Савенко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иск., проф. Скворцов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иск., проф. Степано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иск., проф. Щуров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.иск., доц. Максимова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.иск., доц. Наум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.иск., доц. Павлинова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.иск., доц. Петров Д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.иск., доц. Савкина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.иск. Гуревич Е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афедра теории музы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иск., проф. Карасёва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иск., проф. Медушевский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иск., проф. Москв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иск., проф. Симак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иск., проф. Филатова М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иск., доц. Лосе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.иск., доц. Николае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.иск., доц. Санько А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.иск. Виско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.иск. Воинова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.иск. Джуманова Л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.иск. Иван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37:00Z</dcterms:created>
  <dc:creator>Аспирантура</dc:creator>
  <dc:description/>
  <cp:keywords/>
  <dc:language>en-US</dc:language>
  <cp:lastModifiedBy>Аспирантура</cp:lastModifiedBy>
  <dcterms:modified xsi:type="dcterms:W3CDTF">2013-10-11T10:37:00Z</dcterms:modified>
  <cp:revision>2</cp:revision>
  <dc:subject/>
  <dc:title>Вниманию ассистентов-стажеров 1 года обучения (поступление –  зима-лето 2013 г</dc:title>
</cp:coreProperties>
</file>