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государственной политики в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х основн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треб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сква 2009 г.</w:t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(ПООП) бакалавриата (магистратуры, подготовки специалиста) разрабатывается на основе требований соответствующего федерального государственного образовательного стандарта высшего профессионального образования (ФГОС ВП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ная основная образовательная программа включает в себя следующие эле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итульный ли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профилей данного направления подготовки бакалавров (специализаций по специальности); перечень магистерских программ не приводи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результатам освоения основной образовате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рный учебный план;</w:t>
      </w:r>
    </w:p>
    <w:p>
      <w:pPr>
        <w:pStyle w:val="Normal"/>
        <w:jc w:val="both"/>
        <w:rPr/>
      </w:pPr>
      <w:r>
        <w:rPr>
          <w:color w:val="000000"/>
        </w:rPr>
        <w:t>- примерные программы дисципл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разработчиков ПООП,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Титульный лис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титульном листе (Приложение 1) указывается высшее учебное заведение Российской Федерации - разработчик, наименование направления подготовки или специальности, квалификация (степень) выпускников (бакалавр, магистр, специалист), форма обучения (очная) и нормативный срок освоения основной образовательной программы. Указываются ссылки на приказы Минобрнауки России, утвердившие соответствующее направление подготовки или специальность, а также соответствующий федеральный государственный образовательный стандарт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ная основная образовательная программа утверждается руководителем организации, которая разработала проект соответствующего ФГОС ВПО, утвержденный Министерством образования и науки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ОП может быть разработана и утверждена вузом или государственно-общественным объединением в инициатив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писок профилей данного направления подготовки (специализаций по специальност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исок профилей по данному направлению подготовки в бакалавриате (специализаций по специальности); должен быть одобрен вузовским сообществом и согласован с работодателем. Приводятся только те профили подготовки (специализации), которые имеют соответствующее учебно-методическое обеспе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к результатам освоения основной образовательно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 данном разделе указываются общекультурные и профессиональные (общепрофессиональные и по видам деятельности) компетенции выпускника в соответствии с ФГОС ВПО, сформированные</w:t>
      </w:r>
      <w:r>
        <w:rPr>
          <w:i/>
          <w:color w:val="000000"/>
        </w:rPr>
        <w:t xml:space="preserve"> </w:t>
      </w:r>
      <w:r>
        <w:rPr>
          <w:color w:val="000000"/>
        </w:rPr>
        <w:t>разработчиком с учетом профиля подготовки (специализаци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Примерный учебный пл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рный учебный план (Приложение 2) должен содержа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еречень учебных циклов в соответствии с ФГОС ВП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 каждом цикле перечень дисциплин базовой и вариативной части, определяющей профиль подготовки (при этом дисциплины по выбору обучающихся не расшифровываютс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трудоемкость каждой дисциплины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форма промежуточной аттест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по каждой дисципли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по каждой практи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) рекомендуемые виды и продолжительность практи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Примерные программы дисципли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мерные программы учебных дисциплин (Приложение 3) должны быть разработаны на первом этапе разработки ПООП для всех дисциплин </w:t>
      </w:r>
      <w:r>
        <w:rPr>
          <w:b/>
          <w:color w:val="000000"/>
        </w:rPr>
        <w:t>базовой</w:t>
      </w:r>
      <w:r>
        <w:rPr>
          <w:color w:val="000000"/>
        </w:rPr>
        <w:t xml:space="preserve"> части каждого цикла, а также (на втором этапе разработки ПООП) для дисциплин вариативной части каждого цикла, определяющих профили подготовки (специализации), указанные в ПОО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первом этапе разработки ПООП примерные программы дисциплин могут быть разработаны в виде кратких анно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этом примерные программы дисциплин по «Истории», «Философии», «Иностранному языку», «Безопасности жизнедеятельности» и «Физической культуре» разрабатываются соответствующими научно-методическими советами (НМС) и рекомендуются Минобрнауки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чики ПООП могут воспользоваться примерными программами дисциплин математического и естественнонаучного цикла (математика, информатика, физика, химия, экология и др.), гуманитарного, социального и экономического цикла (экономика, социология, культурология и др.) рекомендованными соответствующими НМС, а могут разработать их самостоятель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Список разработчиков ПООП, экспертов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___________________</w:t>
      </w:r>
      <w:r>
        <w:rPr>
          <w:color w:val="000000"/>
        </w:rPr>
        <w:t xml:space="preserve">        </w:t>
      </w:r>
      <w:r>
        <w:rPr>
          <w:b/>
          <w:color w:val="000000"/>
        </w:rPr>
        <w:t>_________________</w:t>
      </w:r>
      <w:r>
        <w:rPr>
          <w:color w:val="000000"/>
        </w:rPr>
        <w:t xml:space="preserve">         </w:t>
      </w:r>
      <w:r>
        <w:rPr>
          <w:b/>
          <w:color w:val="000000"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– разработчика</w:t>
      </w:r>
    </w:p>
    <w:p>
      <w:pPr>
        <w:pStyle w:val="Normal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одпись</w:t>
      </w:r>
    </w:p>
    <w:p>
      <w:pPr>
        <w:pStyle w:val="Normal"/>
        <w:ind w:left="5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2010 г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образовательная программа</w:t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ИМЕРНАЯ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аименование дисциплины</w:t>
      </w:r>
      <w:r>
        <w:rPr>
          <w:b/>
          <w:color w:val="000000"/>
        </w:rPr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екомендуется для направления (ий) подготов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пециальности (ей)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указываются код и наименования направления</w:t>
      </w: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й)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готовки (специальности (ей) и/или профилей (специализаций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(степень) выпускника 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Место дисциплины в структуре ООП: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к результатам освоения дисциплины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 (указываются в соответствии с ФГОС ВПО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 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color w:val="000000"/>
        </w:rPr>
        <w:t>Уметь: 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color w:val="000000"/>
        </w:rPr>
        <w:t>Владеть</w:t>
      </w:r>
      <w:r>
        <w:rPr>
          <w:i/>
          <w:color w:val="000000"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 Объем дисциплины и виды учебной работ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щая трудоемкость дисциплины составляет ___________ зачетных единиц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color w:val="000000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Normal"/>
        <w:spacing w:lineRule="auto" w:line="360"/>
        <w:rPr/>
      </w:pPr>
      <w:r>
        <w:rPr/>
        <w:t>5.1. Содержание разделов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еспе-чиваемых (последую-щих) дисциплин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-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6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. Примерная тематика курсовых проектов (работ)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основная литература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 дополнительная литература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. Материально-техническое обеспечение дисциплины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1. 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>
          <w:i/>
          <w:color w:val="000000"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8"/>
        </w:rPr>
        <w:t>___________________</w:t>
      </w: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_________________</w:t>
      </w:r>
      <w:r>
        <w:rPr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ind w:firstLine="180"/>
        <w:rPr>
          <w:color w:val="000000"/>
          <w:sz w:val="2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указывается код и наименование направления подготовки (специальности)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тверждено приказом Минобрнауки России от 17 сентября 2009 г. № 337 (постановлением Правительства РФ от 30.12.2009 г. № 113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ФГОС ВПО утвержден приказом Минобрнауки России от …….20__ г. № …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Квалификация (степень) выпускника 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 программы ______________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>(указывается нормативный срок освоения программы в соответствии с ФГОС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Форма обучения - </w:t>
      </w:r>
      <w:r>
        <w:rPr>
          <w:color w:val="000000"/>
          <w:sz w:val="28"/>
          <w:szCs w:val="28"/>
          <w:u w:val="single"/>
        </w:rPr>
        <w:t>очная.</w:t>
      </w:r>
    </w:p>
    <w:p>
      <w:pPr>
        <w:pStyle w:val="Normal"/>
        <w:spacing w:lineRule="auto" w:line="36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и бакалавра по направлению ______________________________________</w:t>
      </w:r>
    </w:p>
    <w:p>
      <w:pPr>
        <w:pStyle w:val="Normal"/>
        <w:spacing w:lineRule="auto" w:line="216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в соответствии с ФГОС)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Квалификация (степень) - бакалавр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Нормативный срок обучения – ______ года</w:t>
      </w:r>
    </w:p>
    <w:p>
      <w:pPr>
        <w:pStyle w:val="Normal"/>
        <w:spacing w:lineRule="auto" w:line="216"/>
        <w:jc w:val="right"/>
        <w:rPr/>
      </w:pPr>
      <w:r>
        <w:rPr/>
        <w:t>(указывается в соответствии с ФГОС)</w:t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749"/>
        <w:gridCol w:w="750"/>
      </w:tblGrid>
      <w:tr>
        <w:trPr>
          <w:trHeight w:val="166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 распределение по семестра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й семест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орма промежут.</w:t>
            </w:r>
            <w:r>
              <w:rPr>
                <w:color w:val="000000"/>
              </w:rPr>
              <w:t xml:space="preserve"> аттестаци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outlineLvl w:val="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иативная часть*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Symbol" w:hAnsi="Symbol"/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Symbol" w:hAnsi="Symbol"/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  <w:lang w:val="en-US"/>
              </w:rPr>
            </w:pPr>
            <w:r>
              <w:rPr>
                <w:rFonts w:cs="Arial CYR" w:ascii="Symbol" w:hAnsi="Symbol"/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.2 Математический и естественнонаучный цикл </w:t>
            </w:r>
            <w:r>
              <w:rPr>
                <w:bCs/>
                <w:color w:val="000000"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иативная часть*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иативная часть*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филь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иль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иль 3 </w:t>
            </w:r>
            <w:r>
              <w:rPr>
                <w:b/>
                <w:bCs/>
                <w:i/>
                <w:iCs/>
                <w:color w:val="000000"/>
              </w:rPr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>
                <w:color w:val="000000"/>
              </w:rPr>
            </w:pPr>
            <w:r>
              <w:rPr>
                <w:color w:val="000000"/>
              </w:rPr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Б.5 Учебная и производственная практики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+328)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олонках 5-12 символом «</w:t>
      </w:r>
      <w:r>
        <w:rPr>
          <w:rFonts w:cs="Arial CYR" w:ascii="Symbol" w:hAnsi="Symbol"/>
          <w:color w:val="000000"/>
        </w:rPr>
        <w:t></w:t>
      </w:r>
      <w:r>
        <w:rPr>
          <w:rFonts w:cs="Arial CYR"/>
          <w:color w:val="000000"/>
        </w:rPr>
        <w:t>» указываются семестры для данной дисциплины; в колонке 13– форма промежуточной аттестации (итогового контроля по дисциплине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усмотрению разработчиков примерный учебный план может быть сделан для каждого профиля подготовки в отд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иклах Б1 и Б2 возможно деление вариативной части по профилям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ПРИМЕРНЫЙ УЧЕБНЫЙ ПЛ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готовки магистра по направлению подготовки ___________</w:t>
      </w:r>
    </w:p>
    <w:p>
      <w:pPr>
        <w:pStyle w:val="Normal"/>
        <w:spacing w:lineRule="auto" w:line="216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в соответствии с ФГОС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валификация (степень) - магистр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й срок обучения – ___ года</w:t>
      </w:r>
    </w:p>
    <w:p>
      <w:pPr>
        <w:pStyle w:val="Normal"/>
        <w:spacing w:lineRule="auto" w:line="216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(указывается в соответствии с ФГО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гистерская программа_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0"/>
        <w:gridCol w:w="1212"/>
        <w:gridCol w:w="1128"/>
        <w:gridCol w:w="720"/>
        <w:gridCol w:w="720"/>
        <w:gridCol w:w="720"/>
        <w:gridCol w:w="720"/>
        <w:gridCol w:w="1980"/>
      </w:tblGrid>
      <w:tr>
        <w:trPr>
          <w:trHeight w:val="6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 (в том числе практик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четные единиц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адемические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по ФГОС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ывается количество нед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по семестрам)</w:t>
            </w:r>
          </w:p>
        </w:tc>
      </w:tr>
      <w:tr>
        <w:trPr>
          <w:trHeight w:val="3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.1 Общенауч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ариативная часть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color w:val="000000"/>
              </w:rPr>
            </w:pPr>
            <w:r>
              <w:rPr>
                <w:rFonts w:cs="Arial CYR" w:ascii="Symbol" w:hAnsi="Symbo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  <w:sz w:val="22"/>
                <w:szCs w:val="22"/>
              </w:rPr>
            </w:pPr>
            <w:r>
              <w:rPr>
                <w:rFonts w:cs="Arial CYR" w:ascii="Symbol" w:hAnsi="Symbo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.2 Профессиональ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тивная часть,</w:t>
            </w:r>
            <w:r>
              <w:rPr>
                <w:bCs/>
                <w:color w:val="000000"/>
              </w:rPr>
              <w:t xml:space="preserve"> в т.ч. дисциплины по выбору студент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.3 Практика и научно-исследовательская рабо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.4 Итоговая государственная аттестац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указывается в соответствии с ФГОС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 CYR"/>
          <w:color w:val="000000"/>
        </w:rPr>
      </w:pPr>
      <w:r>
        <w:rPr>
          <w:color w:val="000000"/>
        </w:rPr>
        <w:t>В колонках 5-8 символом «</w:t>
      </w:r>
      <w:r>
        <w:rPr>
          <w:rFonts w:cs="Arial CYR" w:ascii="Symbol" w:hAnsi="Symbol"/>
          <w:color w:val="000000"/>
        </w:rPr>
        <w:t></w:t>
      </w:r>
      <w:r>
        <w:rPr>
          <w:rFonts w:cs="Arial CYR"/>
          <w:color w:val="000000"/>
        </w:rPr>
        <w:t>» указываются семестры для данной дисциплины; в колонке 9– форма промежуточной аттестации (итогового контроля по дисциплине).</w:t>
      </w:r>
    </w:p>
    <w:p>
      <w:pPr>
        <w:pStyle w:val="Normal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</w:r>
    </w:p>
    <w:p>
      <w:pPr>
        <w:pStyle w:val="Normal"/>
        <w:jc w:val="both"/>
        <w:rPr>
          <w:rFonts w:cs="Arial CYR"/>
          <w:color w:val="000000"/>
        </w:rPr>
      </w:pPr>
      <w:r>
        <w:rPr>
          <w:rFonts w:cs="Arial CYR"/>
          <w:color w:val="000000"/>
        </w:rPr>
        <w:t>Примерный учебный план подготовки магистра составляется по одной из выбранных разработчиком магистерских программ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и по специальности ______________________________________</w:t>
      </w:r>
    </w:p>
    <w:p>
      <w:pPr>
        <w:pStyle w:val="Normal"/>
        <w:spacing w:lineRule="auto" w:line="216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указывается в соответствии с ФГОС)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Квалификация (степень) - ____________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i/>
          <w:color w:val="000000"/>
        </w:rPr>
        <w:t>(указывается в соответствии с ФГОС</w:t>
      </w:r>
    </w:p>
    <w:p>
      <w:pPr>
        <w:pStyle w:val="Normal"/>
        <w:spacing w:lineRule="auto" w:line="216"/>
        <w:jc w:val="right"/>
        <w:rPr>
          <w:color w:val="000000"/>
        </w:rPr>
      </w:pPr>
      <w:r>
        <w:rPr>
          <w:color w:val="000000"/>
        </w:rPr>
        <w:t>Нормативный срок обучения – ______ лет</w:t>
      </w:r>
    </w:p>
    <w:p>
      <w:pPr>
        <w:pStyle w:val="Normal"/>
        <w:spacing w:lineRule="auto" w:line="216"/>
        <w:jc w:val="right"/>
        <w:rPr/>
      </w:pPr>
      <w:r>
        <w:rPr/>
        <w:t>(указывается в соответствии с ФГОС)</w:t>
      </w:r>
    </w:p>
    <w:tbl>
      <w:tblPr>
        <w:tblW w:w="15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50"/>
        <w:gridCol w:w="540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49"/>
        <w:gridCol w:w="751"/>
        <w:gridCol w:w="840"/>
        <w:gridCol w:w="720"/>
      </w:tblGrid>
      <w:tr>
        <w:trPr>
          <w:trHeight w:val="16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практик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удоемкость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169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ые единицы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й семест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й семест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й семест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 проме-жуточной аттес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д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</w:rPr>
              <w:t>(указывается количество недель по семестра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1 Гуманитарный, социальный и экономически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  <w:color w:val="000000"/>
              </w:rPr>
            </w:pPr>
            <w:r>
              <w:rPr>
                <w:rFonts w:cs="Arial CYR" w:ascii="Symbol" w:hAnsi="Symbol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Специализация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иативная часть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С.2 Математический и естественнонаучный цикл (наименование цикла указывается в соответствии с ФГО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ализация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иативная часть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С.3 Профессиональны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ализация 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риативная часть, </w:t>
            </w:r>
            <w:r>
              <w:rPr>
                <w:bCs/>
                <w:color w:val="000000"/>
              </w:rPr>
              <w:t>в т.ч. дисциплины по выбору студ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.4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Symbol" w:hAnsi="Symbo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Symbol" w:hAnsi="Symbo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Symbol" w:hAnsi="Symbo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Symbol" w:hAnsi="Symbo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Symbol" w:hAnsi="Symbo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Symbol" w:hAnsi="Symbol"/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.5 Учебная и производственная практики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азделом учебной практики может быть НИР обучающегос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6 Итоговая государствен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указывается в соответствии с ФГОС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+328)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В колонках 5-14 символом «</w:t>
      </w:r>
      <w:r>
        <w:rPr>
          <w:rFonts w:cs="Arial CYR" w:ascii="Symbol" w:hAnsi="Symbol"/>
          <w:color w:val="000000"/>
        </w:rPr>
        <w:t></w:t>
      </w:r>
      <w:r>
        <w:rPr>
          <w:rFonts w:cs="Arial CYR"/>
          <w:color w:val="000000"/>
        </w:rPr>
        <w:t>» указываются семестры для данной дисциплины; в колонке 15– форма промежуточной аттестации (итогового контроля по дисциплине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8"/>
          <w:szCs w:val="28"/>
          <w:highlight w:val="yellow"/>
        </w:rPr>
        <w:t>Вариант 1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ИМЕРНАЯ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аименование дисциплины</w:t>
      </w:r>
      <w:r>
        <w:rPr>
          <w:b/>
          <w:color w:val="000000"/>
        </w:rPr>
        <w:t xml:space="preserve"> 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комендуется для направления (ий) подготов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пециальности (ей)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указываются код и наименования направления</w:t>
      </w: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й)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готовки (специальности (ей) и/или профилей (специализаций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Квалификация (степень) выпускника 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Место дисциплины в структуре ООП: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к результатам освоения дисциплины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i/>
          <w:color w:val="000000"/>
        </w:rPr>
        <w:t>__________________________________________________________________________________________________________________________________________________________ (указываются в соответствии с ФГОС ВПО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 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 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color w:val="000000"/>
        </w:rPr>
        <w:t>Владеть</w:t>
      </w:r>
      <w:r>
        <w:rPr>
          <w:i/>
          <w:color w:val="000000"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 Объем дисциплины и виды учебной работы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___________ зачетных единиц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>
                <w:color w:val="000000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Normal"/>
        <w:spacing w:lineRule="auto" w:line="360"/>
        <w:rPr/>
      </w:pPr>
      <w:r>
        <w:rPr/>
        <w:t>5.1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5.2 Разделы дисциплины и междисциплинарные связи с обеспечиваемыми </w:t>
      </w:r>
      <w:r>
        <w:rPr/>
        <w:t>(последующими)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еспе-чиваемых (последую-щих) дисциплин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5.3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-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6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8. Примерная тематика курсовых проектов (работ)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основная литература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б) дополнительная литература__________________________________________________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. Материально-техническое обеспечение дисциплины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1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8"/>
        </w:rPr>
        <w:t>___________________</w:t>
      </w: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_________________</w:t>
      </w:r>
      <w:r>
        <w:rPr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ксперты:</w:t>
      </w:r>
    </w:p>
    <w:p>
      <w:pPr>
        <w:pStyle w:val="Normal"/>
        <w:ind w:firstLine="180"/>
        <w:rPr>
          <w:color w:val="000000"/>
          <w:sz w:val="2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highlight w:val="yellow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РИМЕРНАЯ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Наименование дисциплины</w:t>
      </w:r>
      <w:r>
        <w:rPr>
          <w:b/>
          <w:color w:val="000000"/>
        </w:rPr>
        <w:t xml:space="preserve"> 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комендуется для направления (ий) подготов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пециальности (ей)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указываются код и наименования направления</w:t>
      </w: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й)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готовки (специальности (ей) и/или  профилей (специализаций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(степень) выпускника 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валификация (степень) выпускника в соответствии с ФГОС)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Цели освоения 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ями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>ы (модуля) __________________ являются 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>(Указываются цели освоения дисциплины (или модуля), соотнесенные с общими целями ООП ВПО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Место дисциплины в структуре ООП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(Указывается цикл (раздел) ООП, к которому относится данная дисциплина (модуль). Дается описание логической и содержательно-методической взаимосвязи с другими частями ООП (дисциплинами, модулями, практиками). Указываются требования к «входным» знаниям, умениям и готовностям обучающегося, необходимым при освоении данной </w:t>
      </w:r>
      <w:r>
        <w:rPr>
          <w:i/>
          <w:color w:val="000000"/>
          <w:spacing w:val="-3"/>
        </w:rPr>
        <w:t>дисциплин</w:t>
      </w:r>
      <w:r>
        <w:rPr>
          <w:i/>
          <w:color w:val="000000"/>
        </w:rPr>
        <w:t>ы и приобретенным в результате освоения предшествующих дисциплин (модулей).</w:t>
      </w:r>
    </w:p>
    <w:p>
      <w:pPr>
        <w:pStyle w:val="Normal"/>
        <w:jc w:val="both"/>
        <w:rPr/>
      </w:pPr>
      <w:r>
        <w:rPr>
          <w:i/>
          <w:color w:val="000000"/>
        </w:rPr>
        <w:t>Указываются те теоретические дисциплины и практики, для которых освоение данной дисциплины (модуля) необходимо как предшествующее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(модуля) _________________ .</w:t>
      </w:r>
    </w:p>
    <w:p>
      <w:pPr>
        <w:pStyle w:val="Normal"/>
        <w:jc w:val="both"/>
        <w:rPr/>
      </w:pPr>
      <w:r>
        <w:rPr>
          <w:i/>
          <w:color w:val="000000"/>
        </w:rPr>
        <w:t>Если в результате освоения дисциплины (модуля) формируется та или иная компетенция (-ции) целиком, то указывается название (-ния) соответствующей (-их) компетенции (-ий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Если в результате освоения дисциплины (модуля) формируется только часть той или иной компетенции, то это указывается и дополнительно раскрываются компоненты формируемой компетенции в виде знаний, умений, владений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13"/>
        <w:numPr>
          <w:ilvl w:val="0"/>
          <w:numId w:val="0"/>
        </w:numPr>
        <w:tabs>
          <w:tab w:val="clear" w:pos="756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ab/>
        <w:t>Знать:________________________________________________________________</w:t>
      </w:r>
    </w:p>
    <w:p>
      <w:pPr>
        <w:pStyle w:val="Style13"/>
        <w:numPr>
          <w:ilvl w:val="0"/>
          <w:numId w:val="0"/>
        </w:numPr>
        <w:tabs>
          <w:tab w:val="left" w:pos="540" w:leader="none"/>
          <w:tab w:val="left" w:pos="756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numPr>
          <w:ilvl w:val="0"/>
          <w:numId w:val="0"/>
        </w:numPr>
        <w:tabs>
          <w:tab w:val="clear" w:pos="756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ab/>
        <w:t>Уметь:________________________________________________________________</w:t>
      </w:r>
    </w:p>
    <w:p>
      <w:pPr>
        <w:pStyle w:val="Style13"/>
        <w:numPr>
          <w:ilvl w:val="0"/>
          <w:numId w:val="0"/>
        </w:numPr>
        <w:tabs>
          <w:tab w:val="left" w:pos="540" w:leader="none"/>
          <w:tab w:val="left" w:pos="756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clear" w:pos="756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ab/>
        <w:t>Владеть_______________________________________________________________</w:t>
      </w:r>
    </w:p>
    <w:p>
      <w:pPr>
        <w:pStyle w:val="Style13"/>
        <w:numPr>
          <w:ilvl w:val="0"/>
          <w:numId w:val="0"/>
        </w:numPr>
        <w:tabs>
          <w:tab w:val="left" w:pos="540" w:leader="none"/>
          <w:tab w:val="left" w:pos="756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>Последний раздел заполняется по усмотрению разработчи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Структура и содержание дисциплины (модуля) ______________________________</w:t>
      </w:r>
    </w:p>
    <w:p>
      <w:pPr>
        <w:pStyle w:val="Normal"/>
        <w:jc w:val="both"/>
        <w:rPr/>
      </w:pPr>
      <w:r>
        <w:rPr>
          <w:color w:val="000000"/>
        </w:rPr>
        <w:t>Общая трудоемкость дисциплины составляет _____ зачетных единиц _______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05"/>
        <w:gridCol w:w="755"/>
        <w:gridCol w:w="802"/>
        <w:gridCol w:w="802"/>
        <w:gridCol w:w="802"/>
        <w:gridCol w:w="802"/>
        <w:gridCol w:w="2945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семестра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Формы текущего контроля успеваемости </w:t>
            </w:r>
            <w:r>
              <w:rPr>
                <w:b/>
                <w:i/>
                <w:color w:val="000000"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Форма промежуточной аттестации </w:t>
            </w:r>
            <w:r>
              <w:rPr>
                <w:b/>
                <w:i/>
                <w:color w:val="000000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В соответствии с Типовым положением о вузе к видам учебной работы отнесены 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textAlignment w:val="top"/>
        <w:rPr>
          <w:i/>
          <w:i/>
          <w:color w:val="000000"/>
        </w:rPr>
      </w:pPr>
      <w:r>
        <w:rPr>
          <w:i/>
          <w:color w:val="000000"/>
        </w:rPr>
        <w:t>Содержание разделов дисциплин разработчики могут дать ниже таблицы в виде дидактических единиц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5. Рекомендуемые образовательные технологии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(Указываются </w:t>
      </w:r>
      <w:r>
        <w:rPr>
          <w:i/>
          <w:color w:val="000000"/>
          <w:spacing w:val="-3"/>
        </w:rPr>
        <w:t>образовательные</w:t>
      </w:r>
      <w:r>
        <w:rPr>
          <w:i/>
          <w:color w:val="000000"/>
        </w:rPr>
        <w:t xml:space="preserve"> технологии, которые рекомендуется использовать при реализации различных видов учебной работы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>
          <w:i/>
          <w:iCs/>
          <w:color w:val="000000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i/>
          <w:color w:val="000000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  <w:color w:val="000000"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>
          <w:i/>
          <w:color w:val="000000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 более ___% аудиторных занятий в целом по ООП (определяется соответствующим ФГОС)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</w:t>
      </w:r>
      <w:r>
        <w:rPr>
          <w:i/>
          <w:color w:val="000000"/>
        </w:rPr>
        <w:t xml:space="preserve"> 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jc w:val="both"/>
        <w:rPr/>
      </w:pPr>
      <w:r>
        <w:rPr>
          <w:i/>
          <w:color w:val="000000"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) дополнитель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) программное обеспечение и Интернет-ресурсы 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 (модуля) ________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  <w:color w:val="000000"/>
        </w:rPr>
        <w:t>(Указывается материально-техническое обеспечение  данной дисциплины (модуля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составлена в соответствии с требованиями ФГОС ВПО</w:t>
      </w:r>
    </w:p>
    <w:p>
      <w:pPr>
        <w:pStyle w:val="Normal"/>
        <w:rPr>
          <w:color w:val="000000"/>
        </w:rPr>
      </w:pPr>
      <w:r>
        <w:rPr>
          <w:color w:val="000000"/>
        </w:rPr>
        <w:t>Автор (ы)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цензент (ы) 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Minaev</dc:creator>
  <dc:description/>
  <cp:keywords/>
  <dc:language>en-US</dc:language>
  <cp:lastModifiedBy>user</cp:lastModifiedBy>
  <cp:lastPrinted>2011-10-28T23:21:00Z</cp:lastPrinted>
  <dcterms:modified xsi:type="dcterms:W3CDTF">2011-11-02T07:49:00Z</dcterms:modified>
  <cp:revision>2</cp:revision>
  <dc:subject/>
  <dc:title>МИНИСТЕРСТВО   ОБРАЗОВАНИЯ   И   НАУКИ</dc:title>
</cp:coreProperties>
</file>