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ФИЛОСОФИЯ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ОРЯДОК ОТВЕТА НА ЭКЗАМЕ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0.07.2013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лицкая С. 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мелёв И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тепиан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енко М. 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юшас Л. 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ев И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мченко А. 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убнов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чев О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ачевский Ф. 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гин М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кян К. 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льников А. 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тин С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онов Д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унин А. 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доренко И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овская Н. 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мина А. 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ова В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саинов Д. Ф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ымбалистенко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тякова И. 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шкина Е. 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увалова Л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ская М. 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ертм. искусств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бовская О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нчарова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м. анс., кварт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орова К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ьверстова М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ов И. 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ФИЛОСОФИЯ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ОРЯДОК ОТВЕТА НА ЭКЗАМЕ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1.07.2013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зовская З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ховые инструмен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балко Д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арев Н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азанова А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 инструмен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пина О. 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Н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итина А. 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духанян Д.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скин А. 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зерцев С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иулина Е. 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бин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ягина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нова Д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асыпов Р. 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ипова М. 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а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йлова Д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нкова П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лова А.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шина Е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ьцевич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парь М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Щёголева А. 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анесян Д. 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ьное п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дрисова Д. 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сничая О. 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бейнос М. 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ФИЛОСОФИЯ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ОРЯДОК ОТВЕТА НА ЭКЗАМЕ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2.07.2013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05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ьцевич О. С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. и теор. иск-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анова Н. В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ык. искусств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шевский Я. И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рчак Н. С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 П. А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озиц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йтереков С. С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жинина А. В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аян Р. Р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зорова А. В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лимов Р. Ф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енко Е. С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янина Е. В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ытленок А. Л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яков Я. А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но-симф. дириж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 Н. И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ровое дирижирова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вол А. Т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анов А. А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ерханов Р. А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3:00Z</dcterms:created>
  <dc:creator>user</dc:creator>
  <dc:description/>
  <cp:keywords/>
  <dc:language>en-US</dc:language>
  <cp:lastModifiedBy>Аспирантура</cp:lastModifiedBy>
  <cp:lastPrinted>2013-07-08T16:12:00Z</cp:lastPrinted>
  <dcterms:modified xsi:type="dcterms:W3CDTF">2013-07-08T12:43:00Z</dcterms:modified>
  <cp:revision>2</cp:revision>
  <dc:subject/>
  <dc:title>ФИЛОСОФИЯ, 4</dc:title>
</cp:coreProperties>
</file>