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иема для обучения в аспирантуре </w:t>
        <w:br/>
        <w:t xml:space="preserve">и в форме ассистентуры-стажировки на 2013-2014 учебный год </w:t>
        <w:br/>
        <w:t>(платная форма обуче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3342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(специальности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ссистентура-стажировка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скусство музыкально-инструментального исполнительства (по видам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скусство вокального исполнительства (по видам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скусство дирижирования (по видам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скусство компози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4"/>
        <w:gridCol w:w="2813"/>
      </w:tblGrid>
      <w:tr>
        <w:trPr/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 код научной специальн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Аспирантура,</w:t>
              <w:br/>
              <w:t>очная форма обучени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Искусствоведение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.00.02 Музыкальное искус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0:00Z</dcterms:created>
  <dc:creator>Аспирантура</dc:creator>
  <dc:description/>
  <cp:keywords/>
  <dc:language>en-US</dc:language>
  <cp:lastModifiedBy>Аспирантура</cp:lastModifiedBy>
  <dcterms:modified xsi:type="dcterms:W3CDTF">2013-06-07T13:30:00Z</dcterms:modified>
  <cp:revision>2</cp:revision>
  <dc:subject/>
  <dc:title>Направление подготовки (специальности)</dc:title>
</cp:coreProperties>
</file>