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 xml:space="preserve">of the Moscow Conservatory’s Seventh International Competition </w:t>
        <w:br/>
        <w:t>for Performers on Wind and Percussion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scow,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its title and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Седьм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акс _________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/>
        <w:t>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сто учёбы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(и) по композиции 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, представленн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звание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конкурсе и бланк анкеты размещены </w:t>
      </w:r>
    </w:p>
    <w:p>
      <w:pPr>
        <w:pStyle w:val="Normal"/>
        <w:rPr/>
      </w:pPr>
      <w:r>
        <w:rPr/>
        <w:t>на сайте Московской консерватории: http://www.mosconsv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5:00Z</dcterms:created>
  <dc:creator>user</dc:creator>
  <dc:description/>
  <cp:keywords/>
  <dc:language>en-US</dc:language>
  <cp:lastModifiedBy>Dima</cp:lastModifiedBy>
  <dcterms:modified xsi:type="dcterms:W3CDTF">2015-05-11T19:40:00Z</dcterms:modified>
  <cp:revision>3</cp:revision>
  <dc:subject/>
  <dc:title>АНКЕТА УЧАСТНИКА</dc:title>
</cp:coreProperties>
</file>