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 МЕЖДУНАРОДНЫЙ КОНКУРС</w:t>
      </w:r>
    </w:p>
    <w:p>
      <w:pPr>
        <w:pStyle w:val="Style15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вого письма</w:t>
      </w:r>
    </w:p>
    <w:p>
      <w:pPr>
        <w:pStyle w:val="Style15"/>
        <w:ind w:left="0" w:hanging="0"/>
        <w:jc w:val="center"/>
        <w:rPr/>
      </w:pPr>
      <w:r>
        <w:rPr>
          <w:b/>
          <w:i/>
          <w:sz w:val="32"/>
          <w:szCs w:val="32"/>
        </w:rPr>
        <w:t>имени А. Д. Кастальского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ражданство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ата рождения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учёбы, курс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Специальность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очтовый адрес (с указанием индекса), контактный телефон (с кодом города), адрес электронной почты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ИО преподавателя (полностью)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звание произ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атегория и номинация, в которых оно заявл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/______________________ /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подпись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09:00Z</dcterms:created>
  <dc:creator>Королев Григорий Валерьевич</dc:creator>
  <dc:description/>
  <cp:keywords/>
  <dc:language>en-US</dc:language>
  <cp:lastModifiedBy>Dima</cp:lastModifiedBy>
  <dcterms:modified xsi:type="dcterms:W3CDTF">2021-02-18T16:09:00Z</dcterms:modified>
  <cp:revision>2</cp:revision>
  <dc:subject/>
  <dc:title>«IV МЕЖДУНАРОДНЫЙ КОНКУРС</dc:title>
</cp:coreProperties>
</file>