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lang w:eastAsia="ru-RU"/>
        </w:rPr>
        <w:t>Московская государственная консерватория имени П. И. Чайковского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chaikovsky Moscow State Conservatory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Научно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мпозиторский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факультет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/ Faculty of Musicology and Composition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Учебно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етодический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центр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рактик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/ Educational Center for Curriculum and Training Studies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Четвёртый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еждународный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нкурс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юных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мпозиторов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he Fourth International Competition of Young Compos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кета несовершеннолетнего заявителя / </w:t>
        <w:br/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nderag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Person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pplication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Las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Firs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т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itize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ountry,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екс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) / </w:t>
              <w:br/>
              <w:t>Mailing address (including the zip cod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) / </w:t>
              <w:br/>
              <w:t>Date of birth (day, month, yea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) / </w:t>
              <w:br/>
              <w:t>Place of birth (city, countr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ategor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ar-SA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1-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eastAsia="ar-SA"/>
              </w:rPr>
              <w:t>я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(1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vertAlign w:val="superscript"/>
                <w:lang w:val="en-US" w:eastAsia="ar-SA"/>
              </w:rPr>
              <w:t>st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)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ar-SA"/>
              </w:rPr>
              <w:t>□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2-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eastAsia="ar-SA"/>
              </w:rPr>
              <w:t>я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(2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vertAlign w:val="superscript"/>
                <w:lang w:val="en-US" w:eastAsia="ar-SA"/>
              </w:rPr>
              <w:t>nd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 Landline phone number (including the country and area code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ь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  <w:br/>
              <w:t>Mobile phone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й адрес /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ё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  <w:br/>
              <w:t>Educational institu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е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? / Since what age has the applicant started his/her music education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по компози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  <w:br/>
              <w:t>Composition teach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  <w:br/>
              <w:t>List of com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зведение, представленное на конкурс (название, год сочинения, состав инструментов, длительность)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iec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ubmitte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osi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urat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роль-идентификатор /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dentificat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имаю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озапис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Indicate the performers’ names in the audio recording of the submitted composi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lang w:val="en-US" w:eastAsia="ar-SA"/>
        </w:rPr>
      </w:pPr>
      <w:r>
        <w:rPr>
          <w:rFonts w:cs="Calibri"/>
          <w:b/>
          <w:i/>
          <w:lang w:val="en-US" w:eastAsia="ar-SA"/>
        </w:rPr>
      </w:r>
    </w:p>
    <w:tbl>
      <w:tblPr>
        <w:tblW w:w="9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132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ь ознакомлен с условиями Конкурса и безоговорочно принимает их. (Лич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applicant has carefully read and totally agreed with the Regulations of the Competition. (Personal signature of the applicant’s parent or legal representativ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D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олу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подписью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айл в двух форматах: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оба файла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letters either in Russian or in Englis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as both *.doc and *.pdf fil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in both versions to the Competition’s Organizing Committee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360"/>
      <w:outlineLvl w:val="3"/>
    </w:pPr>
    <w:rPr>
      <w:rFonts w:ascii="Times New Roman" w:hAnsi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osconsv@gmail.com" TargetMode="External"/><Relationship Id="rId3" Type="http://schemas.openxmlformats.org/officeDocument/2006/relationships/hyperlink" Target="mailto:artmoscons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4:00Z</dcterms:created>
  <dc:creator>Елисеева В.</dc:creator>
  <dc:description/>
  <cp:keywords/>
  <dc:language>en-US</dc:language>
  <cp:lastModifiedBy>Dima</cp:lastModifiedBy>
  <dcterms:modified xsi:type="dcterms:W3CDTF">2021-04-06T01:51:00Z</dcterms:modified>
  <cp:revision>3</cp:revision>
  <dc:subject/>
  <dc:title>Московская государственная консерватория имени П</dc:title>
</cp:coreProperties>
</file>