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и) прописными буквами жирным шрифтом на русском или на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распечатанный блан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канировать и сохранить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 в Оргкомитет конкурса на адрес: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отсканированными документами (см. Положени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lled out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your signature) in bold capital letters in Russian or in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(handwritte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as a PDF f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/>
              </w:rPr>
              <w:t>art-department@mail.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together with all scanned documents required by the Competition’s Organizing Committee (see the Regulations)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пециальность (инструмент)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Major (your instrument)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м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жительства (город, страна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residence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the last 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your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Your 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01"/>
        <w:gridCol w:w="1436"/>
        <w:gridCol w:w="216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м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Aw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род, стран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postal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including the country and area cod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ax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THE 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раткая биография для буклета (не более 1200 знаков) / </w:t>
        <w:br/>
        <w:t>Brief biography for the competition booklet (1200 characters maximum</w:t>
      </w:r>
      <w:r>
        <w:rPr/>
        <w:t>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нуждаюсь в концертмейстере, предоставленном Московской консерватор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to be provided by the Moscow Conservatory. (Yes / 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говороч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d with the Regulations of the Competition. (Personal Signatur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6:00Z</dcterms:created>
  <dc:creator>user</dc:creator>
  <dc:description/>
  <dc:language>en-US</dc:language>
  <cp:lastModifiedBy>Dima</cp:lastModifiedBy>
  <cp:lastPrinted>2014-04-08T15:49:00Z</cp:lastPrinted>
  <dcterms:modified xsi:type="dcterms:W3CDTF">2014-04-23T05:15:00Z</dcterms:modified>
  <cp:revision>6</cp:revision>
  <dc:subject/>
  <dc:title>АНКЕТА / Application Form</dc:title>
</cp:coreProperties>
</file>