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Всероссийски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ории, истории музыки и компози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 Ю. Н. Холопова</w:t>
      </w:r>
    </w:p>
    <w:p>
      <w:pPr>
        <w:pStyle w:val="Normal"/>
        <w:jc w:val="center"/>
        <w:rPr/>
      </w:pPr>
      <w:r>
        <w:rPr/>
        <w:t>Номинация теории музыки.</w:t>
      </w:r>
    </w:p>
    <w:p>
      <w:pPr>
        <w:pStyle w:val="Normal"/>
        <w:jc w:val="center"/>
        <w:rPr/>
      </w:pPr>
      <w:r>
        <w:rPr/>
        <w:t xml:space="preserve">Задания </w:t>
      </w:r>
      <w:r>
        <w:rPr>
          <w:lang w:val="en-US"/>
        </w:rPr>
        <w:t>I</w:t>
      </w:r>
      <w:r>
        <w:rPr/>
        <w:t xml:space="preserve"> тура.</w:t>
      </w:r>
    </w:p>
    <w:p>
      <w:pPr>
        <w:pStyle w:val="Normal"/>
        <w:ind w:left="340" w:hanging="0"/>
        <w:rPr/>
      </w:pPr>
      <w:r>
        <w:rPr>
          <w:b/>
        </w:rPr>
        <w:t>Первое задание.</w:t>
      </w:r>
      <w:r>
        <w:rPr/>
        <w:t> Гармонизовать данное сопрано</w:t>
      </w:r>
    </w:p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93344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>
          <w:b/>
        </w:rPr>
        <w:t>Второе задание.</w:t>
      </w:r>
      <w:r>
        <w:rPr/>
        <w:t xml:space="preserve"> Гармонизовать данный бас</w:t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593471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40" w:hanging="0"/>
        <w:rPr/>
      </w:pPr>
      <w:r>
        <w:rPr>
          <w:b/>
        </w:rPr>
        <w:t>Третье задание</w:t>
      </w:r>
      <w:r>
        <w:rPr/>
        <w:t xml:space="preserve"> </w:t>
      </w:r>
    </w:p>
    <w:p>
      <w:pPr>
        <w:pStyle w:val="Normal"/>
        <w:rPr/>
      </w:pPr>
      <w:r>
        <w:rPr/>
        <w:t>Сочинить на основе данного начала пьесу под названием «Сказитель» в простой 3</w:t>
        <w:noBreakHyphen/>
        <w:t>частной форме. Лад пьесы – фа</w:t>
        <w:noBreakHyphen/>
        <w:t xml:space="preserve">диез дорийский.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6460" cy="141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кспозиционная часть – большое предложение (структура 2-2-1-1-2) с кадансом на </w:t>
      </w:r>
      <w:r>
        <w:rPr>
          <w:lang w:val="en-US"/>
        </w:rPr>
        <w:t>V</w:t>
      </w:r>
      <w:r>
        <w:rPr/>
        <w:t xml:space="preserve"> ступени лада. Ориентировочный порядок следования ступеней в экспозиционной части: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32"/>
        <w:gridCol w:w="927"/>
        <w:gridCol w:w="932"/>
        <w:gridCol w:w="927"/>
        <w:gridCol w:w="1003"/>
        <w:gridCol w:w="1003"/>
        <w:gridCol w:w="1128"/>
        <w:gridCol w:w="74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часть </w:t>
            </w:r>
            <w:r>
              <w:rPr/>
              <w:t>форм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аз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и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и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аз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рмонии на ступенях лада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II–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–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–I–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предполагается переход в другой (другие лады – по выбору), регистровый контраст, например, переход ведущего голоса в нижний регистр и постепенный подъем к кульминации, совпадающей с началом репризы. Реприза возвращает к основному ладу, но при этом также может содержать регистровые и фактурные (дублировка) перемены. Возможен переменный размер.</w:t>
      </w:r>
    </w:p>
    <w:p>
      <w:pPr>
        <w:pStyle w:val="Normal"/>
        <w:rPr/>
      </w:pPr>
      <w:r>
        <w:rPr/>
        <w:t xml:space="preserve">Реприза обязательно должна закончиться полной каденцией в главном ладу. </w:t>
      </w:r>
    </w:p>
    <w:p>
      <w:pPr>
        <w:pStyle w:val="Normal"/>
        <w:rPr/>
      </w:pPr>
      <w:r>
        <w:rPr/>
        <w:t>Склад – трехголосный; увеличить число голосов возможно, но в таком случае его уже не следует уменьшать до конца пьесы.</w:t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rPr/>
      </w:pPr>
      <w:r>
        <w:rPr>
          <w:b/>
        </w:rPr>
        <w:t>Четвертое задание.</w:t>
      </w:r>
      <w:r>
        <w:rPr/>
        <w:t xml:space="preserve"> Анализ формы и гармонии заданного сочинения в виде развернутого письменного очерка, где мысли о жанре, стиле и художественной идее рассматриваемого сочинения подкрепляются конкретными наблюдениями над его музыкальным языком и структурными особенностями. </w:t>
      </w:r>
    </w:p>
    <w:p>
      <w:pPr>
        <w:pStyle w:val="Normal"/>
        <w:jc w:val="center"/>
        <w:rPr/>
      </w:pPr>
      <w:r>
        <w:rPr/>
        <w:t>Предлагается три варианта задания, на выбор:</w:t>
      </w:r>
    </w:p>
    <w:p>
      <w:pPr>
        <w:pStyle w:val="Style24"/>
        <w:numPr>
          <w:ilvl w:val="0"/>
          <w:numId w:val="1"/>
        </w:numPr>
        <w:spacing w:before="0" w:after="160"/>
        <w:contextualSpacing/>
        <w:jc w:val="left"/>
        <w:rPr/>
      </w:pPr>
      <w:r>
        <w:rPr/>
        <w:t>Бетховен. Песня на стихи Гете «Миньона» (</w:t>
      </w:r>
      <w:r>
        <w:rPr>
          <w:i/>
          <w:iCs/>
        </w:rPr>
        <w:t>Kennst du das Land</w:t>
      </w:r>
      <w:r>
        <w:rPr/>
        <w:t>) (ор. 75 № 1).</w:t>
      </w:r>
    </w:p>
    <w:p>
      <w:pPr>
        <w:pStyle w:val="Style24"/>
        <w:numPr>
          <w:ilvl w:val="0"/>
          <w:numId w:val="1"/>
        </w:numPr>
        <w:spacing w:before="0" w:after="160"/>
        <w:contextualSpacing/>
        <w:jc w:val="left"/>
        <w:rPr/>
      </w:pPr>
      <w:r>
        <w:rPr/>
        <w:t>Сравнительный анализ: Песня на стихи Гете «Миньона» (</w:t>
      </w:r>
      <w:r>
        <w:rPr>
          <w:i/>
          <w:iCs/>
        </w:rPr>
        <w:t>Kennst du das Land</w:t>
      </w:r>
      <w:r>
        <w:rPr/>
        <w:t>) Бетховена (ор. 75 № 1) и Шуберта (D.321).</w:t>
      </w:r>
    </w:p>
    <w:p>
      <w:pPr>
        <w:pStyle w:val="Style24"/>
        <w:numPr>
          <w:ilvl w:val="0"/>
          <w:numId w:val="1"/>
        </w:numPr>
        <w:spacing w:before="0" w:after="160"/>
        <w:contextualSpacing/>
        <w:jc w:val="left"/>
        <w:rPr/>
      </w:pPr>
      <w:r>
        <w:rPr/>
        <w:t>Сравнительный анализ: Песня на стихи Гете «Миньона» (</w:t>
      </w:r>
      <w:r>
        <w:rPr>
          <w:i/>
          <w:iCs/>
        </w:rPr>
        <w:t>Kennst du das Land</w:t>
      </w:r>
      <w:r>
        <w:rPr/>
        <w:t>) Бетховена (ор. 75 № 1), Шуберта (D.321) и Листа (S.275/2).</w:t>
      </w:r>
    </w:p>
    <w:p>
      <w:pPr>
        <w:pStyle w:val="Normal"/>
        <w:spacing w:lineRule="auto" w:line="276"/>
        <w:ind w:hanging="0"/>
        <w:jc w:val="left"/>
        <w:rPr/>
      </w:pPr>
      <w:r>
        <w:rPr/>
        <w:tab/>
      </w:r>
    </w:p>
    <w:p>
      <w:pPr>
        <w:pStyle w:val="Normal"/>
        <w:spacing w:lineRule="auto" w:line="276"/>
        <w:ind w:hanging="0"/>
        <w:jc w:val="left"/>
        <w:rPr/>
      </w:pPr>
      <w:r>
        <w:rPr/>
        <w:tab/>
        <w:t xml:space="preserve">Гете. «Миньона». </w:t>
      </w:r>
    </w:p>
    <w:p>
      <w:pPr>
        <w:pStyle w:val="Normal"/>
        <w:spacing w:lineRule="auto" w:line="276"/>
        <w:ind w:hanging="0"/>
        <w:jc w:val="left"/>
        <w:rPr/>
      </w:pPr>
      <w:r>
        <w:rPr/>
        <w:tab/>
        <w:t>Перевод Ф. И. Тютчева.</w:t>
      </w:r>
    </w:p>
    <w:p>
      <w:pPr>
        <w:pStyle w:val="Normal"/>
        <w:spacing w:lineRule="auto" w:line="276"/>
        <w:ind w:hanging="0"/>
        <w:jc w:val="left"/>
        <w:rPr/>
      </w:pPr>
      <w:r>
        <w:rPr/>
        <w:br/>
        <w:t>Ты знаешь край, где мирт и лавр растёт,</w:t>
        <w:br/>
        <w:t>Глубок и чист лазурный неба свод,</w:t>
        <w:br/>
        <w:t>Цветет лимон и апельсин златой,</w:t>
        <w:br/>
        <w:t>Как жар, горит под зеленью густой?</w:t>
        <w:br/>
        <w:t>Ты знаешь край?... Ты знаешь край?...</w:t>
        <w:br/>
        <w:t>Туда, туда, туда с тобой</w:t>
        <w:br/>
        <w:t>Хотела б я укрыться, милый мой!</w:t>
        <w:br/>
        <w:br/>
        <w:t>Ты знаешь знаешь путь?</w:t>
        <w:br/>
        <w:t>Туда, туда и нам с тобой</w:t>
        <w:br/>
        <w:t>Проложен след: уйдём, властитель мой!</w:t>
        <w:br/>
        <w:t xml:space="preserve">Ты знаешь путь? </w:t>
        <w:br/>
        <w:t>Туда и нам</w:t>
        <w:br/>
        <w:t>След проложен: уйдём, властитель мой!</w:t>
        <w:br/>
        <w:br/>
        <w:t>Ты знаешь дом на мраморных столбах,</w:t>
        <w:br/>
        <w:t>Сияет зал и купол весь в лучах;</w:t>
        <w:br/>
        <w:t>Глядят кумиры молча и грустя:</w:t>
        <w:br/>
        <w:t>Что, что с тобой, бедное дитя?</w:t>
        <w:br/>
        <w:t xml:space="preserve">Ты знаешь дом?... </w:t>
        <w:br/>
        <w:t>Ты знаешь дом?...</w:t>
        <w:br/>
        <w:t>Туда с тобой уйдём, родитель мой!</w:t>
        <w:br/>
      </w:r>
    </w:p>
    <w:p>
      <w:pPr>
        <w:pStyle w:val="Normal"/>
        <w:spacing w:lineRule="auto" w:line="276"/>
        <w:ind w:hanging="0"/>
        <w:rPr/>
      </w:pPr>
      <w:r>
        <w:rPr/>
        <w:t xml:space="preserve">Перевод С. Заяницкого и А. Ефременкова см. в нотах: Шуберт. Избранные песни. Т. 1. М.: Музыка, 1975. С. 182-187. Этот же перевод в русском издании песни Листа. Другие варианты перевода можно посмотреть по ссылке https://www.stihi.ru/2015/08/26/161 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hanging="0"/>
        <w:jc w:val="center"/>
        <w:rPr/>
      </w:pPr>
      <w:r>
        <w:rPr/>
        <w:t>Исполнители:</w:t>
      </w:r>
    </w:p>
    <w:p>
      <w:pPr>
        <w:pStyle w:val="Normal"/>
        <w:spacing w:lineRule="auto" w:line="276"/>
        <w:ind w:hanging="0"/>
        <w:rPr/>
      </w:pPr>
      <w:r>
        <w:rPr/>
        <w:t xml:space="preserve">Бетховен. Песня Миньоны. ор. 75 № 1: </w:t>
      </w:r>
      <w:r>
        <w:rPr>
          <w:i/>
          <w:iCs/>
        </w:rPr>
        <w:t xml:space="preserve">Барбара Хендрикс (Barbara Hendricks) — сопрано, Лав Дервингер (Love Derwinger) — фортепиано. </w:t>
      </w:r>
    </w:p>
    <w:p>
      <w:pPr>
        <w:pStyle w:val="Normal"/>
        <w:spacing w:lineRule="auto" w:line="276"/>
        <w:ind w:hanging="0"/>
        <w:rPr/>
      </w:pPr>
      <w:r>
        <w:rPr/>
        <w:t xml:space="preserve">Шуберт. Миньона (D.321): </w:t>
      </w:r>
      <w:r>
        <w:rPr>
          <w:i/>
          <w:iCs/>
        </w:rPr>
        <w:t>Арлин Ожер (Arleen Auger) — сопрано, Вальтер Ольберц (Walter Olbertz) — фортепиано.</w:t>
      </w:r>
    </w:p>
    <w:p>
      <w:pPr>
        <w:pStyle w:val="Normal"/>
        <w:spacing w:lineRule="auto" w:line="276"/>
        <w:ind w:hanging="0"/>
        <w:rPr/>
      </w:pPr>
      <w:r>
        <w:rPr/>
        <w:t xml:space="preserve">Лист. Песня Миньоны (S.275/2): </w:t>
      </w:r>
      <w:r>
        <w:rPr>
          <w:i/>
          <w:iCs/>
        </w:rPr>
        <w:t>Бригитта Фассбендер (Brigitte Fassbaender) — меццо-сопрано, Жан-Ив Тибоде (Jean-Yves Thibaudet) — фортепиано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ПРОСЬБА КОНТРОЛИРОВАТЬ ГРАФИЧЕСКОЕ КАЧЕСТВО СКАНИРОВАННОГО НОТНОГО ТЕКСТА </w:t>
      </w:r>
      <w:r>
        <w:rPr>
          <w:i/>
          <w:iCs/>
        </w:rPr>
        <w:t>—</w:t>
      </w:r>
      <w:r>
        <w:rPr/>
        <w:t xml:space="preserve"> РАЗЛИЧИМОСТЬ НОТНЫХ ЛИНЕЕК, ЧИТАЕМОСТЬ НОТНЫХ ПРИМЕРОВ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ети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0" w:right="0" w:firstLine="567"/>
    </w:pPr>
    <w:rPr>
      <w:sz w:val="20"/>
      <w:szCs w:val="20"/>
    </w:rPr>
  </w:style>
  <w:style w:type="paragraph" w:styleId="Style23">
    <w:name w:val="петит"/>
    <w:basedOn w:val="Normal"/>
    <w:qFormat/>
    <w:pPr>
      <w:ind w:left="0" w:right="0" w:firstLine="567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34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2:00Z</dcterms:created>
  <dc:creator>Григорий</dc:creator>
  <dc:description/>
  <cp:keywords/>
  <dc:language>en-US</dc:language>
  <cp:lastModifiedBy>Asus</cp:lastModifiedBy>
  <cp:lastPrinted>2015-02-08T09:34:00Z</cp:lastPrinted>
  <dcterms:modified xsi:type="dcterms:W3CDTF">2020-02-29T05:39:00Z</dcterms:modified>
  <cp:revision>5</cp:revision>
  <dc:subject/>
  <dc:title/>
</cp:coreProperties>
</file>