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ории, истории музыки и композиции имени Ю. Н. Холопова</w:t>
      </w:r>
    </w:p>
    <w:p>
      <w:pPr>
        <w:pStyle w:val="Normal"/>
        <w:spacing w:before="0" w:after="0"/>
        <w:jc w:val="center"/>
        <w:rPr/>
      </w:pPr>
      <w:r>
        <w:rPr/>
        <w:t>для учащихся средних специальных учебных заведе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0"/>
        <w:gridCol w:w="50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ебного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ая 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участия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Ф.И.О. и подпись участника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Ф. И. О. и подпись педагог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(отсканированные документы)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пия паспорта (2 страницы — с фотографией и пропиской)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учебы с подписью руководителя и печатью, с указанием отделения и курс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портретная фотография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НИЛС.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3:00Z</dcterms:created>
  <dc:creator>Ярослава</dc:creator>
  <dc:description/>
  <dc:language>en-US</dc:language>
  <cp:lastModifiedBy>Карачевская Мария</cp:lastModifiedBy>
  <dcterms:modified xsi:type="dcterms:W3CDTF">2018-03-26T09:53:00Z</dcterms:modified>
  <cp:revision>2</cp:revision>
  <dc:subject/>
  <dc:title/>
</cp:coreProperties>
</file>