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ition Competi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 mandatory piece is to be composed for the Second Round </w:t>
        <w:br/>
        <w:t xml:space="preserve">of the Moscow Conservatory’s 9th International Competition </w:t>
        <w:br/>
        <w:t>for Performers on Wind and Percussion Instrume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scow, 201</w:t>
      </w:r>
      <w:r>
        <w:rPr>
          <w:b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st Name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 ________________________________ Middle Nam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umber ____________  _________  __________________________________</w:t>
      </w:r>
    </w:p>
    <w:p>
      <w:pPr>
        <w:pStyle w:val="Normal"/>
        <w:rPr>
          <w:i/>
          <w:i/>
          <w:sz w:val="20"/>
          <w:lang w:val="en-US"/>
        </w:rPr>
      </w:pPr>
      <w:r>
        <w:rPr>
          <w:lang w:val="en-US"/>
        </w:rPr>
        <w:tab/>
        <w:tab/>
        <w:tab/>
      </w:r>
      <w:r>
        <w:rPr>
          <w:i/>
          <w:sz w:val="20"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your current work, including the company name, your position and the years of wor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 of the piece you submit for the competition, including its title and the year of compos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Code Word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Signature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Девятого Международного конкурса Московской консерватории </w:t>
        <w:br/>
        <w:t>для исполнителей на духовых и ударных инструмен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 Имя _______________Отчество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место рождения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включая код город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акс ______________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 </w:t>
      </w:r>
      <w:r>
        <w:rPr/>
        <w:t>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сто учёбы 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(и) по композиции 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нение, представленн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название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конкурсе и бланк анкеты размещены </w:t>
      </w:r>
    </w:p>
    <w:p>
      <w:pPr>
        <w:pStyle w:val="Normal"/>
        <w:rPr/>
      </w:pPr>
      <w:r>
        <w:rPr/>
        <w:t>на сайте Московской консерватории: http://www.mosconsv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8:00Z</dcterms:created>
  <dc:creator>user</dc:creator>
  <dc:description/>
  <cp:keywords/>
  <dc:language>en-US</dc:language>
  <cp:lastModifiedBy>Луми Л.Л.</cp:lastModifiedBy>
  <dcterms:modified xsi:type="dcterms:W3CDTF">2017-03-14T13:17:00Z</dcterms:modified>
  <cp:revision>4</cp:revision>
  <dc:subject/>
  <dc:title>АНКЕТА УЧАСТНИКА</dc:title>
</cp:coreProperties>
</file>