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APPLICATION FORM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PERSONAL DETAIL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Surname 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Given names 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 xml:space="preserve">Date of birth ____ / ____ / ____    </w:t>
      </w: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Female  </w:t>
      </w:r>
      <w:r>
        <w:rPr>
          <w:b/>
          <w:bCs/>
          <w:color w:val="000000"/>
          <w:sz w:val="32"/>
          <w:szCs w:val="32"/>
          <w:lang w:val="en-US" w:eastAsia="zh-CN"/>
        </w:rPr>
        <w:t xml:space="preserve">□ </w:t>
      </w:r>
      <w:r>
        <w:rPr>
          <w:b/>
          <w:bCs/>
          <w:color w:val="000000"/>
          <w:sz w:val="28"/>
          <w:szCs w:val="28"/>
          <w:lang w:val="en-US" w:eastAsia="zh-CN"/>
        </w:rPr>
        <w:t>Mal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Place of birth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Passport # 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Citizenship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Address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Tel _______________________ Fax 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e-mail 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What goals do you wish to achieve through the course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Your musical education for this moment 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What do you study/teach? 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Where do you study/teach? 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In what city (with Consulate of Russia) you will get the vis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Signature _______________Date ____/____/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Please, send this application form to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 xml:space="preserve">125009, Moscow, Russia, Bolshaya Nikitskaya str., 13/6,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Moscow Tchaikovsky Conservatory, International Relations Department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tel: +7 (495) 629-21-91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>fax: +7 (495) 627-72-71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val="en-US" w:eastAsia="zh-CN"/>
        </w:rPr>
        <w:t xml:space="preserve">e-mail: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zh-CN"/>
          </w:rPr>
          <w:t>mkaratygina@inbox.ru</w:t>
        </w:r>
      </w:hyperlink>
      <w:r>
        <w:rPr>
          <w:b/>
          <w:bCs/>
          <w:color w:val="0000FF"/>
          <w:sz w:val="28"/>
          <w:szCs w:val="28"/>
          <w:lang w:val="en-US" w:eastAsia="zh-CN"/>
        </w:rPr>
        <w:t xml:space="preserve">, </w:t>
      </w:r>
      <w:r>
        <w:rPr>
          <w:b/>
          <w:bCs/>
          <w:color w:val="0000FF"/>
          <w:sz w:val="28"/>
          <w:szCs w:val="28"/>
          <w:u w:val="single"/>
          <w:lang w:val="en-US" w:eastAsia="zh-CN"/>
        </w:rPr>
        <w:t>international@mosconsv.r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FF"/>
          <w:sz w:val="28"/>
          <w:szCs w:val="28"/>
          <w:u w:val="single"/>
          <w:lang w:val="en-US" w:eastAsia="zh-CN"/>
        </w:rPr>
        <w:t>www.mosconsv.ru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APPLICATION FORM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PROGRAM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Piano            </w:t>
      </w:r>
      <w:r>
        <w:rPr>
          <w:b/>
          <w:bCs/>
          <w:color w:val="000000"/>
          <w:sz w:val="32"/>
          <w:szCs w:val="32"/>
          <w:lang w:val="en-US" w:eastAsia="zh-CN"/>
        </w:rPr>
        <w:t xml:space="preserve">□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Vocal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Organ           </w:t>
      </w:r>
      <w:r>
        <w:rPr>
          <w:b/>
          <w:bCs/>
          <w:color w:val="000000"/>
          <w:sz w:val="32"/>
          <w:szCs w:val="32"/>
          <w:lang w:val="en-US" w:eastAsia="zh-CN"/>
        </w:rPr>
        <w:t xml:space="preserve">□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Chamber Music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Orchestral    </w:t>
      </w: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Accompanimen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 xml:space="preserve">instruments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Choral           </w:t>
      </w: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 Compositio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conducting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Pedagogy      </w:t>
      </w: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 Musicolog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COURS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 week: 25-31 Januar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1 week: 1 – 7 Februar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2 weeks: 25 January – 7 Februar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I AM SENDING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Applicatio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Copy of passport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Short biograph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Photo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List of my current repertoir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Confirmation of organizational fee payment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The closing date for application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32"/>
          <w:szCs w:val="32"/>
          <w:lang w:val="en-US" w:eastAsia="zh-CN"/>
        </w:rPr>
        <w:t>December 20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tygin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9:00Z</dcterms:created>
  <dc:creator>user</dc:creator>
  <dc:description/>
  <cp:keywords/>
  <dc:language>en-US</dc:language>
  <cp:lastModifiedBy>int002</cp:lastModifiedBy>
  <cp:lastPrinted>2010-11-10T16:32:00Z</cp:lastPrinted>
  <dcterms:modified xsi:type="dcterms:W3CDTF">2010-11-15T11:59:00Z</dcterms:modified>
  <cp:revision>2</cp:revision>
  <dc:subject/>
  <dc:title>APPLICATION FORM</dc:title>
</cp:coreProperties>
</file>