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rFonts w:cs="Calibri"/>
        </w:rPr>
        <w:t>на создание обязательного сочинения II тура Второго Международного конкурса клавесинистов имени А.М. Волконског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тво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с ________________________________   e-mail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а  __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20"/>
          <w:szCs w:val="20"/>
        </w:rPr>
        <w:t xml:space="preserve">(учебные заведения, даты поступления/окончания или курс в настоящий момент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по композиции _______________________________________________________ </w:t>
      </w:r>
    </w:p>
    <w:p>
      <w:pPr>
        <w:pStyle w:val="Normal"/>
        <w:rPr/>
      </w:pPr>
      <w:r>
        <w:rPr/>
        <w:t xml:space="preserve">(необязательно для заполн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вая деятельность  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 xml:space="preserve">(организация, должность, годы работы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чинение, представленное на конкурс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название, 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      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ую информацию о конкурсе и бланк анкеты можно найти на сайте Московской консерватории: http://www.mosconsv.ru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1:00Z</dcterms:created>
  <dc:creator>user</dc:creator>
  <dc:description/>
  <cp:keywords/>
  <dc:language>en-US</dc:language>
  <cp:lastModifiedBy>int002</cp:lastModifiedBy>
  <dcterms:modified xsi:type="dcterms:W3CDTF">2012-05-24T11:51:00Z</dcterms:modified>
  <cp:revision>2</cp:revision>
  <dc:subject/>
  <dc:title>АНКЕТА УЧАСТНИКА</dc:title>
</cp:coreProperties>
</file>