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  <w:t>Московская государственная консерватория имени П. И.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Moscow State P. I. Tchaikovsky Conservator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II</w:t>
      </w:r>
      <w:r>
        <w:rPr>
          <w:rFonts w:cs="Cambria" w:ascii="Cambria" w:hAnsi="Cambria"/>
          <w:sz w:val="24"/>
          <w:szCs w:val="24"/>
          <w:highlight w:val="lightGray"/>
        </w:rPr>
        <w:t xml:space="preserve"> МЕЖДУНАРОДНЫЙ КОНКУРС ВОКАЛЬНО-ФОРТЕПИАННЫХ ДУЭТОВ «PIANO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V</w:t>
      </w:r>
      <w:r>
        <w:rPr>
          <w:rFonts w:cs="Cambria" w:ascii="Cambria" w:hAnsi="Cambria"/>
          <w:sz w:val="24"/>
          <w:szCs w:val="24"/>
          <w:highlight w:val="lightGray"/>
        </w:rPr>
        <w:t>OCE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 xml:space="preserve">15 – 20 </w:t>
      </w:r>
      <w:r>
        <w:rPr>
          <w:rFonts w:cs="Cambria" w:ascii="Cambria" w:hAnsi="Cambria"/>
          <w:bCs/>
          <w:sz w:val="24"/>
          <w:szCs w:val="24"/>
          <w:highlight w:val="lightGray"/>
        </w:rPr>
        <w:t>ФЕВРАЛЯ</w:t>
      </w: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 xml:space="preserve"> 2014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* </w:t>
      </w:r>
      <w:r>
        <w:rPr>
          <w:rFonts w:cs="Cambria" w:ascii="Cambria" w:hAnsi="Cambria"/>
          <w:sz w:val="24"/>
          <w:szCs w:val="24"/>
          <w:highlight w:val="lightGray"/>
        </w:rPr>
        <w:t>МОСК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THE II INTERNATIONAL COMPETITION FOR VOICE AND PIANO DUOS “PIANOVOCE”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>FEBRUARY 15 – 20, 2014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* MOSCO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АНКЕТА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 xml:space="preserve"> * APPLICATION 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аполняется в электронном виде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Should be completed digitally in Russian or English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848"/>
        <w:gridCol w:w="2813"/>
      </w:tblGrid>
      <w:tr>
        <w:trPr>
          <w:trHeight w:val="639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highlight w:val="lightGray"/>
              </w:rPr>
              <w:t>I. Контактная информация / Personal Contact Information</w:t>
            </w:r>
          </w:p>
        </w:tc>
      </w:tr>
      <w:tr>
        <w:trPr>
          <w:trHeight w:val="55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highlight w:val="lightGray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Вокал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Vocali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ан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ianist</w:t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urna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голос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ice ty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озникновения</w:t>
            </w:r>
            <w:r>
              <w:rPr>
                <w:lang w:val="en-US"/>
              </w:rPr>
              <w:t xml:space="preserve"> </w:t>
            </w:r>
            <w:r>
              <w:rPr/>
              <w:t>дуэт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date of </w:t>
            </w:r>
            <w:r>
              <w:rPr>
                <w:lang w:val="en"/>
              </w:rPr>
              <w:t>foundation of the duo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емое государство (-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presented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 (-</w:t>
            </w:r>
            <w:r>
              <w:rPr>
                <w:lang w:val="en-US"/>
              </w:rPr>
              <w:t>ies</w:t>
            </w:r>
            <w:r>
              <w:rPr/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(день, месяц, год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 (day, month, yea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(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of Birth (City, </w:t>
            </w:r>
            <w:r>
              <w:rPr>
                <w:lang w:val="en-US"/>
              </w:rPr>
              <w:t>Country</w:t>
            </w:r>
            <w:r>
              <w:rPr/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роживания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дексо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me address (including ZIP-Cod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(с кодом страны и го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one (with Country and Area Code Numbe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Phone Numb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, если применимо 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ployment, if applicable (name of the employe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 адрес, телеф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address, ph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>
          <w:trHeight w:val="5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Музыкальное образование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Musical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Educ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Вокал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Voc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ан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ian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Studi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r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Назв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ебн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Name of Educational 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ach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4"/>
        <w:gridCol w:w="2408"/>
      </w:tblGrid>
      <w:tr>
        <w:trPr>
          <w:trHeight w:val="4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II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Премии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уэт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н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руги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конкурса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Other Competitions Awards for the du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сто (город, стра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City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Cs/>
                <w:lang w:val="en-US"/>
              </w:rPr>
              <w:t>count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ompeti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w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701"/>
        <w:gridCol w:w="2977"/>
        <w:gridCol w:w="1241"/>
      </w:tblGrid>
      <w:tr>
        <w:trPr>
          <w:trHeight w:val="489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V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Премии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н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руги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сольных конкурса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Other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ndividual Competitions Awar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Particip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сто (город, стра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City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Cs/>
                <w:lang w:val="en-US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ompeti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w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2042"/>
      </w:tblGrid>
      <w:tr>
        <w:trPr>
          <w:trHeight w:val="5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Программа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Program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звание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роиз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tle of the composi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Хронометраж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ming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БОРОЧНЫЙ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PRELIMINARY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. Краткая творческая биография (не более 1200 символов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Short artistic biography (not more than 1200 digits)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нуждаюсь в переворотчике, предоставленным Оргкомитетом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page-turner granted by the Organizing Committee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■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</w:rPr>
        <w:t>Дат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заполнения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Date of filling out of applic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visa to enter 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Подписывая настоящую анкету участника, я принимаю условия конкурса и подтверждаю свое согласие на обработку своих персональных данных Оргкомитетом конкурса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Signing present application form, hereby I accept the Competition Regulations and agree the processing of my personal data by the Organizing Committee according to the Law of Russian Federation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Iauiue"/>
        <w:rPr/>
      </w:pPr>
      <w:r>
        <w:rPr>
          <w:b/>
          <w:bCs/>
        </w:rPr>
        <w:t>■</w:t>
      </w:r>
      <w:r>
        <w:rPr>
          <w:rFonts w:cs="Cambria" w:ascii="Cambria" w:hAnsi="Cambria"/>
          <w:b/>
          <w:bCs/>
          <w:color w:val="000000"/>
        </w:rPr>
        <w:t xml:space="preserve">Подпись </w:t>
      </w:r>
    </w:p>
    <w:p>
      <w:pPr>
        <w:pStyle w:val="Iauiue"/>
        <w:ind w:left="180" w:hanging="0"/>
        <w:rPr/>
      </w:pPr>
      <w:r>
        <w:rPr>
          <w:rFonts w:cs="Cambria" w:ascii="Cambria" w:hAnsi="Cambria"/>
          <w:b/>
          <w:bCs/>
          <w:color w:val="000000"/>
          <w:u w:val="single"/>
        </w:rPr>
        <w:t>Signature</w:t>
      </w:r>
      <w:r>
        <w:rPr>
          <w:rFonts w:cs="Cambria" w:ascii="Cambria" w:hAnsi="Cambria"/>
          <w:b/>
          <w:bCs/>
          <w:color w:val="000000"/>
        </w:rPr>
        <w:t>__________________________________________________________________________________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Заполненная анкета с необходимыми документами должна поступить в Оргкомитет Конкурса  на </w:t>
      </w:r>
      <w:hyperlink r:id="rId2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department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b/>
          <w:bCs/>
          <w:i/>
          <w:color w:val="24406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>не позднее 15 июля 2013 года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 xml:space="preserve">The completed application form along with all necessary documents should be sent to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Organizing Committee by e-mail at </w:t>
      </w:r>
      <w:hyperlink r:id="rId3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-department@mail.ru</w:t>
        </w:r>
      </w:hyperlink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>not later than July 15th, 2013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11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department@mail.ru" TargetMode="External"/><Relationship Id="rId3" Type="http://schemas.openxmlformats.org/officeDocument/2006/relationships/hyperlink" Target="mailto:art-department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user</dc:creator>
  <dc:description/>
  <dc:language>en-US</dc:language>
  <cp:lastModifiedBy>Кравченко Олеся</cp:lastModifiedBy>
  <cp:lastPrinted>2013-03-13T17:50:00Z</cp:lastPrinted>
  <dcterms:modified xsi:type="dcterms:W3CDTF">2013-03-28T08:12:00Z</dcterms:modified>
  <cp:revision>2</cp:revision>
  <dc:subject/>
  <dc:title/>
</cp:coreProperties>
</file>