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/ 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4465</wp:posOffset>
                </wp:positionH>
                <wp:positionV relativeFrom="paragraph">
                  <wp:posOffset>-114300</wp:posOffset>
                </wp:positionV>
                <wp:extent cx="6595745" cy="1590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5550" cy="1591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0" cy="1591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35pt;height:125.2pt;mso-wrap-distance-left:9.05pt;mso-wrap-distance-right:9.05pt;mso-wrap-distance-top:0pt;mso-wrap-distance-bottom:0pt;margin-top:-9pt;mso-position-vertical-relative:text;margin-left:-1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5550" cy="1591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5550" cy="1591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sectPr>
          <w:footerReference w:type="default" r:id="rId4"/>
          <w:type w:val="nextPage"/>
          <w:pgSz w:w="11906" w:h="16838"/>
          <w:pgMar w:left="1276" w:right="850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5103"/>
      </w:tblGrid>
      <w:tr>
        <w:trPr>
          <w:trHeight w:val="286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Состав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Ансамбля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название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  <w:br/>
              <w:t>Type (Trio, Quartet etc.) name of Ensemb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Год основания /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  <w:t>Founded 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УЧАСТНИК 1 / 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PARTICIPANT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6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Фамилия /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Surname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 xml:space="preserve">Имя /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First name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Гражданство /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Nationality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Страна, город /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Country, City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Дата рождения (день, месяц, год)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Date of Birth (day, month, year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 xml:space="preserve">Место рождения (город, страна) 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Place of Birth (City, Country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 xml:space="preserve">Инструмент 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Instrument</w:t>
            </w:r>
          </w:p>
        </w:tc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52"/>
        <w:gridCol w:w="3676"/>
      </w:tblGrid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Музыкальное образование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Music Educa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Год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ы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учебы 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Years of studies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Название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учебного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за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Educational Institutio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 xml:space="preserve">Педагоги 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GB"/>
              </w:rPr>
              <w:t>Teachers</w:t>
            </w:r>
          </w:p>
        </w:tc>
      </w:tr>
      <w:tr>
        <w:trPr>
          <w:trHeight w:val="5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7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131"/>
        <w:gridCol w:w="2410"/>
        <w:gridCol w:w="1984"/>
      </w:tblGrid>
      <w:tr>
        <w:trPr/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ремии, полученные на других сольных музыкальных конкурсах 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Other Individual Music Competitions  Awards</w:t>
            </w:r>
          </w:p>
        </w:tc>
      </w:tr>
      <w:tr>
        <w:trPr>
          <w:trHeight w:val="5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 xml:space="preserve">Год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Year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Название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конкурса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The name of  the Competi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 xml:space="preserve">Страна, город 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Country, Cit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Премия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,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диплом 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  <w:t>Prize, diploma</w:t>
            </w:r>
          </w:p>
        </w:tc>
      </w:tr>
      <w:tr>
        <w:trPr>
          <w:trHeight w:val="53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976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532"/>
      </w:tblGrid>
      <w:tr>
        <w:trPr/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Контакт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информац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 xml:space="preserve"> / Contacts</w:t>
            </w:r>
          </w:p>
        </w:tc>
      </w:tr>
      <w:tr>
        <w:trPr/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Почтовый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адрес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индексом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)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Address (including Post Code)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 xml:space="preserve">Телефон (с кодом страны и города)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Phone Number (with International Area Code Number)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Мобильный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телефон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Mobile Phone Number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Факс /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Fax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mail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96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989"/>
        <w:gridCol w:w="2410"/>
        <w:gridCol w:w="1985"/>
      </w:tblGrid>
      <w:tr>
        <w:trPr/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ремии, полученные ансамблем на других конкурсах камерной музыки 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Other Chamber Music Competitions Awards for the ensemble</w:t>
            </w:r>
          </w:p>
        </w:tc>
      </w:tr>
      <w:tr>
        <w:trPr>
          <w:trHeight w:val="5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 xml:space="preserve">Год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Year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Название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конкурса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The name of  the Competi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 xml:space="preserve">Страна, город 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Country, C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Премия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,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диплом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  <w:t>Prize, diploma</w:t>
            </w:r>
          </w:p>
        </w:tc>
      </w:tr>
      <w:tr>
        <w:trPr>
          <w:trHeight w:val="44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>
          <w:trHeight w:val="47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  <w:lang w:val="en-US"/>
        </w:rPr>
        <w:t xml:space="preserve">УЧАСТНИК 2 / </w:t>
      </w:r>
      <w:r>
        <w:rPr/>
        <w:t xml:space="preserve">PARTICIPANT 2 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6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Фамилия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Surname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 xml:space="preserve">Имя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First name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Гражданство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Nationality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Страна, город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Country, City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Дата рождения (день, месяц, год)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Date of Birth (day, month, year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 xml:space="preserve">Место рождения (город, страна) 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Place of Birth (City, Country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 xml:space="preserve">Инструмент 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Instrument</w:t>
            </w:r>
          </w:p>
        </w:tc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827"/>
        <w:gridCol w:w="4101"/>
      </w:tblGrid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Музыкальное образование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Music Education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jc w:val="center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Год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ы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учебы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Years of stud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Название учебного за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Educational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Institution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 xml:space="preserve">Педагоги 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GB"/>
              </w:rPr>
              <w:t>Teachers</w:t>
            </w:r>
          </w:p>
        </w:tc>
      </w:tr>
      <w:tr>
        <w:trPr>
          <w:trHeight w:val="54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6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131"/>
        <w:gridCol w:w="2410"/>
        <w:gridCol w:w="1843"/>
      </w:tblGrid>
      <w:tr>
        <w:trPr/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ремии, полученные на других сольных музыкальных конкурсах 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Other Individual Music Competitions Awards</w:t>
            </w:r>
          </w:p>
        </w:tc>
      </w:tr>
      <w:tr>
        <w:trPr>
          <w:trHeight w:val="5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 xml:space="preserve">Год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Year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Название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конкурса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The name of  the Competi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 xml:space="preserve">Страна, город 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Country, C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Премия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,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диплом 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  <w:t>Prize, diploma</w:t>
            </w:r>
          </w:p>
        </w:tc>
      </w:tr>
      <w:tr>
        <w:trPr>
          <w:trHeight w:val="44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68"/>
      </w:tblGrid>
      <w:tr>
        <w:trPr/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Контакт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информац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Contact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Почтовый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адрес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индексом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)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Address (including Post Code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Телефон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кодом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страны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города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)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Phone Number (with International Area Code Number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Мобильный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телефон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Mobile Phone Number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Факс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Fax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РОГРАММА / </w:t>
      </w:r>
      <w:r>
        <w:rPr/>
        <w:t>PROGRAM</w:t>
      </w:r>
    </w:p>
    <w:tbl>
      <w:tblPr>
        <w:tblW w:w="97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015"/>
        <w:gridCol w:w="4820"/>
        <w:gridCol w:w="1796"/>
      </w:tblGrid>
      <w:tr>
        <w:trPr>
          <w:trHeight w:val="67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у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un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озит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pos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, тональность, опус, ча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t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e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pu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vement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и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uration</w:t>
            </w:r>
          </w:p>
        </w:tc>
      </w:tr>
      <w:tr>
        <w:trPr>
          <w:trHeight w:val="67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 (DVD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n.</w:t>
            </w:r>
          </w:p>
        </w:tc>
      </w:tr>
      <w:tr>
        <w:trPr>
          <w:trHeight w:val="677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67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n.</w:t>
            </w:r>
          </w:p>
        </w:tc>
      </w:tr>
      <w:tr>
        <w:trPr>
          <w:trHeight w:val="67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3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условиями конкурса ознакомлены и безоговорочно принимаем их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Личные подписи КАЖДОГО участника ансамбля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W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have carefully read and totally agree the Regulations of the Competition (Personal Signature of EACH participan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t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692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9" w:right="-49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у следует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(кроме Подписи) прописными буквами жирным шрифтом на русском или английском языке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ать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ить личные подписи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нировать и сохранить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в Оргкомитет Конкурс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part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месте с остальными документами для участи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5" w:hanging="283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The present form must be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65" w:hanging="283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ompleted (except the Signature) in bold upper case in Russian or Englis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65" w:hanging="283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rint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65" w:hanging="283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ign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65" w:hanging="283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canned and saved in PDF-form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65" w:hanging="283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ent with all the documents required to the Organizing Committee of the Competition to art-department@mail.r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276" w:right="850" w:gutter="0" w:header="0" w:top="426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59:00Z</dcterms:created>
  <dc:creator>user</dc:creator>
  <dc:description/>
  <dc:language>en-US</dc:language>
  <cp:lastModifiedBy>Кравченко Олеся</cp:lastModifiedBy>
  <cp:lastPrinted>2013-04-26T18:52:00Z</cp:lastPrinted>
  <dcterms:modified xsi:type="dcterms:W3CDTF">2013-04-29T07:59:00Z</dcterms:modified>
  <cp:revision>2</cp:revision>
  <dc:subject/>
  <dc:title/>
</cp:coreProperties>
</file>