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/ 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276" w:right="85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5103"/>
      </w:tblGrid>
      <w:tr>
        <w:trPr>
          <w:trHeight w:val="28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Состав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Ансамбля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название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br/>
              <w:t>Type (Trio, Quartet etc.) name of Ensemb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Год основания /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Founded i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Педагог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GB"/>
              </w:rPr>
              <w:t>Teach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УЧАСТНИК 1 /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>PARTICIPAN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Фамилия /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Surna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Имя /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First na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Гражданство /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Nationalit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Страна, город /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Country, Cit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Дата рождения (день, месяц, год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Date of Birth (day, month, year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Место рождения (город, страна)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Place of Birth (City, Country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Инструмент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/Instrument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852"/>
        <w:gridCol w:w="3676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узыкальное образова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/Music Education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ы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учебы 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ears of studies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учебного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ducational Institution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Педагоги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GB"/>
              </w:rPr>
              <w:t>Teachers</w:t>
            </w:r>
          </w:p>
        </w:tc>
      </w:tr>
      <w:tr>
        <w:trPr>
          <w:trHeight w:val="4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77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131"/>
        <w:gridCol w:w="2410"/>
        <w:gridCol w:w="1984"/>
      </w:tblGrid>
      <w:tr>
        <w:trPr/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емии, полученные на других сольных музыкальных конкурсах 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Other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Individua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Music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Competition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Awards</w:t>
            </w:r>
          </w:p>
        </w:tc>
      </w:tr>
      <w:tr>
        <w:trPr>
          <w:trHeight w:val="5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Год /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ear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конкурса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The name of  the Compet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Страна, город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Country, Cit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Прем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диплом 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Prize, diploma</w:t>
            </w:r>
          </w:p>
        </w:tc>
      </w:tr>
      <w:tr>
        <w:trPr>
          <w:trHeight w:val="41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76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6"/>
        <w:gridCol w:w="4532"/>
      </w:tblGrid>
      <w:tr>
        <w:trPr/>
        <w:tc>
          <w:tcPr>
            <w:tcW w:w="9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Контактная информация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Contacts</w:t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Почтов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индекс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) /Address (including Post Code)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Телефон (с кодом страны и города)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Phone Number (with International Area Code Number)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Мобильн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Mobile Phone Number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Факс /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Fax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5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ail</w:t>
            </w:r>
          </w:p>
        </w:tc>
        <w:tc>
          <w:tcPr>
            <w:tcW w:w="4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УЧАСТНИК 2 / </w:t>
      </w:r>
      <w:r>
        <w:rPr/>
        <w:t>PARTICIPANT 2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Фамилия /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Surna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Имя /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First na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Гражданство /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Nationalit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Страна, город /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Country, Cit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Дата рождения (день, месяц, год) 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Date of Birth (day, month, year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Место рождения (город, страна)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Place of Birth (City, Country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Инструмент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/Instrument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827"/>
        <w:gridCol w:w="4101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узыкальное образова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Music Education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ы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учебы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ears of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 учебного 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ducational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Institution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Педагоги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GB"/>
              </w:rPr>
              <w:t>Teachers</w:t>
            </w:r>
          </w:p>
        </w:tc>
      </w:tr>
      <w:tr>
        <w:trPr>
          <w:trHeight w:val="43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131"/>
        <w:gridCol w:w="2410"/>
        <w:gridCol w:w="1843"/>
      </w:tblGrid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емии, полученные на других сольных музыкальных конкурсах 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Other Individual Music Competitions Awards</w:t>
            </w:r>
          </w:p>
        </w:tc>
      </w:tr>
      <w:tr>
        <w:trPr>
          <w:trHeight w:val="5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ear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конкурса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The name of  the Compet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Страна, город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Country, C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Прем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диплом 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Prize, diploma</w:t>
            </w:r>
          </w:p>
        </w:tc>
      </w:tr>
      <w:tr>
        <w:trPr>
          <w:trHeight w:val="4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68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такт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форм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/Contact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Почтов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индекс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Address (including Post Code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код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траны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город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)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Phone Number (with International Area Code Number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Мобильн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Mobile Phone Number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Факс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Fax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sz w:val="21"/>
          <w:szCs w:val="21"/>
          <w:lang w:val="en-US"/>
        </w:rPr>
        <w:t>УЧАСТНИК 3 / PARTICIPANT 3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Фамилия /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Surna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Имя /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First na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Гражданство /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Nationalit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Страна, город /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Country, Cit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Дата рождения (день, месяц, год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Date of Birth (day, month, year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Место рождения (город, страна)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Place of Birth (City, Country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Инструмент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/Instrument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827"/>
        <w:gridCol w:w="4101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узыкальное образова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Music Education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ы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учебы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ears of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 учебного 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ducational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Institution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Педагоги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GB"/>
              </w:rPr>
              <w:t>Teachers</w:t>
            </w:r>
          </w:p>
        </w:tc>
      </w:tr>
      <w:tr>
        <w:trPr>
          <w:trHeight w:val="409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131"/>
        <w:gridCol w:w="2410"/>
        <w:gridCol w:w="1843"/>
      </w:tblGrid>
      <w:tr>
        <w:trPr/>
        <w:tc>
          <w:tcPr>
            <w:tcW w:w="9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емии, полученные на других сольных музыкальных конкурсах 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Other Individual Music Competitions Awards</w:t>
            </w:r>
          </w:p>
        </w:tc>
      </w:tr>
      <w:tr>
        <w:trPr>
          <w:trHeight w:val="5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ear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конкурса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The name of  the Compet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Страна, город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Country, C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Прем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диплом 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Prize, diploma</w:t>
            </w:r>
          </w:p>
        </w:tc>
      </w:tr>
      <w:tr>
        <w:trPr>
          <w:trHeight w:val="411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0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68"/>
      </w:tblGrid>
      <w:tr>
        <w:trPr/>
        <w:tc>
          <w:tcPr>
            <w:tcW w:w="9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такт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форм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Contact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Почтов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индекс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Address (including Post Code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код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траны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города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)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Phone Number (with International Area Code Number)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Мобильн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Mobile Phone Number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Факс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Fax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УЧАСТНИК 4 </w:t>
      </w:r>
      <w:r>
        <w:rPr>
          <w:rFonts w:cs="Times New Roman" w:ascii="Times New Roman" w:hAnsi="Times New Roman"/>
          <w:b/>
          <w:sz w:val="21"/>
          <w:szCs w:val="21"/>
          <w:lang w:val="en-US"/>
        </w:rPr>
        <w:t xml:space="preserve">/ PARTICIPANT </w:t>
      </w:r>
      <w:r>
        <w:rPr>
          <w:rFonts w:cs="Times New Roman" w:ascii="Times New Roman" w:hAnsi="Times New Roman"/>
          <w:b/>
          <w:sz w:val="21"/>
          <w:szCs w:val="21"/>
        </w:rPr>
        <w:t>4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Фамилия /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Surna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Имя /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First name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Гражданство /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Nationalit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Страна, город /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Country, City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>Дата рождения (день, месяц, год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Date of Birth (day, month, year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Место рождения (город, страна)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Place of Birth (City, Country)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Инструмент </w:t>
            </w: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  <w:lang w:val="en-US"/>
              </w:rPr>
              <w:t>/Instrument</w:t>
            </w:r>
          </w:p>
        </w:tc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827"/>
        <w:gridCol w:w="4101"/>
      </w:tblGrid>
      <w:tr>
        <w:trPr/>
        <w:tc>
          <w:tcPr>
            <w:tcW w:w="9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Музыкальное образование 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/>
              </w:rPr>
              <w:t>Music Education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Год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ы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учебы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ears of studi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 учебного за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ducational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Institution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Педагоги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GB"/>
              </w:rPr>
              <w:t>Teachers</w:t>
            </w:r>
          </w:p>
        </w:tc>
      </w:tr>
      <w:tr>
        <w:trPr>
          <w:trHeight w:val="43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4106"/>
        <w:gridCol w:w="25"/>
        <w:gridCol w:w="2410"/>
        <w:gridCol w:w="1833"/>
        <w:gridCol w:w="10"/>
      </w:tblGrid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Премии, полученные на других сольных музыкальных конкурсах /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Other Individual Music Competitions Awards</w:t>
            </w:r>
          </w:p>
        </w:tc>
      </w:tr>
      <w:tr>
        <w:trPr>
          <w:trHeight w:val="58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Год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Year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Название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конкурса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The name of  the Competi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 xml:space="preserve">Страна, город 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Country, Ci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  <w:bCs/>
                <w:i/>
                <w:color w:val="000000"/>
                <w:sz w:val="21"/>
                <w:szCs w:val="21"/>
              </w:rPr>
              <w:t>Премия</w:t>
            </w:r>
            <w:r>
              <w:rPr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, </w:t>
            </w:r>
            <w:r>
              <w:rPr>
                <w:b/>
                <w:bCs/>
                <w:i/>
                <w:color w:val="000000"/>
                <w:sz w:val="21"/>
                <w:szCs w:val="21"/>
              </w:rPr>
              <w:t>диплом 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  <w:t>Prize, diploma</w:t>
            </w:r>
          </w:p>
        </w:tc>
      </w:tr>
      <w:tr>
        <w:trPr>
          <w:trHeight w:val="44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Контактна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информац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 xml:space="preserve">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lang w:val="en-US"/>
              </w:rPr>
              <w:t>Contacts</w:t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Почтов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адре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индексом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)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Address (including Post Code)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 xml:space="preserve">Телефон (с кодом страны и города)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Phone Number (with International Area Code Number)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Мобильный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телефон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 xml:space="preserve"> /Mobile Phone Number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Факс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Fax</w:t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4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ПРОГРАММА / </w:t>
      </w:r>
      <w:r>
        <w:rPr/>
        <w:t>PROGRAM</w:t>
      </w:r>
    </w:p>
    <w:tbl>
      <w:tblPr>
        <w:tblW w:w="97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15"/>
        <w:gridCol w:w="4820"/>
        <w:gridCol w:w="1796"/>
      </w:tblGrid>
      <w:tr>
        <w:trPr>
          <w:trHeight w:val="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у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Roun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озито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mposer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е, тональность, опус, части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itl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opu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ovement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лите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uration</w:t>
            </w:r>
          </w:p>
        </w:tc>
      </w:tr>
      <w:tr>
        <w:trPr>
          <w:trHeight w:val="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 (DVD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7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3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условиями конкурса ознакомлены и безоговорочно принимаем их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Личные подписи КАЖДОГО участника ансамбл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have carefully read and totally agree the Regulations of the Competition (Personal Signature of EACH participan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Date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0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692"/>
      </w:tblGrid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9" w:right="-497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у следуе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(кроме Подписи) прописными буквами жирным шрифтом на русском или английском язык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ать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ить личные подписи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анировать и сохранить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D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59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править в Оргкомитет Конкурс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moscon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месте с остальными документами для участия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The present form must be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ompleted (except the Signature) in bold upper case in Russian or Engli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print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igne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anned and saved in PDF-forma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565" w:hanging="283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 xml:space="preserve">sent with all the documents required to the Organizing Committee of the Competition to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tmosconsv@gmail.com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276" w:right="850" w:gutter="0" w:header="0" w:top="426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0:36:00Z</dcterms:created>
  <dc:creator>user</dc:creator>
  <dc:description/>
  <dc:language>en-US</dc:language>
  <cp:lastModifiedBy>Кравченко Олеся</cp:lastModifiedBy>
  <cp:lastPrinted>2013-04-26T18:52:00Z</cp:lastPrinted>
  <dcterms:modified xsi:type="dcterms:W3CDTF">2016-10-12T10:36:00Z</dcterms:modified>
  <cp:revision>2</cp:revision>
  <dc:subject/>
  <dc:title/>
</cp:coreProperties>
</file>