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АНКЕТА / Application Form</w:t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4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9" w:right="-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кроме Подписи) прописными буквами жирным шрифтом на русском или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ую подпис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part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 для участия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leted (except the Signature) in bold upper case in Russian or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PDF-for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ent with all the documents required to the Organizing Committee of the Competition to art-department@mail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sectPr>
          <w:type w:val="continuous"/>
          <w:pgSz w:w="11906" w:h="16838"/>
          <w:pgMar w:left="1276" w:right="850" w:gutter="0" w:header="0" w:top="426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tbl>
      <w:tblPr>
        <w:tblW w:w="9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28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Инструмент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/Instrument</w:t>
            </w:r>
          </w:p>
        </w:tc>
      </w:tr>
      <w:tr>
        <w:trPr>
          <w:trHeight w:val="446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Surn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y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2517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Musical Educatio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поступле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окончан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first and the last years of studi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Educational Institutio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237"/>
        <w:gridCol w:w="2233"/>
      </w:tblGrid>
      <w:tr>
        <w:trPr/>
        <w:tc>
          <w:tcPr>
            <w:tcW w:w="9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музыкальных конкурсах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Ye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obile Phone Number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Fa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x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mai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ОГРАММА / PROGRAM</w:t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6"/>
      </w:tblGrid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65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Я нуждаюсь в концертмейстере, предоставленном Московской консерваторией (Да / Нет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need an accompanist offered by Moscow Conservatory (Yes / No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 и безоговорочно принимаю их (Личная 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 have carefully read and totally agree the Regulations of the Competition (Personal Signature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00:00Z</dcterms:created>
  <dc:creator>user</dc:creator>
  <dc:description/>
  <cp:keywords/>
  <dc:language>en-US</dc:language>
  <cp:lastModifiedBy>inter</cp:lastModifiedBy>
  <cp:lastPrinted>2012-03-16T16:12:00Z</cp:lastPrinted>
  <dcterms:modified xsi:type="dcterms:W3CDTF">2012-03-19T07:00:00Z</dcterms:modified>
  <cp:revision>2</cp:revision>
  <dc:subject/>
  <dc:title/>
</cp:coreProperties>
</file>