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КЕТА / Application Form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(кроме Подписи) прописными буквами жирным шрифтом на русском или английском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и сохран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Оргкомитет Конкурса на </w:t>
            </w:r>
          </w:p>
          <w:p>
            <w:pPr>
              <w:pStyle w:val="Normal"/>
              <w:spacing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 для учас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leted (except the Signature) in bold upper case in Russian or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PDF-form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ent with all the documents required to the Organizing Committee of the Competition t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/>
              </w:rPr>
              <w:t>art-department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атегория  /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Category 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Surnam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sical Educat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first and the last years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7"/>
        <w:gridCol w:w="2233"/>
      </w:tblGrid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музыкальны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Ye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Телефон (с кодом страны и города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PROGRAM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раткая биография для буклета (не более 1200 знаков) /</w:t>
      </w:r>
      <w:r>
        <w:rPr/>
        <w:t xml:space="preserve"> Short biography for brochure (not more than 1200 print-signs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нуждаюсь в концертмейстере, предоставленном Московской консерваторией (Да / Нет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 offered by Moscow Conserv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Yes / No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5:00Z</dcterms:created>
  <dc:creator>user</dc:creator>
  <dc:description/>
  <dc:language>en-US</dc:language>
  <cp:lastModifiedBy>Интернет отдел</cp:lastModifiedBy>
  <cp:lastPrinted>2012-03-16T16:12:00Z</cp:lastPrinted>
  <dcterms:modified xsi:type="dcterms:W3CDTF">2013-03-18T11:35:00Z</dcterms:modified>
  <cp:revision>2</cp:revision>
  <dc:subject/>
  <dc:title/>
</cp:coreProperties>
</file>