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писок участников, прошедших на 3 тур (Кларн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The list of participants of 3 round (Clarin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юп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ленти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Uryupin Valentin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s-E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ецкий Серге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Yeletsky Serge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ровский Дмитрий (Россия)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mitr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result_box6"/>
      <w:bookmarkEnd w:id="0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Ostrovsky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балко Дмитрий (Россия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ybalk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mitry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инг Михаил (Россия)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kh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ering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премия за лучшее исполнение обязательного произведения – Михаил Мерин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al prize for the best performance of obligatory piece – Mihail Meri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уч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мейс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тья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севич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ик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est accompanist – Tatiyana Tarasevich-Nikolae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1:00Z</dcterms:created>
  <dc:creator>Фролова Е.</dc:creator>
  <dc:description/>
  <cp:keywords/>
  <dc:language>en-US</dc:language>
  <cp:lastModifiedBy>masha</cp:lastModifiedBy>
  <cp:lastPrinted>2011-11-03T16:51:00Z</cp:lastPrinted>
  <dcterms:modified xsi:type="dcterms:W3CDTF">2011-11-05T18:01:00Z</dcterms:modified>
  <cp:revision>2</cp:revision>
  <dc:subject/>
  <dc:title>Список участников, прошедших на 3 тур (Кларнет)</dc:title>
</cp:coreProperties>
</file>