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Список паролей-идентификаторов сочинений, поступивших в Оргкомитет </w:t>
      </w:r>
      <w:r>
        <w:rPr>
          <w:rFonts w:cs="Cambria" w:ascii="Cambria" w:hAnsi="Cambria"/>
          <w:b/>
          <w:sz w:val="32"/>
          <w:szCs w:val="32"/>
          <w:lang w:val="en-US"/>
        </w:rPr>
        <w:t xml:space="preserve">III </w:t>
      </w:r>
      <w:r>
        <w:rPr>
          <w:rFonts w:cs="Cambria" w:ascii="Cambria" w:hAnsi="Cambria"/>
          <w:b/>
          <w:sz w:val="32"/>
          <w:szCs w:val="32"/>
        </w:rPr>
        <w:t>Международного конкурса композиторов имени Н.Я. Мясковского для участия в отборочном тур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79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5"/>
        <w:gridCol w:w="45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арол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3RDM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аинственный св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И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Borodovi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ja vu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Chamele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Quinte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Change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и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gamb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рунный квар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ov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йская палит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HOMO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IB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орте пианное три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Iskande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вин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Pierrot-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</w:t>
            </w:r>
            <w:r>
              <w:rPr>
                <w:rFonts w:cs="Cambria" w:ascii="Cambria" w:hAnsi="Cambria"/>
                <w:strike/>
                <w:color w:val="000000"/>
                <w:sz w:val="24"/>
                <w:szCs w:val="24"/>
              </w:rPr>
              <w:t>ъ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с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porta itineri longissi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вар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T213PVC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и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fr-FR"/>
              </w:rPr>
              <w:t>TH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A1URI5E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вин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1R23678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обужд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iv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Queen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tet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US"/>
              </w:rPr>
              <w:t>te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Volga 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вин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illiam S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Tr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in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Tr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zhokhowsk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Ab Init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Никитска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амилька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ЖЕРТВА МОЛОХ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НТЕГРА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узыр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сланд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Tri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анды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олыбельная веч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Лунный камен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рунный кварт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Москва20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екрасно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Дипти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ОДОДЕНДРО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Quintettin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ефар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Aurora boreali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ирин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и руны о прощении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1:00Z</dcterms:created>
  <dc:creator>Moscauer</dc:creator>
  <dc:description/>
  <dc:language>en-US</dc:language>
  <cp:lastModifiedBy>Кравченко Олеся</cp:lastModifiedBy>
  <cp:lastPrinted>2014-01-15T15:02:00Z</cp:lastPrinted>
  <dcterms:modified xsi:type="dcterms:W3CDTF">2014-01-17T10:51:00Z</dcterms:modified>
  <cp:revision>2</cp:revision>
  <dc:subject/>
  <dc:title/>
</cp:coreProperties>
</file>