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II</w:t>
      </w:r>
      <w:r>
        <w:rPr>
          <w:rFonts w:cs="Cambria" w:ascii="Cambria" w:hAnsi="Cambria"/>
          <w:b/>
          <w:sz w:val="28"/>
          <w:szCs w:val="28"/>
        </w:rPr>
        <w:t xml:space="preserve"> Международный конкурс вокально-фортепианных дуэтов «</w:t>
      </w:r>
      <w:r>
        <w:rPr>
          <w:rFonts w:cs="Cambria" w:ascii="Cambria" w:hAnsi="Cambria"/>
          <w:b/>
          <w:sz w:val="28"/>
          <w:szCs w:val="28"/>
          <w:lang w:val="en-US"/>
        </w:rPr>
        <w:t>PIANOVOCE</w:t>
      </w:r>
      <w:r>
        <w:rPr>
          <w:rFonts w:cs="Cambria" w:ascii="Cambria" w:hAnsi="Cambria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писок участников, прошедших отборочный тур (по видеозаписям)        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079"/>
        <w:gridCol w:w="2873"/>
      </w:tblGrid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икторова Анна – Перейра Педр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/ Португалия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айсина Лилия – Нисио М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/ Япония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орелова Мария – Турпанов Михаи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усева Елена – Гаврук Вита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выдова Дарья – Брындина Маргари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гиазарян Термине – Кириллов Дании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мения / Россия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Ефремов Николай – Коршунов Михаи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ванова Маргарита – Жукова Гал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СПб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дрисова Диляра – Заболотний Вас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алугина Ольга – Лигостаева Ел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ементьева Екатерина – Плахтий Кс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асько Екатерина – Хабалаев Вита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СПб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учина Наталья – Страхов Александ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еонидова Ксения – Стукалов Андр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одбрегар Себастьян – Прыстромска Анн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Германия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амойленко Любовь – Заборин Сем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Спб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ихиня Валентина – Фуфарова Екатер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йдученя Лукаш – Рачыньска Крист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льша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1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айруллаева Людмила – Мерло Андре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/ Италия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ромов Дмитрий – Егоров Вита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Москва)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ю Цимэн – Позднякова Елизаве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/ Китай</w:t>
            </w:r>
          </w:p>
        </w:tc>
      </w:tr>
      <w:tr>
        <w:trPr>
          <w:trHeight w:val="4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2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асовитина Наталья – Бондаренко Валенти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оссия (СПб)</w:t>
            </w:r>
          </w:p>
        </w:tc>
      </w:tr>
    </w:tbl>
    <w:p>
      <w:pPr>
        <w:pStyle w:val="Normal"/>
        <w:spacing w:lineRule="auto" w:line="240" w:before="0" w:after="0"/>
        <w:ind w:left="851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5:00Z</dcterms:created>
  <dc:creator>Moscauer</dc:creator>
  <dc:description/>
  <dc:language>en-US</dc:language>
  <cp:lastModifiedBy>Кравченко Олеся</cp:lastModifiedBy>
  <cp:lastPrinted>2012-01-26T11:42:00Z</cp:lastPrinted>
  <dcterms:modified xsi:type="dcterms:W3CDTF">2014-01-14T11:45:00Z</dcterms:modified>
  <cp:revision>2</cp:revision>
  <dc:subject/>
  <dc:title/>
</cp:coreProperties>
</file>