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пределению секвен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секвенции необходимо указать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тип секвенции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личество звеньев, направление секвенции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нтервальный шаг и тональный план (только в хроматических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асштаб и гармоническое содержание зв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ое – верно определить один из трех типов секвенции:</w:t>
      </w:r>
    </w:p>
    <w:p>
      <w:pPr>
        <w:pStyle w:val="Normal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>1.1. диатонической</w:t>
      </w:r>
    </w:p>
    <w:p>
      <w:pPr>
        <w:pStyle w:val="Normal"/>
        <w:rPr/>
      </w:pPr>
      <w:r>
        <w:rPr>
          <w:b/>
          <w:color w:val="76923C"/>
          <w:sz w:val="24"/>
          <w:szCs w:val="24"/>
        </w:rPr>
        <w:t>1.2. хроматической по родственным тональностям</w:t>
      </w:r>
    </w:p>
    <w:p>
      <w:pPr>
        <w:pStyle w:val="Normal"/>
        <w:rPr/>
      </w:pPr>
      <w:r>
        <w:rPr>
          <w:b/>
          <w:color w:val="76923C"/>
          <w:sz w:val="24"/>
          <w:szCs w:val="24"/>
        </w:rPr>
        <w:t>1.3. хроматической по равновеликим</w:t>
      </w:r>
      <w:r>
        <w:rPr>
          <w:rStyle w:val="FootnoteAnchor"/>
          <w:b/>
          <w:color w:val="76923C"/>
          <w:vertAlign w:val="superscript"/>
        </w:rPr>
        <w:footnoteReference w:id="3"/>
      </w:r>
      <w:r>
        <w:rPr>
          <w:b/>
          <w:color w:val="76923C"/>
          <w:sz w:val="24"/>
          <w:szCs w:val="24"/>
        </w:rPr>
        <w:t xml:space="preserve"> интервалам</w:t>
      </w:r>
    </w:p>
    <w:p>
      <w:pPr>
        <w:pStyle w:val="Normal"/>
        <w:jc w:val="both"/>
        <w:rPr/>
      </w:pPr>
      <w:r>
        <w:rPr>
          <w:sz w:val="24"/>
          <w:szCs w:val="24"/>
        </w:rPr>
        <w:t>Распознание временн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го масштаба звена предполагает отчетливое определение тактового метра в предложенном отрывке при помощи дирижирования, масштаб звена фиксируется в тактах; гармоническое содержание можно выразить обобщенно (напимер,  «автентический оборот», «вспомогательный оборот к тонике» и т. п.; в диатонической секвенции желательно указывать ступени, составляющие аккордовое звен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чше изложить свои наблюдения не в «анкетном» стиле, регистрирующем те или иные признаки каденции дробно, но построив связное высказы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имер, о тт. 17-18 из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и бетховенской Десятой сонаты следовало бы сказ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хроматическая секвенция по родственным тональностям, поступенно восходящая вверх от тоники к тональности доминантовой параллели (в мажоре это – тональность III ступени; см. примечание ниже), состоит из трех полутактовых звеньев в виде автентических оборотов». </w:t>
      </w:r>
      <w:r>
        <w:br w:type="page"/>
      </w:r>
    </w:p>
    <w:p>
      <w:pPr>
        <w:pStyle w:val="Footnote"/>
        <w:jc w:val="center"/>
        <w:rPr>
          <w:b/>
          <w:b/>
        </w:rPr>
      </w:pPr>
      <w:r>
        <w:rPr>
          <w:b/>
        </w:rPr>
        <w:t>Примечание</w:t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/>
        <w:t xml:space="preserve">В связи с различием функционального и ступенного обозначения гармоний, показанным в предыдущей фразе при характеристике побочной тоники в последнем звене бетховенской секвенции, позволим себе несколько слов на эту тему. </w:t>
      </w:r>
    </w:p>
    <w:p>
      <w:pPr>
        <w:pStyle w:val="Footnote"/>
        <w:jc w:val="both"/>
        <w:rPr/>
      </w:pPr>
      <w:r>
        <w:rPr/>
        <w:t>На наш взгляд предпочтительны</w:t>
      </w:r>
      <w:r>
        <w:rPr>
          <w:rStyle w:val="FootnoteCharacters"/>
          <w:rStyle w:val="FootnoteAnchor"/>
        </w:rPr>
        <w:footnoteReference w:id="4"/>
      </w:r>
      <w:r>
        <w:rPr/>
        <w:t xml:space="preserve"> не ступенные, но функциональные характеристики аккордов, так как они (разумеется, при известном навыке) открывают для самого анализирующего характер родства аккорда с тоникой, его «диезное» или «бемольное» наклонение в квинтовом круге, а не просто интервальное расстояние до тоники</w:t>
      </w:r>
      <w:r>
        <w:rPr>
          <w:rStyle w:val="FootnoteCharacters"/>
          <w:rStyle w:val="FootnoteAnchor"/>
        </w:rPr>
        <w:footnoteReference w:id="5"/>
      </w:r>
      <w:r>
        <w:rPr/>
        <w:t>, как это происходит при ступенной фиксации. Разумеется, ступенная фиксация намного проще и удобнее в обучении на первом этапе освоения гармонии, так как она сама по себе упраздняет информацию о том, к какой – диезной или бемольной – стороне в данном ладу относится к тонике тот или иной аккорд, каково</w:t>
      </w:r>
      <w:r>
        <w:rPr>
          <w:sz w:val="24"/>
          <w:szCs w:val="24"/>
        </w:rPr>
        <w:t xml:space="preserve"> </w:t>
      </w:r>
      <w:r>
        <w:rPr/>
        <w:t>вообще</w:t>
      </w:r>
      <w:r>
        <w:rPr>
          <w:sz w:val="24"/>
          <w:szCs w:val="24"/>
        </w:rPr>
        <w:t xml:space="preserve"> </w:t>
      </w:r>
      <w:r>
        <w:rPr/>
        <w:t>«происхождение» этого аккорда. Например, одна и та же VI ступень может иметь разные значения: Tp=тоническая параллель в мажоре или Sp=субдоминантовая в миноре; такое значение этот аккорд имеет в качестве центра отклонения, местной тоники. Но он же может «происходить» от сам</w:t>
      </w:r>
      <w:r>
        <w:rPr>
          <w:i/>
        </w:rPr>
        <w:t>о</w:t>
      </w:r>
      <w:r>
        <w:rPr/>
        <w:t>й главной тоники, быть как бы «тенью,</w:t>
      </w:r>
      <w:r>
        <w:rPr>
          <w:sz w:val="24"/>
          <w:szCs w:val="24"/>
        </w:rPr>
        <w:t xml:space="preserve"> </w:t>
      </w:r>
      <w:r>
        <w:rPr/>
        <w:t>набежавшей на тонику» в прерванном</w:t>
      </w:r>
      <w:r>
        <w:rPr>
          <w:sz w:val="24"/>
          <w:szCs w:val="24"/>
        </w:rPr>
        <w:t xml:space="preserve"> </w:t>
      </w:r>
      <w:r>
        <w:rPr/>
        <w:t>обороте D</w:t>
      </w:r>
      <w:r>
        <w:rPr>
          <w:vertAlign w:val="superscript"/>
        </w:rPr>
        <w:t>7</w:t>
      </w:r>
      <w:r>
        <w:rPr/>
        <w:t>-VI (ведь тонический аккорд слышится как подразумеваемая цель этого</w:t>
      </w:r>
      <w:r>
        <w:rPr>
          <w:sz w:val="24"/>
          <w:szCs w:val="24"/>
        </w:rPr>
        <w:t xml:space="preserve"> </w:t>
      </w:r>
      <w:r>
        <w:rPr/>
        <w:t>оборота, и эффект</w:t>
      </w:r>
      <w:r>
        <w:rPr>
          <w:sz w:val="24"/>
          <w:szCs w:val="24"/>
        </w:rPr>
        <w:t xml:space="preserve"> </w:t>
      </w:r>
      <w:r>
        <w:rPr/>
        <w:t xml:space="preserve">прерывания только и возможен благодаря такому слышанию). Поэтому с точки зрения функциональной теории тут VI ступень обозначается как </w:t>
      </w:r>
      <w:r>
        <w:rPr>
          <w:rFonts w:cs="Servus;Times New Roman" w:ascii="Servus;Times New Roman" w:hAnsi="Servus;Times New Roman"/>
        </w:rPr>
        <w:drawing>
          <wp:inline distT="0" distB="0" distL="0" distR="0">
            <wp:extent cx="109855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139" r="-3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тоника на сексте» – такова «родословная» этого аккорда в данном обороте</w:t>
      </w:r>
      <w:r>
        <w:rPr>
          <w:rStyle w:val="FootnoteCharacters"/>
          <w:rStyle w:val="FootnoteAnchor"/>
        </w:rPr>
        <w:footnoteReference w:id="6"/>
      </w:r>
      <w:r>
        <w:rPr/>
        <w:t xml:space="preserve">; разве такого рода драгоценные нюансы гармонической экспрессии не должны находить отражение в обозначениях, которыми мы пользуемся при анализе гармонии? Не просто описывать аккордовый состав (Ю. Н. Холопов шутливо укорял: «Не анализ, а опись имущества!»), но искать связи, раскрывать </w:t>
      </w:r>
      <w:r>
        <w:rPr>
          <w:lang w:val="en-US"/>
        </w:rPr>
        <w:t>generation</w:t>
      </w:r>
      <w:r>
        <w:rPr/>
        <w:t xml:space="preserve"> </w:t>
      </w:r>
      <w:r>
        <w:rPr>
          <w:lang w:val="en-US"/>
        </w:rPr>
        <w:t>harmonique</w:t>
      </w:r>
      <w:r>
        <w:rPr/>
        <w:t xml:space="preserve"> – «происхождение» гармонии в каждом конкретном мотиве! </w:t>
      </w:r>
    </w:p>
    <w:p>
      <w:pPr>
        <w:pStyle w:val="Normal"/>
        <w:jc w:val="both"/>
        <w:rPr>
          <w:sz w:val="24"/>
          <w:szCs w:val="24"/>
        </w:rPr>
      </w:pPr>
      <w:r>
        <w:rPr/>
        <w:t>Подчеркнем, высказанное предпочтение функциональной нотации хотя и доводится до сведения участников, но не является конкурсным требованием. Оно скорее адресовано педагогам, нежели студентам, которые вполне могут пользоваться ступенной нотацией (лишь бы только верно!), если к ней приучены. Сделать данное примечание жюри позволило себе в связи с юбилейным холоповским годом как дань памяти выдающемуся музыканту, ученому и педагогу и напоминание о приоритетах, которые он выдвиг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rvus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нальный план (только в хроматических секвенциях) указывается обобщенно при помощи крайних пунктов (например, «восходящая целыми тонами по минорным тональностям от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  <w:r>
        <w:rPr/>
        <w:t xml:space="preserve"> и до </w:t>
      </w:r>
      <w:r>
        <w:rPr>
          <w:lang w:val="en-US"/>
        </w:rPr>
        <w:t>fis</w:t>
      </w:r>
      <w:r>
        <w:rPr/>
        <w:t>-</w:t>
      </w:r>
      <w:r>
        <w:rPr>
          <w:lang w:val="en-US"/>
        </w:rPr>
        <w:t>moll</w:t>
      </w:r>
      <w:r>
        <w:rPr/>
        <w:t>»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дельных случаях со свободно избираемыми (меняющимися) интервал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предпочтение снимается, когда речь идет об анализе диатонической секвенции, которая имеет ладово-линейную логику, а потому для ее анализа более естественным и подходящим инструментом является ступенная нотация. Ступенная нотация вообще пригодна для анализа аккордовой последовательности, в которой сильна ладово-линейная связь, что характерно для гармонии барокк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ратим внимание, что тональности первой степени родства не рядоположны (а ведь именно так провоцирует нас представлять себе тональность гаммоподобное поступенное перебирание все родственных трезвучий: </w:t>
      </w:r>
      <w:r>
        <w:rPr>
          <w:lang w:val="en-US"/>
        </w:rPr>
        <w:t>I</w:t>
      </w:r>
      <w:r>
        <w:rPr/>
        <w:t>, </w:t>
      </w:r>
      <w:r>
        <w:rPr>
          <w:i/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i/>
          <w:lang w:val="en-US"/>
        </w:rPr>
        <w:t>VII</w:t>
      </w:r>
      <w:r>
        <w:rPr/>
        <w:t xml:space="preserve">), но на самом деле уже заключают в себе как бы некие внутренние «степени родства» – три круга смыслового расстояния аккордов до тоники: 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 xml:space="preserve">центр (сама тоника и ее ладовая «тень» – параллель = Т и Тр), 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 xml:space="preserve">круг первой квинты («бемольная» сторона –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Sp</w:t>
      </w:r>
      <w:r>
        <w:rPr/>
        <w:t xml:space="preserve">, «диезная» сторона –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p</w:t>
      </w:r>
      <w:r>
        <w:rPr/>
        <w:t xml:space="preserve">) и 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 xml:space="preserve">орбита гармонической родственной (в мажоре </w:t>
      </w:r>
      <w:r>
        <w:rPr>
          <w:vertAlign w:val="superscript"/>
          <w:lang w:val="en-US"/>
        </w:rPr>
        <w:t>o</w:t>
      </w:r>
      <w:r>
        <w:rPr>
          <w:lang w:val="en-US"/>
        </w:rPr>
        <w:t>S</w:t>
      </w:r>
      <w:r>
        <w:rPr/>
        <w:t xml:space="preserve">, в миноре </w:t>
      </w:r>
      <w:r>
        <w:rPr>
          <w:vertAlign w:val="superscript"/>
        </w:rPr>
        <w:t>+</w:t>
      </w:r>
      <w:r>
        <w:rPr>
          <w:lang w:val="en-US"/>
        </w:rPr>
        <w:t>D</w:t>
      </w:r>
      <w:r>
        <w:rPr/>
        <w:t xml:space="preserve">). </w:t>
      </w:r>
    </w:p>
    <w:p>
      <w:pPr>
        <w:pStyle w:val="Footnote"/>
        <w:jc w:val="both"/>
        <w:rPr/>
      </w:pPr>
      <w:r>
        <w:rPr/>
        <w:t>(Условные знаки функциональной нотации см. в книге: Холопов Ю. Н. Гармония. Теоретический курс. М., 2003. С. 533-53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вук сексты в тонике заменяет в данном аккорде отсутствующую квинту, нередко затем переходя в нее; см.: Холопов Ю. Н. Гармония. Практический курс. Ч. </w:t>
      </w:r>
      <w:r>
        <w:rPr>
          <w:lang w:val="en-US"/>
        </w:rPr>
        <w:t>I</w:t>
      </w:r>
      <w:r>
        <w:rPr/>
        <w:t>. 2</w:t>
        <w:noBreakHyphen/>
        <w:t xml:space="preserve">е изд. М., 2005. С. 119, нотный пример 54 с продолжением в виде аккордовой схемы. Более обширные объяснения того же предмета находятся в книге: Холопов Ю. Н. Теоретический курс. М., 2003. С.278-292 и других работах того же автора. Названные источники доступны на сайте </w:t>
      </w:r>
      <w:hyperlink r:id="rId1">
        <w:r>
          <w:rPr>
            <w:rStyle w:val="InternetLink"/>
          </w:rPr>
          <w:t>http://www.kholopov.ru/</w:t>
        </w:r>
      </w:hyperlink>
      <w:r>
        <w:rPr/>
        <w:t xml:space="preserve"> в разделе Онлайновая библиоте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holop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5:00Z</dcterms:created>
  <dc:creator>MANAGER</dc:creator>
  <dc:description/>
  <dc:language>en-US</dc:language>
  <cp:lastModifiedBy>Интернет отдел</cp:lastModifiedBy>
  <dcterms:modified xsi:type="dcterms:W3CDTF">2013-04-01T09:45:00Z</dcterms:modified>
  <cp:revision>2</cp:revision>
  <dc:subject/>
  <dc:title/>
</cp:coreProperties>
</file>