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ЫЙ КОНКУРС ХОРОВЫХ ДИРИЖЁ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ПРОФЕССОРА  БОРИСА ТЕВ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выступлений на 1 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марта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ый за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75"/>
        <w:gridCol w:w="447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мейсте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нг Ча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скина Мария Мар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катерины Владимиро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лова Ан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инская Татьяна Нат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ина Татьяна Льво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асова Оль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скина Мария Мар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катерины Владимиро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един Алексе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 Дар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ина Наталья Дмитрие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лык Еле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Ольг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Ерюткина Людмил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патова Маргарит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ицкий Михаил Сергеевич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услимова Ильмир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Ольг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учма Дании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глас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Наталья Дмитрие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опик Александр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глас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Наталья Дмитрие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улакова Кс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скина Мария Мар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катерины Владимиро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битнева Еле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инская Татьяна Нат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ина Татьяна Львов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Венедиктова Дина</w:t>
            </w:r>
            <w:bookmarkStart w:id="0" w:name="_GoBack"/>
            <w:bookmarkEnd w:id="0"/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Ольг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5:00Z</dcterms:created>
  <dc:creator>SOLOVJEV</dc:creator>
  <dc:description/>
  <dc:language>en-US</dc:language>
  <cp:lastModifiedBy>Кравченко Олеся</cp:lastModifiedBy>
  <cp:lastPrinted>2014-03-10T14:47:00Z</cp:lastPrinted>
  <dcterms:modified xsi:type="dcterms:W3CDTF">2014-03-11T09:45:00Z</dcterms:modified>
  <cp:revision>2</cp:revision>
  <dc:subject/>
  <dc:title/>
</cp:coreProperties>
</file>