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ЫЙ КОНКУРС ХОРОВЫХ ДИРИЖЁ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ПРОФЕССОРА  БОРИСА ТЕВ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выступлений на 1 тур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 марта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ый за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74"/>
        <w:gridCol w:w="447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Челминьска Юст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Ольг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Гурген Петрося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Хумала Александ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 Дар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ласная Ве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инская Татьяна На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ина Татьяна Льв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Макарова Александ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глас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йский Станисла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оглас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Макеева Наталь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 Дар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либекова Бибигу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скина Мария Мар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катерины Владимир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Хейде Морт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Ольг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Челмакина Ма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скина Мария Мар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катерины Владимир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ардасевич Гле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глас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Наталья Дмитриевн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SOLOVJEV</dc:creator>
  <dc:description/>
  <dc:language>en-US</dc:language>
  <cp:lastModifiedBy>Кравченко Олеся</cp:lastModifiedBy>
  <cp:lastPrinted>2014-03-10T14:42:00Z</cp:lastPrinted>
  <dcterms:modified xsi:type="dcterms:W3CDTF">2014-03-11T09:47:00Z</dcterms:modified>
  <cp:revision>2</cp:revision>
  <dc:subject/>
  <dc:title/>
</cp:coreProperties>
</file>