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ждународного конкурса хоровых дирижёров имени Бориса Тевл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, 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ёвка участников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рта, 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 РЗ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и с концертмейстерами участников конкурса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рта, 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 в МЗК, РЗК, Белом з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2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и с концертмейстерами участник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ура конкурса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№№1-1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тур. Выступление по жребию конкурсантов (№№1-1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р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з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 – 16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30 – 1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и с концертмейстерами участник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ура конкурса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№№15-29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ма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тур. Выступление по жребию конкурсантов (№№15-29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март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з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 – 16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30 – 1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ие резуль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и с концертмейстерами участник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а конкурса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3 </w:t>
            </w:r>
            <w:r>
              <w:rPr>
                <w:sz w:val="20"/>
                <w:szCs w:val="20"/>
              </w:rPr>
              <w:t xml:space="preserve">ма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членами жюри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3 </w:t>
            </w:r>
            <w:r>
              <w:rPr>
                <w:sz w:val="20"/>
                <w:szCs w:val="20"/>
              </w:rPr>
              <w:t xml:space="preserve">ма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иновски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петиции с концертмейстерами участник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а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а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ту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конкурсан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4 </w:t>
            </w:r>
            <w:r>
              <w:rPr>
                <w:b/>
                <w:sz w:val="20"/>
                <w:szCs w:val="20"/>
              </w:rPr>
              <w:t xml:space="preserve">март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з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 – 1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0 – 18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ие резуль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4 </w:t>
            </w:r>
            <w:r>
              <w:rPr>
                <w:sz w:val="20"/>
                <w:szCs w:val="20"/>
              </w:rPr>
              <w:t xml:space="preserve">ма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з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участник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ура к работе с хор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5 </w:t>
            </w:r>
            <w:r>
              <w:rPr>
                <w:sz w:val="20"/>
                <w:szCs w:val="20"/>
              </w:rPr>
              <w:t xml:space="preserve">ма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тур. Работа с Камерным хором Московской консерват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 конкурсан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марта, воскресен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нцертный зал Центральной музыкальной шко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0 –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0 – 14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30 – 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к заключительному концерту участник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, 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 1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репет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, 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конференция Оргкомитета и членов жюри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марта, 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Е ИТОГОВ КОНКУРСА и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марта, 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ш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, 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 Большого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График репетиции с концертмейстерами составляется индивидуально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2:00Z</dcterms:created>
  <dc:creator>USER</dc:creator>
  <dc:description/>
  <cp:keywords/>
  <dc:language>en-US</dc:language>
  <cp:lastModifiedBy>Олеся</cp:lastModifiedBy>
  <cp:lastPrinted>2014-02-17T09:53:00Z</cp:lastPrinted>
  <dcterms:modified xsi:type="dcterms:W3CDTF">2014-02-27T09:22:00Z</dcterms:modified>
  <cp:revision>2</cp:revision>
  <dc:subject/>
  <dc:title>График проведения</dc:title>
</cp:coreProperties>
</file>