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KONSKY HARPSICHORD COMPETITION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ROUND SCHEDU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nuary 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97"/>
        <w:gridCol w:w="3399"/>
      </w:tblGrid>
      <w:tr>
        <w:trPr>
          <w:trHeight w:val="10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a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Rachmaninov Hall)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уш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Жасинту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Jacinto Mateu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Анастаси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Anastasia Antono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Юли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Yulia Kuznetso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ковск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рь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Daria Borkovskay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2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аглюк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Эмили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Emilia Smaglyu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совиченк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Мари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Maria Lesovichen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February 1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82"/>
        <w:gridCol w:w="3390"/>
      </w:tblGrid>
      <w:tr>
        <w:trPr>
          <w:trHeight w:val="9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a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Rachmaninov Hall)</w:t>
            </w:r>
          </w:p>
        </w:tc>
      </w:tr>
      <w:tr>
        <w:trPr>
          <w:trHeight w:val="5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аренк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Любовь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Lyubov Titarenk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н Рейн Мари /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ri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hij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есс Юлия (Агеева) /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Yu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ss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Ageeva</w:t>
            </w:r>
            <w:r>
              <w:rPr>
                <w:b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4 0</w:t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качи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Анна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Anna Kiskach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20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ик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Катарина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Katarzyna Kowali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00</w:t>
            </w:r>
          </w:p>
        </w:tc>
      </w:tr>
      <w:tr>
        <w:trPr>
          <w:trHeight w:val="5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ёрнер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Шарлотт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Charlotte Turn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40</w:t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ов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Ксения</w:t>
            </w:r>
            <w:r>
              <w:rPr>
                <w:b/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Ksenia Semenov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0:00Z</dcterms:created>
  <dc:creator>Boss</dc:creator>
  <dc:description/>
  <dc:language>en-US</dc:language>
  <cp:lastModifiedBy>Интернет отдел</cp:lastModifiedBy>
  <cp:lastPrinted>2013-01-30T16:47:00Z</cp:lastPrinted>
  <dcterms:modified xsi:type="dcterms:W3CDTF">2013-01-31T07:30:00Z</dcterms:modified>
  <cp:revision>2</cp:revision>
  <dc:subject/>
  <dc:title>Participant</dc:title>
</cp:coreProperties>
</file>