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ition Competi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 xml:space="preserve">of the Moscow Conservatory’s 8th International Competition </w:t>
        <w:br/>
        <w:t>for Performers on Wind and Percussion Instrum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1</w:t>
      </w:r>
      <w:r>
        <w:rPr>
          <w:b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st Na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 Middle Nam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 ____________  _________  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20"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current work, including the company name, your position and the years of 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the piece you submit for the competition, including its title and the year of compos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de Word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Signatur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Восьм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акс _________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  <w:r>
        <w:rPr/>
        <w:t>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сто учёбы 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(и) по композиции 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е, представленн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звание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конкурсе и бланк анкеты размещены </w:t>
      </w:r>
    </w:p>
    <w:p>
      <w:pPr>
        <w:pStyle w:val="Normal"/>
        <w:rPr/>
      </w:pPr>
      <w:r>
        <w:rPr/>
        <w:t>на сайте Московской консерватории: http://www.mosconsv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8:00Z</dcterms:created>
  <dc:creator>user</dc:creator>
  <dc:description/>
  <dc:language>en-US</dc:language>
  <cp:lastModifiedBy>Луми Л.Л.</cp:lastModifiedBy>
  <dcterms:modified xsi:type="dcterms:W3CDTF">2016-05-17T10:48:00Z</dcterms:modified>
  <cp:revision>2</cp:revision>
  <dc:subject/>
  <dc:title>АНКЕТА УЧАСТНИКА</dc:title>
</cp:coreProperties>
</file>