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ition Competition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 mandatory piece is to be composed for the Second Round </w:t>
        <w:br/>
        <w:t xml:space="preserve">of the Moscow Conservatory’s 9th International Competition </w:t>
        <w:br/>
        <w:t>for Performers on Wind and Percussion Instrument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Moscow, 201</w:t>
      </w:r>
      <w:r>
        <w:rPr>
          <w:b/>
        </w:rPr>
        <w:t>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st Name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rst Name ________________________________ Middle Name 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 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 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 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lephone Number ____________  _________  __________________________________</w:t>
      </w:r>
    </w:p>
    <w:p>
      <w:pPr>
        <w:pStyle w:val="Normal"/>
        <w:rPr>
          <w:i/>
          <w:i/>
          <w:sz w:val="20"/>
          <w:lang w:val="en-US"/>
        </w:rPr>
      </w:pPr>
      <w:r>
        <w:rPr>
          <w:lang w:val="en-US"/>
        </w:rPr>
        <w:tab/>
        <w:tab/>
        <w:tab/>
      </w:r>
      <w:r>
        <w:rPr>
          <w:i/>
          <w:sz w:val="20"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 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describe your current work, including the company name, your position and the years of work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tle of the piece you submit for the competition, including the year of composing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Your Code Word 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our Signature 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 создание обязательного произведения для Второго тура </w:t>
        <w:br/>
        <w:t xml:space="preserve">Девятого Международного конкурса Московской консерватории </w:t>
        <w:br/>
        <w:t>для исполнителей на духовых и ударных инструмен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ни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милия ___________________ Имя _______________Отчество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и место рождения 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включая код города)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Факс ________________________________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 xml:space="preserve">mail </w:t>
      </w:r>
      <w:r>
        <w:rPr/>
        <w:t>__________________________________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Место учёбы 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год окончания учебного заведения или курс в настоящий мо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дагог(и) по композиции 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е обязательно для заполнен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чинение, представленное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/>
      </w:pPr>
      <w:r>
        <w:rPr/>
        <w:t>(название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виз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я о конкурсе и бланк анкеты размещены </w:t>
      </w:r>
    </w:p>
    <w:p>
      <w:pPr>
        <w:pStyle w:val="Normal"/>
        <w:rPr/>
      </w:pPr>
      <w:r>
        <w:rPr/>
        <w:t>на сайте Московской консерватории: http://www.mosconsv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3:31:00Z</dcterms:created>
  <dc:creator>user</dc:creator>
  <dc:description/>
  <dc:language>en-US</dc:language>
  <cp:lastModifiedBy>Ренева Наталия</cp:lastModifiedBy>
  <dcterms:modified xsi:type="dcterms:W3CDTF">2017-04-13T13:31:00Z</dcterms:modified>
  <cp:revision>2</cp:revision>
  <dc:subject/>
  <dc:title>АНКЕТА УЧАСТНИКА</dc:title>
</cp:coreProperties>
</file>