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АНКЕТА / Application Form</w:t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42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right="-49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у следует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ить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ить в Оргкомитет конкурса на адрес:</w:t>
            </w:r>
          </w:p>
          <w:p>
            <w:pPr>
              <w:pStyle w:val="Normal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artmosconsv</w:t>
            </w:r>
            <w:r>
              <w:rPr>
                <w:rFonts w:cs="Times New Roman" w:ascii="Times New Roman" w:hAnsi="Times New Roman"/>
                <w:u w:val="single"/>
              </w:rPr>
              <w:t>@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gmail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 xml:space="preserve"> вместе с остальными отсканированными документами (см. Положение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5" w:hanging="283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This form must b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filled ou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5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forwarded to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artmosconsv@gmail.com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together with all the scanned documents required by the Organizing Committee of the Competition (see the Regulations)</w:t>
            </w:r>
          </w:p>
        </w:tc>
      </w:tr>
    </w:tbl>
    <w:p>
      <w:pPr>
        <w:sectPr>
          <w:type w:val="continuous"/>
          <w:pgSz w:w="11906" w:h="16838"/>
          <w:pgMar w:left="1276" w:right="850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286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Специальность (инструмент) /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>Instrument</w:t>
            </w:r>
          </w:p>
        </w:tc>
      </w:tr>
      <w:tr>
        <w:trPr>
          <w:trHeight w:val="446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Фамили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Last name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Им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First name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Гражданство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Citizenship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Место жительства (город, страна)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Place of residence (city, country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Дата рождения (день, месяц, год)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Date of birth (day, month, year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Место рождения (город, страна)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Place of birth (city, country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51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Музыкальное образование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Music educ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Годы учебы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Years of stud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Название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учебного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заведения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Name of the institutio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Педагоги 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GB"/>
              </w:rPr>
              <w:t>Teache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801"/>
        <w:gridCol w:w="1436"/>
        <w:gridCol w:w="2164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ремии, полученные на других конкурсах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Awards won at other competition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Год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Year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Название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конкурса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Name of the Competi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ремия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>Awar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Город, страна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City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country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Контакт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нформ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Contact informatio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Почтовы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индексом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)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Mailing address (including the post code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Телефон (с кодом страны и города)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Phone number (including the country and area codes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Мобильны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Mobile phone number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Факс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>Fax number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Электронный адрес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mai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OGRAM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67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аткая биография для буклета (не более 1200 знак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/ </w:t>
        <w:br/>
        <w:t>Brief biography for the competition booklet (1200 characters maximum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Я нуждаюсь в концертмейстере, предоставленном Московской консерваторие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)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 need an accompanist from the Moscow Conservatory. (Yes / No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условиями конкурса ознакомлен(а) и безоговорочно принимаю их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 have carefully read and totally agreed with the Regulations of the Competition.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t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continuous"/>
      <w:pgSz w:w="11906" w:h="16838"/>
      <w:pgMar w:left="1276" w:right="850" w:gutter="0" w:header="0" w:top="426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35:00Z</dcterms:created>
  <dc:creator>user</dc:creator>
  <dc:description/>
  <dc:language>en-US</dc:language>
  <cp:lastModifiedBy>Ренева Наталия</cp:lastModifiedBy>
  <cp:lastPrinted>2014-04-08T15:49:00Z</cp:lastPrinted>
  <dcterms:modified xsi:type="dcterms:W3CDTF">2017-04-18T13:35:00Z</dcterms:modified>
  <cp:revision>2</cp:revision>
  <dc:subject/>
  <dc:title>АНКЕТА / Application Form</dc:title>
</cp:coreProperties>
</file>