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Application For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Заполняется печатными буквами на русском или английском языке / </w:t>
      </w:r>
      <w:r>
        <w:rPr/>
        <w:t>Must be completed in block letters in Russian or in Englis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струмент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/Instrumen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амилия / Surna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First 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трана, город / Country, Ci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 рождения (день, месяц, год) /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Date of Birth (day, month, ye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 Place of Birth (City, Count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usical Educati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оступления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окончания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The first and the last years of stud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заведения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The name of  the Educational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ремии, полученные на других музыкальных конкурсах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Ye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 Address, telepho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) / Postal Address (including Postal Cod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д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тра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гор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)/ Telephone (with Country and City Area Code Numbe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 Mobile Phone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кс / F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m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ГРАММА / PROGRA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2:00Z</dcterms:created>
  <dc:creator>user</dc:creator>
  <dc:description/>
  <cp:keywords/>
  <dc:language>en-US</dc:language>
  <cp:lastModifiedBy>inter</cp:lastModifiedBy>
  <cp:lastPrinted>2011-02-03T12:20:00Z</cp:lastPrinted>
  <dcterms:modified xsi:type="dcterms:W3CDTF">2011-02-03T09:22:00Z</dcterms:modified>
  <cp:revision>2</cp:revision>
  <dc:subject/>
  <dc:title/>
</cp:coreProperties>
</file>