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м конкурсе по теории, истории музыки и композиции имени Ю. Н. Холопова для учащихся профессиональных учебных заведений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90"/>
        <w:gridCol w:w="50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ьный  телеф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учебного за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педаг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нная конкурсная номин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участия в конкур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звание конку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Ф.И.О. и подпись участника Конкурс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Ф. И. О. и подпись педагога 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(отсканированные документы):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пия паспорта (2 страницы - с фотографией и пропиской)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с места учебы с подписью руководителя и печатью, с указанием отделения и курса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ная портретная фотография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НИЛС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ИНН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4:44:00Z</dcterms:created>
  <dc:creator>Ярослава</dc:creator>
  <dc:description/>
  <dc:language>en-US</dc:language>
  <cp:lastModifiedBy>RECTORAT</cp:lastModifiedBy>
  <dcterms:modified xsi:type="dcterms:W3CDTF">2020-03-25T14:44:00Z</dcterms:modified>
  <cp:revision>2</cp:revision>
  <dc:subject/>
  <dc:title/>
</cp:coreProperties>
</file>