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 участие в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Всероссийском конкурсе по теории и истории музыки и композиции имени Ю. Н. Холопова для учащихся средних специальных учебных заведе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503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М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СТ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 РОЖД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ОЕ ЗАВЕ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РС (КЛАСС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 ПЕДАГОГА ПО ПРЕДМЕТАМ ИСТОРИКО-ТЕОРЕТИЧЕСКОГО ЦИКЛ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ДЛЯ КОМПОЗИТОРОВ – ПЕДАГОГА ПО КОМПОЗИЦИИ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ДРУГИХ КОНКУРСАХ, ФЕСТИВАЛЯХ, ОЛИМПИАД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58:00Z</dcterms:created>
  <dc:creator>MGK</dc:creator>
  <dc:description/>
  <cp:keywords/>
  <dc:language>en-US</dc:language>
  <cp:lastModifiedBy>inter</cp:lastModifiedBy>
  <dcterms:modified xsi:type="dcterms:W3CDTF">2011-03-02T07:58:00Z</dcterms:modified>
  <cp:revision>2</cp:revision>
  <dc:subject/>
  <dc:title>ЗАЯВКА</dc:title>
</cp:coreProperties>
</file>