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720"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Footnote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Foot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рия Риса</w:t>
      </w:r>
    </w:p>
    <w:p>
      <w:pPr>
        <w:pStyle w:val="Normal"/>
        <w:tabs>
          <w:tab w:val="clear" w:pos="959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34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97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Взаимопроникновение двух музыкальных культур </w:t>
      </w:r>
    </w:p>
    <w:p>
      <w:pPr>
        <w:pStyle w:val="Heading3"/>
        <w:ind w:left="972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- нач. </w:t>
      </w: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вв.: Япония – Росс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　　　　　　　　　　　　　　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5745" w:leader="none"/>
        </w:tabs>
        <w:ind w:left="57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59"/>
          <w:tab w:val="left" w:pos="5745" w:leader="none"/>
        </w:tabs>
        <w:jc w:val="center"/>
        <w:rPr/>
      </w:pPr>
      <w:r>
        <w:rPr>
          <w:sz w:val="28"/>
          <w:szCs w:val="28"/>
          <w:lang w:val="ru-RU"/>
        </w:rPr>
        <w:t>Специальность 17.00.02 - музыкальное искусство</w:t>
      </w:r>
    </w:p>
    <w:p>
      <w:pPr>
        <w:pStyle w:val="Normal"/>
        <w:tabs>
          <w:tab w:val="clear" w:pos="959"/>
          <w:tab w:val="left" w:pos="5745" w:leader="none"/>
        </w:tabs>
        <w:ind w:left="57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ефера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дидата искусствоведения</w:t>
      </w:r>
    </w:p>
    <w:p>
      <w:pPr>
        <w:pStyle w:val="Normal"/>
        <w:tabs>
          <w:tab w:val="clear" w:pos="959"/>
          <w:tab w:val="left" w:pos="57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5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5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Foot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959"/>
          <w:tab w:val="left" w:pos="5730" w:leader="none"/>
        </w:tabs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57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</w:r>
    </w:p>
    <w:p>
      <w:pPr>
        <w:pStyle w:val="Normal"/>
        <w:tabs>
          <w:tab w:val="clear" w:pos="959"/>
          <w:tab w:val="left" w:pos="57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бота выполнена в Московской государственной консерва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. П.И. Чайковского на кафедре междисциплинарных специализаций музыкове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78" w:hanging="4378"/>
        <w:rPr/>
      </w:pPr>
      <w:r>
        <w:rPr>
          <w:b/>
          <w:sz w:val="28"/>
          <w:szCs w:val="28"/>
          <w:lang w:val="ru-RU"/>
        </w:rPr>
        <w:t xml:space="preserve">Научный руководитель:     </w:t>
      </w:r>
      <w:r>
        <w:rPr>
          <w:sz w:val="28"/>
          <w:szCs w:val="28"/>
          <w:lang w:val="ru-RU"/>
        </w:rPr>
        <w:t xml:space="preserve">доктор искусствоведения, профессор </w:t>
      </w:r>
    </w:p>
    <w:p>
      <w:pPr>
        <w:pStyle w:val="Normal"/>
        <w:ind w:left="4278" w:hanging="0"/>
        <w:rPr/>
      </w:pPr>
      <w:r>
        <w:rPr>
          <w:b/>
          <w:sz w:val="28"/>
          <w:szCs w:val="28"/>
          <w:lang w:val="ru-RU"/>
        </w:rPr>
        <w:t>Холопова Валентина Николаевна,</w:t>
      </w:r>
    </w:p>
    <w:p>
      <w:pPr>
        <w:pStyle w:val="Normal"/>
        <w:ind w:left="42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кафедрой    междисциплинарных специализаций музыковедов Московской государственной консерватории им. </w:t>
      </w:r>
    </w:p>
    <w:p>
      <w:pPr>
        <w:pStyle w:val="Normal"/>
        <w:ind w:left="42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И. Чай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ind w:left="4226" w:hanging="4226"/>
        <w:rPr>
          <w:rFonts w:eastAsia="MS Mincho;ＭＳ 明朝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ициальные оппоненты:   </w:t>
      </w:r>
      <w:r>
        <w:rPr>
          <w:sz w:val="28"/>
          <w:szCs w:val="28"/>
          <w:lang w:val="ru-RU"/>
        </w:rPr>
        <w:t xml:space="preserve">доктор искусствоведения, </w:t>
      </w:r>
      <w:r>
        <w:rPr>
          <w:rFonts w:eastAsia="MS Mincho;ＭＳ 明朝"/>
          <w:sz w:val="28"/>
          <w:szCs w:val="28"/>
          <w:lang w:val="ru-RU"/>
        </w:rPr>
        <w:t>профессор</w:t>
      </w:r>
    </w:p>
    <w:p>
      <w:pPr>
        <w:pStyle w:val="Normal"/>
        <w:ind w:left="3066" w:firstLine="1140"/>
        <w:jc w:val="both"/>
        <w:rPr/>
      </w:pPr>
      <w:r>
        <w:rPr>
          <w:b/>
          <w:sz w:val="28"/>
          <w:szCs w:val="28"/>
          <w:lang w:val="ru-RU"/>
        </w:rPr>
        <w:t>Дубровская Марина Юзефовна,</w:t>
      </w:r>
    </w:p>
    <w:p>
      <w:pPr>
        <w:pStyle w:val="Footnote"/>
        <w:ind w:left="4206" w:hanging="0"/>
        <w:rPr/>
      </w:pPr>
      <w:r>
        <w:rPr/>
        <w:t xml:space="preserve">профессор </w:t>
      </w:r>
      <w:r>
        <w:rPr>
          <w:rFonts w:eastAsia="MS Mincho;ＭＳ 明朝"/>
          <w:szCs w:val="28"/>
        </w:rPr>
        <w:t xml:space="preserve">кафедры этномузыкознания    Новосибирской государственной консерватории (академии) им. М. И. Глинки 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андидат искусствоведения</w:t>
      </w:r>
    </w:p>
    <w:p>
      <w:pPr>
        <w:pStyle w:val="Footnote"/>
        <w:rPr/>
      </w:pPr>
      <w:r>
        <w:rPr/>
        <w:tab/>
        <w:tab/>
        <w:tab/>
        <w:tab/>
        <w:t xml:space="preserve">   </w:t>
      </w:r>
      <w:r>
        <w:rPr>
          <w:b/>
          <w:szCs w:val="28"/>
        </w:rPr>
        <w:t>Есипова Маргарита Владимировна,</w:t>
      </w:r>
    </w:p>
    <w:p>
      <w:pPr>
        <w:pStyle w:val="Footnote"/>
        <w:ind w:left="4278" w:hanging="0"/>
        <w:rPr>
          <w:szCs w:val="28"/>
        </w:rPr>
      </w:pPr>
      <w:r>
        <w:rPr>
          <w:szCs w:val="28"/>
        </w:rPr>
        <w:t>старший научный сотрудник Государственного института искусствознания</w:t>
      </w:r>
      <w:r>
        <w:rPr/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 организация:       Российская академия музыки</w:t>
      </w:r>
    </w:p>
    <w:p>
      <w:pPr>
        <w:pStyle w:val="Normal"/>
        <w:ind w:firstLine="3496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им. Гнесиных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57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состоится  03 июня 2010 г. на заседании диссертационного совета Д 210.009.01 при Московской государственной консерватории им. П.И. Чайковского </w:t>
      </w:r>
      <w:r>
        <w:rPr>
          <w:rFonts w:eastAsia="MS Mincho;ＭＳ 明朝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125009, Москва, Большая Никитская, 13</w:t>
      </w:r>
      <w:r>
        <w:rPr>
          <w:rFonts w:eastAsia="MS Mincho;ＭＳ 明朝"/>
          <w:sz w:val="28"/>
          <w:szCs w:val="28"/>
          <w:lang w:val="ru-RU"/>
        </w:rPr>
        <w:t>/</w:t>
      </w:r>
      <w:r>
        <w:rPr>
          <w:rFonts w:eastAsia="MS Mincho;ＭＳ 明朝"/>
          <w:sz w:val="28"/>
          <w:szCs w:val="28"/>
          <w:lang w:val="ru-RU"/>
        </w:rPr>
        <w:t>6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959"/>
          <w:tab w:val="left" w:pos="5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5730" w:leader="none"/>
        </w:tabs>
        <w:rPr/>
      </w:pPr>
      <w:r>
        <w:rPr>
          <w:sz w:val="28"/>
          <w:szCs w:val="28"/>
          <w:lang w:val="ru-RU"/>
        </w:rPr>
        <w:t>Автореферат разослан «  » апреля 2010 г.</w:t>
      </w:r>
    </w:p>
    <w:p>
      <w:pPr>
        <w:pStyle w:val="Normal"/>
        <w:tabs>
          <w:tab w:val="clear" w:pos="959"/>
          <w:tab w:val="left" w:pos="5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Cs w:val="28"/>
        </w:rPr>
      </w:pPr>
      <w:r>
        <w:rPr>
          <w:szCs w:val="28"/>
        </w:rPr>
        <w:t>Ученый секретарь диссертационного совета,</w:t>
      </w:r>
    </w:p>
    <w:p>
      <w:pPr>
        <w:pStyle w:val="Footnote"/>
        <w:rPr/>
      </w:pPr>
      <w:r>
        <w:rPr>
          <w:szCs w:val="28"/>
        </w:rPr>
        <w:t xml:space="preserve">доктор искусствоведения, доцент                    </w:t>
      </w:r>
      <w:r>
        <w:rPr>
          <w:b/>
          <w:szCs w:val="28"/>
        </w:rPr>
        <w:t xml:space="preserve"> Ю. В. Москва</w:t>
      </w:r>
    </w:p>
    <w:p>
      <w:pPr>
        <w:pStyle w:val="Normal"/>
        <w:tabs>
          <w:tab w:val="clear" w:pos="959"/>
          <w:tab w:val="left" w:pos="573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959"/>
          <w:tab w:val="left" w:pos="5730" w:leader="none"/>
        </w:tabs>
        <w:rPr/>
      </w:pPr>
      <w:r>
        <w:rPr>
          <w:sz w:val="28"/>
          <w:szCs w:val="28"/>
          <w:lang w:val="ru-RU"/>
        </w:rPr>
        <w:t>С диссертацией можно ознакомиться в библиотеке Московской государственной консерватории им. П.И. Чайковского.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/>
      </w:pPr>
      <w:r>
        <w:rPr/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r>
        <w:rPr>
          <w:bCs w:val="false"/>
          <w:szCs w:val="28"/>
        </w:rPr>
        <w:t>Общая характеристика работы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Fonts w:eastAsia="MS Mincho;ＭＳ 明朝"/>
          <w:bCs/>
          <w:szCs w:val="28"/>
        </w:rPr>
      </w:pPr>
      <w:r>
        <w:rPr>
          <w:bCs/>
          <w:szCs w:val="28"/>
        </w:rPr>
        <w:t>Япония и Россия – далёкие соседи. Между этими двумя странами до сих пор нет мирного договора,  люди обеих стран мало знают о своих соседях и считают другую страну «иной планетой». Впрочем, с исторической точки зрения в той или иной степени существовали и существуют культурные контакты и взаимопроникновение культур России и Японии. В данной диссертации речь идет о малоизвестных сторонах процесса  взаимопроникновения двух культур, главным образом,  культур музыкальных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И в настоящее время интерес к «загадочным соседям» всё более возрастает. Например, не говоря уже о популярности японских автомашин, электроники, японской кухни, ставших символами благосостояния россиян,  повышается интерес к японским анимэ, компьютерным играм и кинофильмам, к творчеству таких писателей, как Харуки Мураками,  классика  Юкио Мисима и многих других. Кроме этого, количество российских абитуриентов «Нихонго норёку сикэн» (ежегодного экзамена по определению уровня владения японским языком) увеличивается с  каждым годом. Заслуживает внимания популярность явлений японской культуры, в том числе икэбаны, чайной церемонии,  национального спорта дзюдо,  кэндо и т.д. Эти факты  служат подтверждением </w:t>
      </w:r>
      <w:r>
        <w:rPr>
          <w:b/>
          <w:szCs w:val="28"/>
        </w:rPr>
        <w:t>актуальности</w:t>
      </w:r>
      <w:r>
        <w:rPr>
          <w:szCs w:val="28"/>
        </w:rPr>
        <w:t xml:space="preserve"> выбранной автором </w:t>
      </w:r>
      <w:r>
        <w:rPr>
          <w:b/>
          <w:szCs w:val="28"/>
        </w:rPr>
        <w:t>темы</w:t>
      </w:r>
      <w:r>
        <w:rPr>
          <w:szCs w:val="28"/>
        </w:rPr>
        <w:t xml:space="preserve">. </w:t>
      </w:r>
    </w:p>
    <w:p>
      <w:pPr>
        <w:pStyle w:val="Heading1"/>
        <w:ind w:left="0" w:firstLine="720"/>
        <w:jc w:val="both"/>
        <w:rPr/>
      </w:pPr>
      <w:r>
        <w:rPr>
          <w:szCs w:val="28"/>
        </w:rPr>
        <w:t>Основная задача диссертации</w:t>
      </w:r>
      <w:r>
        <w:rPr>
          <w:b w:val="false"/>
          <w:bCs w:val="false"/>
          <w:szCs w:val="28"/>
        </w:rPr>
        <w:t xml:space="preserve"> – описание и исследование  в историческом аспекте путей и форм взаимопроникновения русской и японской музыкальных культур, анализ произведений российских и японских композиторов ХХ и </w:t>
      </w:r>
      <w:r>
        <w:rPr>
          <w:b w:val="false"/>
          <w:bCs w:val="false"/>
          <w:szCs w:val="28"/>
          <w:lang w:val="en-GB"/>
        </w:rPr>
        <w:t>XXI</w:t>
      </w:r>
      <w:r>
        <w:rPr>
          <w:b w:val="false"/>
          <w:bCs w:val="false"/>
          <w:szCs w:val="28"/>
        </w:rPr>
        <w:t xml:space="preserve"> вв. с точки зрения отражения  в них национальных и интернациональных тенденций. </w:t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</w:rPr>
        <w:t>Обьектом исследования</w:t>
      </w:r>
      <w:r>
        <w:rPr>
          <w:szCs w:val="28"/>
        </w:rPr>
        <w:t xml:space="preserve"> являются: взаимосвязанные  музыкально- культурные явления и события в обеих странах; деятельность композиторов, музыкантов-исполнителей, педагогов и учёных в области освоения русской народной песни в культурном движении Японии; произведения русских композиторов на японскую тему; музыкальные контакты обеих стран. Следовательно, в данной работе в качестве </w:t>
      </w:r>
      <w:r>
        <w:rPr>
          <w:b/>
          <w:bCs/>
          <w:szCs w:val="28"/>
        </w:rPr>
        <w:t xml:space="preserve">теоретических и методологических основ исследования </w:t>
      </w:r>
      <w:r>
        <w:rPr>
          <w:szCs w:val="28"/>
        </w:rPr>
        <w:t>взята комплексная методология</w:t>
      </w:r>
      <w:r>
        <w:rPr>
          <w:b/>
          <w:bCs/>
          <w:szCs w:val="28"/>
        </w:rPr>
        <w:t xml:space="preserve">, </w:t>
      </w:r>
      <w:r>
        <w:rPr>
          <w:szCs w:val="28"/>
        </w:rPr>
        <w:t>включающая этномузыкологию, исторический, композиционно-аналитическиий, антропологический, культурологический, социологический подходы к изучаемым явлениям. При  трактовке формирования образа культур было существенно применение концепции «межтекстност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>Термин «межтекстность» (Ю.Кристева) – взаимоотношение между музыкальными контекстами – использует японский этномузыковед Ё. Токумару в процессе анализа музыкальных произведений и исполнительства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 По его мнению, музыкальные произведения и их исполнение не существуют  изолированно, например, любая мелодия может быть взята как цитата в другом сочинении  или как тема для вариации. Кроме того, трихотомия  Ж.-Ж. Натье (также Б.Асафьева –  композитор, исполнитель, слушатель) объясняет систему взаимоотношений творцов (композитора и исполнителя) с потребителями культуры: все могут влиять на конечный продукт. Токумару упоминает, что «межтекстность» могут создавать не только композиторы и исполнители, то есть, создатели музыки, но также слушатели, в том числе и исследователи,  могут найти какое-нибудь новое отношение между музыкальными текстами, которые до этого считались абсолютно различными произведениями. Таким образом, каждый музыкальный текст не просто существует отдельно, а имеет возможность соотноситься со многими контекстам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Автор пыталась в диссертации применить  эту концепцию «межтекстности» к изучению двух культур. По отношению к  Японии  изучалось формирование образа «русской народной песни» и соответствующих музыкальных образцов,  которые включаются в репертуар больше,  чем подлинная народная песня. Большинство песен  было привезено до и после Второй мировой войны, например, японскими музыкантами,  возвращенцами из Сибири, которые приобщились к русской хоровой культуре в русских деревнях. Повлияли и  гастролирующие русские хоры. В движении «утагоэ» («поющие голоса») имели значение мода на русскую песню,  распространение «</w:t>
      </w:r>
      <w:r>
        <w:rPr>
          <w:rFonts w:eastAsia="MS Mincho;ＭＳ 明朝" w:cs="MS Mincho;ＭＳ 明朝"/>
          <w:szCs w:val="28"/>
        </w:rPr>
        <w:t>у</w:t>
      </w:r>
      <w:r>
        <w:rPr>
          <w:szCs w:val="28"/>
        </w:rPr>
        <w:t>тагоэ-кафе», «кружков утагоэ», также – идея коммунизма, русская литература и многое другое. Все это в целом сформировало образ России и русской культуры, другими словами, целая «межтекстность» русской культуры создала образ России в Японии.  Также «межтекстным» путём шло создание образа Японии в России. В частности, японские акварели,  стихотворения в форме хайку</w:t>
      </w:r>
      <w:r>
        <w:rPr>
          <w:rFonts w:eastAsia="MS Mincho;ＭＳ 明朝"/>
          <w:szCs w:val="28"/>
        </w:rPr>
        <w:t>/</w:t>
      </w:r>
      <w:r>
        <w:rPr>
          <w:szCs w:val="28"/>
        </w:rPr>
        <w:t>хокку, икэбана, образы самурая, гейши, виды «Фудзиямы» до сих пор формируют экзотический образ «страны восходящего солнца» –  Японии.</w:t>
      </w:r>
    </w:p>
    <w:p>
      <w:pPr>
        <w:pStyle w:val="TextBody"/>
        <w:ind w:firstLine="720"/>
        <w:jc w:val="both"/>
        <w:rPr>
          <w:color w:val="3366FF"/>
          <w:szCs w:val="28"/>
        </w:rPr>
      </w:pPr>
      <w:r>
        <w:rPr>
          <w:b/>
          <w:bCs/>
          <w:szCs w:val="28"/>
        </w:rPr>
        <w:t xml:space="preserve">Предметом исследования </w:t>
      </w:r>
      <w:r>
        <w:rPr>
          <w:szCs w:val="28"/>
        </w:rPr>
        <w:t>стали эстетические взгляды и стилевое взаимодействие музыкантов, участвующих в этих взаимосвязях двух культур, а также конкретный художественный и социально-культурный результат этого взаимодейств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Что касается </w:t>
      </w:r>
      <w:r>
        <w:rPr>
          <w:b/>
          <w:bCs/>
          <w:szCs w:val="28"/>
        </w:rPr>
        <w:t>степени научной разработанности</w:t>
      </w:r>
      <w:r>
        <w:rPr>
          <w:szCs w:val="28"/>
        </w:rPr>
        <w:t xml:space="preserve">  данной проблемы, то в Японии не существует специальных исследований на данную тему, за исключением указаний некоторых  исторических фактов в литературе о русской музыке и вообще о России. Поэтому магистерская диссертация автора «Принятие «русской народной песни» в Японии» (2005) стала непосредственным материалом для данной  диссертации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ней исследован  вид адаптации русской музыкальной культуры японцами через  модель так называемой «русской народной песни» в Японии. В результате автор пришла к выводу, что  на самом деле образ «русской народной песни» для японцев был явлением культуры,  обработанным по-японски в процессе принятия и ассимиляции его в себе, в тесной связи с  исторической социальной ситуацией после Второй мировой войны. Песни функционировали как средство единения людей в культурно-социальном движении 1950-60-х гг. Это – образец динамики живой культуры. Поэтому автор «русскую народную песню» в Японии специально поставила в кавычк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своем исследовании автор обратилась к  такой косвенной литературе по теме, как Ж. Тобин «Машина обработки культуры, Япония: что такое “</w:t>
      </w:r>
      <w:r>
        <w:rPr>
          <w:szCs w:val="28"/>
          <w:lang w:val="en-GB"/>
        </w:rPr>
        <w:t>re</w:t>
      </w:r>
      <w:r>
        <w:rPr>
          <w:szCs w:val="28"/>
        </w:rPr>
        <w:t>-</w:t>
      </w:r>
      <w:r>
        <w:rPr>
          <w:szCs w:val="28"/>
          <w:lang w:val="en-GB"/>
        </w:rPr>
        <w:t>made</w:t>
      </w:r>
      <w:r>
        <w:rPr>
          <w:szCs w:val="28"/>
        </w:rPr>
        <w:t xml:space="preserve"> </w:t>
      </w:r>
      <w:r>
        <w:rPr>
          <w:szCs w:val="28"/>
          <w:lang w:val="en-GB"/>
        </w:rPr>
        <w:t>in</w:t>
      </w:r>
      <w:r>
        <w:rPr>
          <w:szCs w:val="28"/>
        </w:rPr>
        <w:t xml:space="preserve"> </w:t>
      </w:r>
      <w:r>
        <w:rPr>
          <w:szCs w:val="28"/>
          <w:lang w:val="en-GB"/>
        </w:rPr>
        <w:t>Japan</w:t>
      </w:r>
      <w:r>
        <w:rPr>
          <w:szCs w:val="28"/>
        </w:rPr>
        <w:t>”?», М. Хакамада «Имидж сотворенной инокультуры: на примере  ревю «Образ Парижа»  постановщика Тэцудзо Сирай», И. Ота «Идея транспозиции», Т. Уэно «Что такое конструктивизм?», Ё. Токумару «Теория этномузыкологии», Ж.-Ж. Натье «Семиотика музыки» и др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 Среди них работа Тобина принадлежит к культурологии,  Хакамады – музыкологии, Ота и Уэно – социологии, Токумару—этномузыкологии, Натье – семиотике музыки. Эта литература из разных научных областей помогала автору сделать междисциплинальное исследование музыкальной культуры. Например, идея американца Тобина о «японизации» (</w:t>
      </w:r>
      <w:r>
        <w:rPr>
          <w:i/>
          <w:iCs/>
          <w:szCs w:val="28"/>
          <w:lang w:val="en-GB"/>
        </w:rPr>
        <w:t>japanization</w:t>
      </w:r>
      <w:r>
        <w:rPr>
          <w:szCs w:val="28"/>
        </w:rPr>
        <w:t>)  послужила важной предпосылкой для трактовки и определения  «русской народной песни» в Японии, которая уже глубоко обработана по-японски. Также другие труды методологически направляли автора  на комплексное исследование. Этномузыкология и  семиотика музыки много обязаны идеям из теории языковедения, культурологии,  социологии и т. п. Работа «Принятие «русской народной песни» в Японии» показывает способы  проникновения культуры одной страны в другую на примере России и Японии.  Относительно этого вопроса  автор обращается к следующим  японским работам: А. Тацумура «Понимание музыки как инокультуры» и К. Исида, К. Сано «История японской музыки после войны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цумура, основываясь на феноменологической и герменевтической социологии,  в своей работе определяет культуру таким образом: 1) культура — совокупность интерсубъективных «значений», которые создавались в человеческом обществе исторически и социологически, а также формы его выражения; 2) по этой причине, культура— всегда более или менее изменяемое явление. Она пишет, что понимание инокультуры согласуется с созданием значения, и степень понимания инокультуры зависит от совпадения сложившегося опыта. Это, по её словам, «совпадение при различиях». В «Истории японской музыки после войны» тщательно изложны разные эпизоды из истории музыки Японии  после Второй мировой войны. Там уделяется место также влиянию на японцев музыки и  СССР  и России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Кроме того, редакция издательства «Онгаку-но Томося» осуществила специальный выпуск</w:t>
      </w:r>
      <w:r>
        <w:rPr>
          <w:rFonts w:eastAsia="MS Mincho;ＭＳ 明朝" w:cs="MS Mincho;ＭＳ 明朝" w:ascii="MS Mincho;ＭＳ 明朝" w:hAnsi="MS Mincho;ＭＳ 明朝"/>
          <w:szCs w:val="28"/>
        </w:rPr>
        <w:t xml:space="preserve"> </w:t>
      </w:r>
      <w:r>
        <w:rPr>
          <w:szCs w:val="28"/>
        </w:rPr>
        <w:t>«Экзотизм в музыке» в журнале «Музыкальное искусство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. В журнале на основе симпозиума в Париже 1981 г.  на тему «Музыкальный экзотизм во Франции» выступили японский, французский и шведский музыковеды,  японский литератор, критик искусства. И в конце этих статьей есть список музыкальных произведений экзотизма и ориентализма ХIX и ХХ вв. Когда обратиться к проблеме взаимопроникновения музыкальных культур,  включая Россию и Японию, подход с точки зрения экзотизма и ориентализма становится неизбежным. И это помогает исследовать   создание образа России для японцев и образ Японии для россиян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Если здесь говорить о причинах тяготения к Японии российских людей, то возможно назвать  несколько </w:t>
      </w:r>
      <w:r>
        <w:rPr/>
        <w:t>компонентов</w:t>
      </w:r>
      <w:r>
        <w:rPr>
          <w:szCs w:val="28"/>
        </w:rPr>
        <w:t>: 1) в настоящее время  – всеобщая  глобализация,  2) историческая причина – импульс интереса после преодоления японской изоляции в течение 300 лет,  3) географическая причина – Япония островная страна, и  раньше трудно было приехать и узнать людей и культуру, в отличие от Китая и  Индии, восточных экзотических стран,  которые находятся  с Россией на одном континенте.</w:t>
      </w:r>
    </w:p>
    <w:p>
      <w:pPr>
        <w:pStyle w:val="TextBody"/>
        <w:ind w:firstLine="720"/>
        <w:jc w:val="both"/>
        <w:rPr>
          <w:rFonts w:ascii="MS Mincho;ＭＳ 明朝" w:hAnsi="MS Mincho;ＭＳ 明朝" w:eastAsia="MS Mincho;ＭＳ 明朝" w:cs="MS Mincho;ＭＳ 明朝"/>
          <w:szCs w:val="28"/>
        </w:rPr>
      </w:pPr>
      <w:r>
        <w:rPr>
          <w:szCs w:val="28"/>
        </w:rPr>
        <w:t xml:space="preserve">С российской стороны японоведческой литературы существует немало, однако работ о музыке   –  гораздо меньше. Эту литературу можно разделить по содержанию. Например, о японской традиционной музыке (театр Но, гагаку, японские традиционные инструменты) пишут: М. </w:t>
      </w:r>
      <w:r>
        <w:rPr>
          <w:bCs/>
          <w:iCs/>
          <w:szCs w:val="28"/>
        </w:rPr>
        <w:t>Есипова – «</w:t>
      </w:r>
      <w:r>
        <w:rPr>
          <w:bCs/>
          <w:szCs w:val="28"/>
        </w:rPr>
        <w:t xml:space="preserve">Дзэн-буддизм и музыкальная драма Но», </w:t>
      </w:r>
      <w:r>
        <w:rPr>
          <w:szCs w:val="28"/>
        </w:rPr>
        <w:t>С.</w:t>
      </w:r>
      <w:r>
        <w:rPr>
          <w:iCs/>
          <w:szCs w:val="28"/>
        </w:rPr>
        <w:t>Лупинос –  «К вопросу о методике анализа японской традиционной музыки в инструментальных  композициях кангэн», «Ладовое мышление японцев: проблема этнических контактов» и др</w:t>
      </w:r>
      <w:r>
        <w:rPr>
          <w:rStyle w:val="FootnoteCharacters"/>
          <w:rStyle w:val="FootnoteAnchor"/>
          <w:iCs/>
          <w:szCs w:val="28"/>
        </w:rPr>
        <w:footnoteReference w:id="8"/>
      </w:r>
      <w:r>
        <w:rPr>
          <w:iCs/>
          <w:szCs w:val="28"/>
        </w:rPr>
        <w:t xml:space="preserve">. А. </w:t>
      </w:r>
      <w:r>
        <w:rPr>
          <w:bCs/>
          <w:iCs/>
          <w:szCs w:val="28"/>
        </w:rPr>
        <w:t>Свиридову принадлежит статья «К истории собирания японских музыкальных инструментов в МАЭ РАН»</w:t>
      </w:r>
      <w:r>
        <w:rPr>
          <w:rStyle w:val="FootnoteCharacters"/>
          <w:rStyle w:val="FootnoteAnchor"/>
          <w:bCs/>
          <w:iCs/>
          <w:szCs w:val="28"/>
        </w:rPr>
        <w:footnoteReference w:id="9"/>
      </w:r>
      <w:r>
        <w:rPr>
          <w:bCs/>
          <w:iCs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Имеются статьи В. Сисаури «Роль континентальных заимствований в формировании национального стиля японской музыки»</w:t>
      </w:r>
      <w:r>
        <w:rPr>
          <w:i/>
          <w:szCs w:val="28"/>
        </w:rPr>
        <w:t xml:space="preserve"> </w:t>
      </w:r>
      <w:r>
        <w:rPr>
          <w:szCs w:val="28"/>
        </w:rPr>
        <w:t>и «Японская инструментальная музыка гагаку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 В 2008 г. музыковед и котоистка Н. Григорович опубликовала статью «Специфика ладового мышления в цитровой музыке Китая, Кореи и Японии»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первую очередь  важна для нас проблема взаимодействия музыкальной культуры Японии и России. Статьи об этом взаимодействии пишут такие российские  учёные, как М. Есипова, О. Ивата, И. Кадомцев и Ю.Тарасов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ледует  обратить внимание на статью  М. Есиповой «Музыка Японии в исторических взаимодействиях»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 xml:space="preserve">. Статья представляет собой систематизированный    исторический очерк заимствований в Японии музыки из разных дальневосточных европейских стран и их освоения с </w:t>
      </w:r>
      <w:r>
        <w:rPr>
          <w:szCs w:val="28"/>
          <w:lang w:val="en-GB"/>
        </w:rPr>
        <w:t>IV</w:t>
      </w:r>
      <w:r>
        <w:rPr>
          <w:szCs w:val="28"/>
        </w:rPr>
        <w:t xml:space="preserve"> в. до наших дней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М. Есипова предположила три основные причины «уникального явления» современной музыкальной культуры Японии. Первая – сохранение древнейших пластов культуры: «Будучи втянута в орбиту дальневосточной музыкальной цивилизации, Япония, в силу исторических и географических причин, сохранила древнейшие виды музыки, развивавшиеся также и на континенте, но к сегодняшнему дню практически там утраченные. Эти виды позволяют реконструировать многие параметры древнейших систем музыкального мышления, сложившихся в культурах указанного региона». Вторая – возможность выстраивания хронологии японской музыки: «Традиционная музыка современной Японии как один из компонентов её музыкальной культуры, обладает уникальным качеством. Она способна как бы развернуть во времени историко-хронологический процесс развития собственно японской музыки. Это позволяет определить специфику японского музыкального мышления, проследить его эволюцию и отражение в музыкальной теории, музыкальной эстетике и  философии». Третья –  присутствие современной линии музыкального развития:  «Наличие активно развивающегося пласта музыкальной культуры европейского типа (композиторская музыка и исполнительство, разновидности коммерческой и эстрадной музыки, различные музыкальные институты и  т. д.)»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на рассказывает о том, как многие сочинения американца Дж.Кейджа стали результатом вхождения в дальневосточную философию и  соответствующее мышление. Указывает также на появление некоторых необычных опусов немца  К. Штокхаузена.  «Японский феномен» в современной европейской музыке Есипова объясняет неизвестностью национальной культуры этой страны, из-за чего она казалась чем-то новым. </w:t>
      </w:r>
    </w:p>
    <w:p>
      <w:pPr>
        <w:pStyle w:val="TextBody"/>
        <w:ind w:firstLine="720"/>
        <w:jc w:val="both"/>
        <w:rPr/>
      </w:pPr>
      <w:r>
        <w:rPr>
          <w:szCs w:val="28"/>
        </w:rPr>
        <w:t>Японии же, со своей стороны, изначально была присуща способность ассимилировать в себе элементы других культур. В итоге, происходила не только «национализация» инородного, но и создавались совершенно оригинальные явления японской культуры. Для исследователя здесь возникали вопросы: «какие именно элементы «чужих» музыкальных культур заимствовались, в чем собственно состояла  «японизация» и каковы были их потенциальные возможности в плане дальнейшего развития»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осле этого Есипова описывает исторический процесс восприятия японцами зарубежной музыки, начиная с Индии, Китая, а затем и  Европы.  Она говорит и о направлении французской и немецкой «западной модели» (в разные времена подобными «моделями» становились отдельные черты стиля таких композиторов,  как А. Скрябин, К. Дебюсси, И. Стравинский, позднее – целые стилистические системы, например, А. Веберна, О. Мессиана, Я. Ксенакиса, Дж. Кейджа, К. Штокхаузена и др.), и о </w:t>
      </w:r>
      <w:r>
        <w:rPr>
          <w:iCs/>
          <w:szCs w:val="28"/>
        </w:rPr>
        <w:t>синхогаку</w:t>
      </w:r>
      <w:r>
        <w:rPr>
          <w:szCs w:val="28"/>
        </w:rPr>
        <w:t>, «новой традиционной музыке», и о японском композиторском творчестве западного типа. Кроме того, Есипова обращает внимание на влияние импрессионизма как направления наиболее близкого японцам, и на тенденции  европейской академической музыки до Второй мировой войны, собирание и  исследование фольклора и  его претворение в композиторской практик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Есипова  использует слова «национализовать» и «японизация». При объяснении японской культуры они уже стали привычными  выражениями, и Есипова тоже им следует. В данной диссертации эти термины специально разобраны и  сопоставлены с их значением в социологии,  культурологии и других науках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алерина Большого театра Ольга Ивата написала статью «Традиционная музыка и современные балетные постановки Японии»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 xml:space="preserve">. Эта статья также исследует историю заимствования европейской музыки в Японии и отличается от других тем, что она написана с точки зрения балетной культуры. Несмотря на то, что статья – не только о связи японской культуры с русской, она заслуживает внимания, так как при создании японской балетной школы русская школа играла важную роль. В статье сказано о первом знакомстве  в Японии в 1912 г. с классическим балетом, с итальянским балетмейстером Дж. Росси, затем о гастролях Анны Павловой и создании школы русским педагогом Еленой Павловой в Японии в 1924 г. С 1946 г. в Японии поставлено множество спектаклей из европейского классического репертуара, таких  как «Лебединое озеро» П. Чайковского, «Коппелия» Л. Делиба, «Петрушка» И. Стравинского, «Золушка» и «Ромео и Джульетта» С.  Прокофьева, «Бахчисарайский фонтан» Б. Асафьева, «Корсар» А.  Адана, «Дон Кихот» Л. Минкуса. А с 1960 по 1964 г. в Токио функционировала балетная школа им. П.И.Чайковского, в которой преподавали советские педагоги А. Варламов и С. Мессерер. На её базе была создана труппа «Токио-балет». О. Ивата отмечает вклад в развитие японского классического балета Московского хореографического училища, на базе которого с 1988  по 1998 г. был организован Институт русского балета в Токио. 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Как указывает Ивата, после создания балетной школы возникла следующая задача: создание своей национальной балетной музыки. Считая,  что музыка для балета занимает большое место в творчестве современных японских композиторов, она называет таких авторов, как Т. Итиянаги, Т. Косуги, О. Симидзу, Т. Такаги, Ю. Сотояма, Х.  Хаяси, С. Фукай, К.  и М. Исий и С. Икэбэ и их сочинения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Кроме того, заслуживают рассмотрения две дипломные работы: «К вопросу о происхождении и некоторых тенденциях развития современной японской музыки» И. Кадомцева и «Музыкальные контакты России и Японии в ХХ в.: проблема звуковой адаптации культур» Ю. Тарасовой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. Кадомцев  в качестве основы концепции «развивающаяся музыка» показал образ «развивающейся музыки Японии». Здесь слово «развитие» обозначает успех в создании сочинений японской национальной музыки, соединяющих европейскую систему композиции с японской ладовой организацией. А в работе Тарасовой появляется ещё одна  точка зрения –  «наблюдения над опытом адаптации японской музыкальной культуры в глобальной системе координат», как она назвала последнюю главу своей работы. Кроме того, любопытно, что Тарасова вела статистику русским  знаниям о Японии в пяти регионах Росс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области этномузыкологии есть много трудов о взаимодействии разных культур, но почти не существует литературы о взаимопроникновении музыкальной культуры России и Японии, за исключением, в основном, работы Тарасовой, о которой было сказано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Эти  работы для данной диссертации дают важные установки, так как для автора-японки они показывают,  с какой точки зрения русские исследователи берутся за проблемы музыкальной культуры Японии и в чём они заинтересованы. </w:t>
      </w:r>
    </w:p>
    <w:p>
      <w:pPr>
        <w:pStyle w:val="TextBody"/>
        <w:ind w:firstLine="720"/>
        <w:jc w:val="both"/>
        <w:rPr>
          <w:szCs w:val="28"/>
          <w:u w:val="single"/>
        </w:rPr>
      </w:pPr>
      <w:r>
        <w:rPr>
          <w:szCs w:val="28"/>
        </w:rPr>
        <w:t>Обе дипломные работы ставят целью найти общий подход, объясняющий современное развитие музыкальной культуры. Тарасова отмечает следующее: «японская «картина мира» и японской образец устройства музыкальной культуры кажется нам крайне полезным для осмысления современных проблем российской музыкальной культуры и разработки стратегии ее дальнейшего развития»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аряду с проблемами культурного взаимодействия,  об истории музыкальных контактов России и Японии пишут Э. Саблина, М.  Есипова и др. Саблина написала статью «Россия и Япония – музыка и слово» о первом исполнении пяти японских пятистиший на музыку Ипполитова-Иванова в Японии в 2005 г. в ежегоднике «Япония» 2006 г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>. А Есипова создала  исторический очерк о первой встрече японцев с европейской музыкой и о любви японцев к музыке Чайковского в статье «К проблеме: японцы и русская музыкальная культура»</w:t>
      </w:r>
      <w:r>
        <w:rPr>
          <w:i/>
          <w:iCs/>
          <w:szCs w:val="28"/>
        </w:rPr>
        <w:t xml:space="preserve"> </w:t>
      </w:r>
      <w:r>
        <w:rPr>
          <w:szCs w:val="28"/>
        </w:rPr>
        <w:t>в сборнике «100 лет русской культуры в Японии»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. О нынешнем состоянии  японской культуры в ее соотношении с  Западом   она написала в работе «Современная музыкальная культура Японии (в аспекте взаимодействия Запад-Восток)»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>Об истории музыки в Японии имеются работы: Л. Гришелева «Формирование японской национальной культуры (конец XVI – начало XX века)»;  М. Дубровская «Формирование японской композиторской школы и творческая деятельность Ямады Косаку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 «Ямада Косаку и формирование японской композиторской школы (последняя четверть ХIX в. первая половина ХХ в.)»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 xml:space="preserve">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Дубровская раскрывает жизненный и творческий путь основоположника японской композиторской школы К. Ямады (1886-1965),  формирование национальной композиторской школы в Японии, творчество современников Ямады – Р.Таки, Ф. Киёми и др. Книга включает важный для данной диссертации материал о влиянии русской классической музыки на японское музыкальное творчество. Автор  проанализировала  отклики и дискуссии в японской музыкальной периодике, труды крупных японских музыковедов второй половины ХХ в., ранее не фигурировавшие в российской литературе, историю зарождения контактов россиян и японцев в сфере музыкальной культуры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 этой большой работе Дубровской следует отметить, что  она касается важной проблемы – создания национальной музыки Японии через «японского Глинку» К. Ямаду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 её мнению, в целях классификации интертекстуальных явлений в сочинений К. Ямады следует выделить шесть векторов музыкально-стилевых истоков, отражающих влияние на творчество этого композитора различных национальных композиторских школ мира: 1) австро-немецкая композиторская культура и музыкальный фольклор (вокальное, симфоническое и фортепианное творчество Ямады); 2) стиль европейского романтизма в лице Ф. Шопена, Ф.  Листа и Р. Шумана (фортепианное творчество Ямады); 3)  стилистика русской композиторской школы, русской народной песенности (вокальное и фортепианное творчество японского композитора); 4) музыкальная стилистика французской композиторской школы (вокальное и фортепианное творчество); 5)  традиции итальянской оперной школы (оперное творчество); 6)  элементы стилистики североамериканского джаза (вокальное, фортепианное и оркестровое творчество Ямады)</w:t>
      </w:r>
      <w:r>
        <w:rPr>
          <w:rStyle w:val="FootnoteCharacters"/>
          <w:rStyle w:val="FootnoteAnchor"/>
          <w:szCs w:val="28"/>
        </w:rPr>
        <w:footnoteReference w:id="22"/>
      </w:r>
      <w:r>
        <w:rPr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на считает, что выяснить особенности музыкального мышления  Ямады в ракурсе межстилевых взаимодействий помогает интертекстуальный подход. Кроме того, Дубровская упоминает о воздействии великих русских композиторов-реалистов ХIХ в. А.  Даргомыжского и М. Мусоргского  на становление принципов работы Ямады с поэтическим текстом. Однако Ямадой не допускались прямые стилевые заимствования из творческого наследия названных композитор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убровская проанализировала многие сочинения Ямады, в особенности, его вокальный цикл «Росиа нингё-но ута» на русскую тематику, который она определяет как «диалог культур (японской и русской)».  О его полистилистике, то есть, прямых цитатах русской народной песни, автор говорит так: «чужое» в его тексте осталось «чужим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 Дубровской,  наиболее универсальным для К. Ямады  проявлением национального в его музыке стало творческое претворение японского фольклора в широком смысле этого понят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реди  литературы об истории посещения Японии русскими музыкантами имеются работы: Н. </w:t>
      </w:r>
      <w:r>
        <w:rPr>
          <w:bCs/>
          <w:iCs/>
          <w:szCs w:val="28"/>
        </w:rPr>
        <w:t>Горбунов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«</w:t>
      </w:r>
      <w:r>
        <w:rPr>
          <w:bCs/>
          <w:szCs w:val="28"/>
        </w:rPr>
        <w:t xml:space="preserve">В стране сакуры» – о </w:t>
      </w:r>
      <w:r>
        <w:rPr>
          <w:szCs w:val="28"/>
        </w:rPr>
        <w:t xml:space="preserve">гастролях Ф. Шаляпина в Японии в 1936 г. и </w:t>
      </w:r>
      <w:r>
        <w:rPr>
          <w:bCs/>
          <w:iCs/>
          <w:szCs w:val="28"/>
        </w:rPr>
        <w:t xml:space="preserve"> «</w:t>
      </w:r>
      <w:r>
        <w:rPr>
          <w:bCs/>
          <w:szCs w:val="28"/>
        </w:rPr>
        <w:t>Федор Шаляпин в Японии и Китае»</w:t>
      </w:r>
      <w:r>
        <w:rPr>
          <w:rStyle w:val="FootnoteCharacters"/>
          <w:rStyle w:val="FootnoteAnchor"/>
          <w:bCs/>
          <w:szCs w:val="28"/>
        </w:rPr>
        <w:footnoteReference w:id="23"/>
      </w:r>
      <w:r>
        <w:rPr>
          <w:bCs/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Сато написал статью «</w:t>
      </w:r>
      <w:r>
        <w:rPr>
          <w:bCs/>
          <w:szCs w:val="28"/>
        </w:rPr>
        <w:t xml:space="preserve">Страничка биографии» о </w:t>
      </w:r>
      <w:r>
        <w:rPr>
          <w:szCs w:val="28"/>
        </w:rPr>
        <w:t>пребывании С.Прокофьева в Японии в 1918 г., его дружбе и переписке  с японским музыкальным критиком Мото Отагуро</w:t>
      </w:r>
      <w:r>
        <w:rPr>
          <w:rStyle w:val="FootnoteCharacters"/>
          <w:rStyle w:val="FootnoteAnchor"/>
          <w:szCs w:val="28"/>
        </w:rPr>
        <w:footnoteReference w:id="24"/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 творчестве русских композиторов на японскую тематику имеется ряд опубликованных   статей. </w:t>
      </w:r>
      <w:r>
        <w:rPr>
          <w:iCs/>
          <w:szCs w:val="28"/>
        </w:rPr>
        <w:t>Г. Дорджие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татье «Некоторые параллели с культурой Востока в творчестве И.Стравинского» </w:t>
      </w:r>
      <w:r>
        <w:rPr/>
        <w:t xml:space="preserve">обрисовала связь </w:t>
      </w:r>
      <w:r>
        <w:rPr>
          <w:szCs w:val="28"/>
        </w:rPr>
        <w:t>«восточных» произведений композитора (опера «Соловей» и «Три стихотворения из японской лирики») с философией дзэн-буддизма, вместе с  характеристикой художественного метода Стравинского</w:t>
      </w:r>
      <w:r>
        <w:rPr>
          <w:rStyle w:val="FootnoteCharacters"/>
          <w:rStyle w:val="FootnoteAnchor"/>
          <w:szCs w:val="28"/>
        </w:rPr>
        <w:footnoteReference w:id="25"/>
      </w:r>
      <w:r>
        <w:rPr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>Г. Садых-заде в статье «Обрести себя через музыку», говоря о творческом портрете композитора А. Попова, указала на сплав эстетических принципов дзэн-буддизма, музыкального наследия европейского Средневековья, барочной традиции, армянской поэзии и музыки в творчестве композитора («Восемь хокку» – вокальный цикл на японские тексты для сопрано, фортепиано и колокольчиков, «</w:t>
      </w:r>
      <w:r>
        <w:rPr>
          <w:iCs/>
          <w:szCs w:val="28"/>
          <w:lang w:val="fr-FR"/>
        </w:rPr>
        <w:t>Sinfonia</w:t>
      </w:r>
      <w:r>
        <w:rPr>
          <w:iCs/>
          <w:szCs w:val="28"/>
        </w:rPr>
        <w:t xml:space="preserve"> </w:t>
      </w:r>
      <w:r>
        <w:rPr>
          <w:iCs/>
          <w:szCs w:val="28"/>
          <w:lang w:val="fr-FR"/>
        </w:rPr>
        <w:t>brevis</w:t>
      </w:r>
      <w:r>
        <w:rPr>
          <w:iCs/>
          <w:szCs w:val="28"/>
        </w:rPr>
        <w:t>», Реквием, Камерная симфония)</w:t>
      </w:r>
      <w:r>
        <w:rPr>
          <w:rStyle w:val="FootnoteCharacters"/>
          <w:rStyle w:val="FootnoteAnchor"/>
          <w:iCs/>
          <w:szCs w:val="28"/>
        </w:rPr>
        <w:footnoteReference w:id="26"/>
      </w:r>
      <w:r>
        <w:rPr>
          <w:iCs/>
          <w:szCs w:val="28"/>
        </w:rPr>
        <w:t xml:space="preserve">. 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szCs w:val="28"/>
        </w:rPr>
        <w:t>Имеются десятки работ о педагогике и исполнительстве обеих стран. Например, педагог и пианист М. Воскресенский говорит о необходимости сохранения и развития традиций русского фортепианного исполнительства, о своей работе в Японии в Тохо-консерватории, о кризисных чертах в современном фортепианном исполнительстве Германии и об уровне отечественной фортепианной школы в беседе «</w:t>
      </w:r>
      <w:r>
        <w:rPr>
          <w:iCs/>
          <w:szCs w:val="28"/>
        </w:rPr>
        <w:t>Лицо национальной школы определяется профессионализмом»</w:t>
      </w:r>
      <w:r>
        <w:rPr>
          <w:rStyle w:val="FootnoteCharacters"/>
          <w:rStyle w:val="FootnoteAnchor"/>
          <w:iCs/>
          <w:szCs w:val="28"/>
        </w:rPr>
        <w:footnoteReference w:id="27"/>
      </w:r>
      <w:r>
        <w:rPr>
          <w:szCs w:val="28"/>
        </w:rPr>
        <w:t xml:space="preserve">. Д. </w:t>
      </w:r>
      <w:r>
        <w:rPr>
          <w:bCs/>
          <w:iCs/>
          <w:szCs w:val="28"/>
        </w:rPr>
        <w:t>Сарана в статье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«</w:t>
      </w:r>
      <w:r>
        <w:rPr>
          <w:bCs/>
          <w:szCs w:val="28"/>
        </w:rPr>
        <w:t>Чихиро-сан и Чайковский» пишет о творческом пути японской певицы Тихиро Кавадзоэ, солистки Большого театра России</w:t>
      </w:r>
      <w:r>
        <w:rPr>
          <w:rStyle w:val="FootnoteCharacters"/>
          <w:rStyle w:val="FootnoteAnchor"/>
          <w:bCs/>
          <w:szCs w:val="28"/>
        </w:rPr>
        <w:footnoteReference w:id="28"/>
      </w:r>
      <w:r>
        <w:rPr>
          <w:bCs/>
          <w:szCs w:val="28"/>
        </w:rPr>
        <w:t xml:space="preserve">.  Укажем также статьи: С. </w:t>
      </w:r>
      <w:r>
        <w:rPr>
          <w:bCs/>
          <w:iCs/>
          <w:szCs w:val="28"/>
        </w:rPr>
        <w:t>Магидсон «Учитель вокалистов», Е. Озерова  «Музыкальное соглашение»</w:t>
      </w:r>
      <w:r>
        <w:rPr>
          <w:rStyle w:val="FootnoteCharacters"/>
          <w:rStyle w:val="FootnoteAnchor"/>
          <w:bCs/>
          <w:iCs/>
          <w:szCs w:val="28"/>
        </w:rPr>
        <w:footnoteReference w:id="29"/>
      </w:r>
      <w:r>
        <w:rPr>
          <w:bCs/>
          <w:iCs/>
          <w:szCs w:val="28"/>
        </w:rPr>
        <w:t>.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szCs w:val="28"/>
        </w:rPr>
        <w:t xml:space="preserve">А о японских композиторах, помимо К. Ямады, есть статья Л.  </w:t>
      </w:r>
      <w:r>
        <w:rPr>
          <w:iCs/>
          <w:szCs w:val="28"/>
        </w:rPr>
        <w:t>Акопяна о Такэмицу – «</w:t>
      </w:r>
      <w:r>
        <w:rPr>
          <w:szCs w:val="28"/>
        </w:rPr>
        <w:t>Памяти Тору Такемицу»</w:t>
      </w:r>
      <w:r>
        <w:rPr>
          <w:rStyle w:val="FootnoteCharacters"/>
          <w:rStyle w:val="FootnoteAnchor"/>
          <w:szCs w:val="28"/>
        </w:rPr>
        <w:footnoteReference w:id="30"/>
      </w:r>
      <w:r>
        <w:rPr>
          <w:szCs w:val="28"/>
        </w:rPr>
        <w:t>. Кроме того, существуют разные статьи о музыкальных событиях: о  многочисленных конкурсах, о фестивалях</w:t>
      </w:r>
      <w:r>
        <w:rPr>
          <w:rStyle w:val="FootnoteCharacters"/>
          <w:rStyle w:val="FootnoteAnchor"/>
          <w:szCs w:val="28"/>
        </w:rPr>
        <w:footnoteReference w:id="31"/>
      </w:r>
      <w:r>
        <w:rPr>
          <w:szCs w:val="28"/>
        </w:rPr>
        <w:t xml:space="preserve">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ожно назвать многие подобные статьи, но они еще не составляют  систематического исследования по проблеме взаимопроникновения музыкальных культур России и  Японии на научном уровне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Кроме того, наряду с проблемой экзотизма и ориетализма, как уже упомянуто выше, при исследовании японской музыкальной культуры также необходимо рассмотреть понятия: </w:t>
      </w:r>
      <w:r>
        <w:rPr>
          <w:i/>
          <w:iCs/>
          <w:szCs w:val="28"/>
        </w:rPr>
        <w:t>национальное, национализация</w:t>
      </w:r>
      <w:r>
        <w:rPr>
          <w:szCs w:val="28"/>
        </w:rPr>
        <w:t xml:space="preserve"> – важные в процессе создания </w:t>
      </w:r>
      <w:r>
        <w:rPr>
          <w:i/>
          <w:iCs/>
          <w:szCs w:val="28"/>
        </w:rPr>
        <w:t>своей</w:t>
      </w:r>
      <w:r>
        <w:rPr>
          <w:szCs w:val="28"/>
        </w:rPr>
        <w:t xml:space="preserve"> музыки японцев, так как это была для них главная цель после этапа освоения  западной музыки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связи с этим автор обратилась к статьям «Об анализе национально- музыкального в советском композиторском творчестве» В. Джани-заде и Ю. Холопова «Русское в русской музыке (к проблеме понятия национального)»</w:t>
      </w:r>
      <w:r>
        <w:rPr>
          <w:rStyle w:val="FootnoteCharacters"/>
          <w:rStyle w:val="FootnoteAnchor"/>
          <w:szCs w:val="28"/>
        </w:rPr>
        <w:footnoteReference w:id="32"/>
      </w:r>
      <w:r>
        <w:rPr>
          <w:szCs w:val="28"/>
        </w:rPr>
        <w:t xml:space="preserve">. В работе Джани-заде объяснено взаимоотношение композиторского произведения с фольклорными формами, национальной традиционной музыкой, национальной композиторской школой и инонациональными традициями. Она избрала для анализа азербайджанского композитора К.Караева и его Третью симфонию. В Советском Союзе было много культур разных республик в одной большой стране и разумеется, что проблема национального была очень актуальной. Самовыражение в поиске национального – это та проблема, с которой встретились и японские композиторы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работе Ю.Холопова рассматривается </w:t>
      </w:r>
      <w:r>
        <w:rPr>
          <w:i/>
          <w:iCs/>
          <w:szCs w:val="28"/>
        </w:rPr>
        <w:t>русское</w:t>
      </w:r>
      <w:r>
        <w:rPr>
          <w:szCs w:val="28"/>
        </w:rPr>
        <w:t xml:space="preserve"> с применением понятия  </w:t>
      </w:r>
      <w:r>
        <w:rPr>
          <w:i/>
          <w:iCs/>
          <w:szCs w:val="28"/>
        </w:rPr>
        <w:t>национального как явления</w:t>
      </w:r>
      <w:r>
        <w:rPr>
          <w:iCs/>
          <w:szCs w:val="28"/>
        </w:rPr>
        <w:t>,  с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сопоставлением</w:t>
      </w:r>
      <w:r>
        <w:rPr>
          <w:i/>
          <w:iCs/>
          <w:szCs w:val="28"/>
        </w:rPr>
        <w:t xml:space="preserve"> национального— нации – народного</w:t>
      </w:r>
      <w:r>
        <w:rPr>
          <w:szCs w:val="28"/>
        </w:rPr>
        <w:t xml:space="preserve">,  с  объяснением </w:t>
      </w:r>
      <w:r>
        <w:rPr>
          <w:i/>
          <w:iCs/>
          <w:szCs w:val="28"/>
        </w:rPr>
        <w:t>русского как национального,</w:t>
      </w:r>
      <w:r>
        <w:rPr>
          <w:szCs w:val="28"/>
        </w:rPr>
        <w:t xml:space="preserve"> с приведением оснований из этимологии, онтологии.  Эта статья помогает автору данной диссертации осознавать, что такое национальное в музыке, так как при анализе произведений русских композиторов на японскую тематику и при рассмотрении национальной специфики в произведениях японских композиторов невозможно избегнуть этого вопроса. Кроме того, Холопов включает много информации, чтобы познакомить с русской музыкальной школой композиции, русской педагогикой, рассмотреть какие именно факторы (например, гармония, полифония, сольфеджио, да и сама логика музыкального мышления) создают русское в музыке.</w:t>
      </w:r>
    </w:p>
    <w:p>
      <w:pPr>
        <w:pStyle w:val="TextBody"/>
        <w:ind w:firstLine="720"/>
        <w:jc w:val="both"/>
        <w:rPr/>
      </w:pPr>
      <w:r>
        <w:rPr>
          <w:szCs w:val="28"/>
        </w:rPr>
        <w:t>Кроме того, в качестве дополнительной литературы назовём работы об отдельных композиторах, включая биографии и теоретические труды, так как автор использовала их при анализе в отдельных пунктах: В. Холопова «София Губайдулина», «Путь по центру. Композитор Родион Щедрин», В. Ценова «Числовые тайны музыки Софии Губайдулиной» и др.</w:t>
      </w:r>
      <w:r>
        <w:rPr>
          <w:rStyle w:val="FootnoteCharacters"/>
          <w:rStyle w:val="FootnoteAnchor"/>
          <w:szCs w:val="28"/>
        </w:rPr>
        <w:footnoteReference w:id="33"/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Главная </w:t>
      </w:r>
      <w:r>
        <w:rPr>
          <w:b/>
          <w:bCs/>
          <w:szCs w:val="28"/>
        </w:rPr>
        <w:t>цель исследования</w:t>
      </w:r>
      <w:r>
        <w:rPr>
          <w:szCs w:val="28"/>
        </w:rPr>
        <w:t xml:space="preserve"> состоит в установлении взаимопонимания и культурного обмена Японии и России. Его сверхцель – открытие универсальных принципов современного культурного взаимодействия стран на основе  модели   «Россия и Япония».</w:t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</w:rPr>
        <w:t xml:space="preserve">Новизна исследования </w:t>
      </w:r>
      <w:r>
        <w:rPr>
          <w:szCs w:val="28"/>
        </w:rPr>
        <w:t xml:space="preserve">(основные положения, выносимые на защиту) заключается в следующем: 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н междисциплинарный  метод для исследования взаимопроникновения двух музыкальных культур на основе «field work»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  <w:lang w:val="ru-RU"/>
        </w:rPr>
        <w:t xml:space="preserve"> в России и Японии,   развитие идей </w:t>
      </w:r>
      <w:r>
        <w:rPr>
          <w:i/>
          <w:iCs/>
          <w:sz w:val="28"/>
          <w:szCs w:val="28"/>
          <w:lang w:val="ru-RU"/>
        </w:rPr>
        <w:t>межтекстности.</w:t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существлена наиболее полная систематизация исторических фактов о музыкальных контактах России и Японии в истории формирования музыки европейского стиля в Японии до начала Х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в., для чего были уточнены и выяснены многие исторические события;  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ботана новая позиция в оценке специфики русской музыкальной японистики;  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обобщена  специфика образа русской музыки в японской культуре;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а специфика образа Японии для русских композиторов;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ервые проанализированы неизвестные произведения ряда российских композиторов; 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собран корпус произведений  русских композиторов на японскую тематику;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на проблема изменяемости национальной традиции на примере музыкальных культур Японии и России. </w:t>
      </w:r>
    </w:p>
    <w:p>
      <w:pPr>
        <w:pStyle w:val="23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100" w:firstLine="620"/>
        <w:jc w:val="both"/>
        <w:rPr/>
      </w:pPr>
      <w:r>
        <w:rPr>
          <w:sz w:val="28"/>
          <w:szCs w:val="28"/>
          <w:lang w:val="ru-RU"/>
        </w:rPr>
        <w:t xml:space="preserve">Вместе с тем, </w:t>
      </w:r>
      <w:r>
        <w:rPr>
          <w:b/>
          <w:sz w:val="28"/>
          <w:szCs w:val="28"/>
          <w:lang w:val="ru-RU"/>
        </w:rPr>
        <w:t>теоретическая и практическая значимость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сследования</w:t>
      </w:r>
      <w:r>
        <w:rPr>
          <w:sz w:val="28"/>
          <w:szCs w:val="28"/>
          <w:lang w:val="ru-RU"/>
        </w:rPr>
        <w:t xml:space="preserve"> состоит в том, что её результаты могут использоваться в исследовании других типов музыкальных  культур. Научный результат может быть применён в теоретических работах по истории Японии и России – в этномузыкологии, культурологии, истории музыки, теории музыки и соответствующих учебных курсах.</w:t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</w:rPr>
        <w:t>Структура диссертации</w:t>
      </w:r>
      <w:r>
        <w:rPr>
          <w:szCs w:val="28"/>
        </w:rPr>
        <w:t xml:space="preserve"> включает две части с Введением и Заключением. Первая часть называется  «Русская культура в Японии», с 6 параграфами: 1.1. Начало взаимопроникновения искусства Японии и России. 1.2. Влияние русских композиторов на японских композиторов. Русская музыка как идеальная модель для создания японской национальной музыки во второй половине ХХ в.: К.Ямада, Н.Тэрахара и Я. Акутагава. </w:t>
      </w:r>
      <w:r>
        <w:rPr>
          <w:bCs/>
          <w:szCs w:val="28"/>
        </w:rPr>
        <w:t xml:space="preserve">1.3. Симпозиум по русской народной песне в Токио. </w:t>
      </w:r>
      <w:r>
        <w:rPr>
          <w:szCs w:val="28"/>
        </w:rPr>
        <w:t>1.4. Образ «русской народной песни» в Японии после Второй мировой войны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szCs w:val="28"/>
        </w:rPr>
        <w:t>5.Творческая деятельность хора «Cиракаба» («Берёзка»). 1.6. Русская культура в Японии в настоящее врем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торая часть имеет название «Японская культура в России». Она состоит из трёх параграфов: 2.1.История принятия японской музыкальной культуры; 2.2.Проникновение японского искусства в русское авторское творчество; 2.3. Японские музыканты в Росс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Диссертация </w:t>
      </w:r>
      <w:r>
        <w:rPr>
          <w:b/>
          <w:bCs/>
          <w:szCs w:val="28"/>
        </w:rPr>
        <w:t xml:space="preserve">апробирована </w:t>
      </w:r>
      <w:r>
        <w:rPr>
          <w:szCs w:val="28"/>
        </w:rPr>
        <w:t>на периодическах отчётах на кафедре междисциплинарных специализаций музыковедов Московской государственной консерватории им. П.И. Чайковского, при обсуждении  материалов диссертации и статей для печати. Результаты данного исследования были представлены в виде устных докладов на симпозиумах в Японии и России: симпозиум по русской народной песне в рамках фестиваля «Русский год в Японии»  2006 г.; симпозиум при фестивале «Звуки Евразии» в ВСГАКиИ</w:t>
      </w:r>
      <w:r>
        <w:rPr>
          <w:rStyle w:val="FootnoteCharacters"/>
          <w:rStyle w:val="FootnoteAnchor"/>
          <w:szCs w:val="28"/>
        </w:rPr>
        <w:footnoteReference w:id="35"/>
      </w:r>
      <w:r>
        <w:rPr>
          <w:szCs w:val="28"/>
        </w:rPr>
        <w:t xml:space="preserve"> в Улан-Удэ 2009 г. Осуществлены публикации автора в журналах,  рекомендованных ВАК России: «Русская песня в Японии» («Музыкальная жизнь»); «Япония— Россия: взаимопроникновение двух музыкальных культур» («Проблемы музыкальной науки»);  «Русская классическая музыка как модель для создания японской национальной музыки во второй половине ХХ века: К. Ямада, Н.  Тэрахара и Я. Акутагава» («Музыковедение»). Сверх того,  опубликовано 5 статей</w:t>
      </w:r>
      <w:r>
        <w:rPr>
          <w:rStyle w:val="FootnoteCharacters"/>
          <w:rStyle w:val="FootnoteAnchor"/>
          <w:szCs w:val="28"/>
        </w:rPr>
        <w:footnoteReference w:id="36"/>
      </w:r>
      <w:r>
        <w:rPr>
          <w:szCs w:val="28"/>
        </w:rPr>
        <w:t>. Диссертация рекомендована к защите на заседании кафедры междисциплинарных специализаций музыковедов 30 октября 2009 г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содержание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ru-RU"/>
        </w:rPr>
        <w:t xml:space="preserve">Во </w:t>
      </w:r>
      <w:r>
        <w:rPr>
          <w:b/>
          <w:sz w:val="28"/>
          <w:szCs w:val="28"/>
          <w:lang w:val="ru-RU"/>
        </w:rPr>
        <w:t>Введении</w:t>
      </w:r>
      <w:r>
        <w:rPr>
          <w:sz w:val="28"/>
          <w:szCs w:val="28"/>
          <w:lang w:val="ru-RU"/>
        </w:rPr>
        <w:t xml:space="preserve"> дается обоснование темы исследования, определяются его основные цели и задачи. Приводится широкий обзор литературы по теме на русском,  японском и других языках, с кратким описанием основных библиографических источн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первая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сская культура в Япо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культура по-своему вступает в контакт с другими культурами. Если мы рассмотрим, как происходит взаимодействие, то найдём два направления проникновения культуры наших стран: проникновение русской культуры в Японию – с более прямыми, личными контактами, и проникновение японской культуры в Россию – более опосредованное, через разные стороны 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ервый дипломатический контакт России и Японии состоялся 20 октября 1792 г. В этот день Японию посетили Адам Раксман и его коллеги по дипломатической миссии на корабле «Екатерина». На корабле находились также японцы-моряки дрейфующего судна, и среди них – К. Дайкокуя. Он известен как первый японец, который привёз русскую песню в Японию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 Но, кроме того, следует обратить внимание на то, что многие белоэмигранты, которые приехали в Японию после революции  1917 г., оставили в ней свой культурный след. Согласно данным о государственных налогах 1930 г., количество русских в Японии достигло 3587 человек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  <w:lang w:val="ru-RU"/>
        </w:rPr>
        <w:t xml:space="preserve">. Несмотря на то, что многие из них рано или поздно через Японию уехали в другие страны, они оказали определённое влияние на японцев в разных областях, например, в таких, как химия, медицина, философия, архитектура, религия, а также изобразительное искусство и художественная литература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зыке период пребывания белоэмигрантов-музыкантов как раз совпал с тем временем, когда японцы активно пытались освоить европейскую музыку. С образовательной  точки зрения заслуга русских музыкантов состоит в том, что они способствовали процессу принятия европейской классической музыки японц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о этого первым русским педагогом по фортепиано в Японии был Р. Кебер, приехавший в 1893 г. Он преподавал в Токийской консерватории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  <w:lang w:val="ru-RU"/>
        </w:rPr>
        <w:t>, а затем с 1931 г. в этой консерватории работали русские профессора Л. Сирота, Л. Крейцер (еще и в консерватории Кунитати), Л. Коханский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 преподавании по классу скрипки в Японии особое место занимает Анна Оно. Она вышла замуж за японского скрипача, учившегося в Петрограде, и  приехала в Японию в 1918 г., спасаясь от революции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  <w:lang w:val="ru-RU"/>
        </w:rPr>
        <w:t>. Анна преподавала в консерватории Мусасино и в институте Тохо. Её называли матерью японских скрипачек. Она выпустила одну за другой таких исполнительниц, как Н. Сува и М.  Ивамото. Анна Оно была известна не только как руководитель музыкального класса, но и как поборник особой системы образования для юных талантов. Кроме неё, было ещё много педагогов по классу скрипки, таких, как Н. Шиферблат, Е. Клейн, А. Могиле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ирижёры Е. Меттел, Ж. Кених и Н. Шиферблат были  руководителями японских оркестров в 1920-30-х гг.: филармонического оркестра Осака, оркестра музыкального факультета Киотского университета и Нового симфонического оркестра. У Меттера учились японские дирижёры Т. Асахина и Р.  Хаттори. Кроме того, дирижёр-композитор К. Прингсхаим начал обучать оркестр. В 1930-х гг. в Токийской консерватории преподавали иностранные педагоги, как и в лучших консерваториях  Европ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Композитор А. Черепнин (1899-1977) с 1934 по 1937 г. посетил Азию. В Китае и в Японии он давал уроки молодым композиторам. В Японии он учил Фумио Хаясаку и Акиру Ифукубэ. Учредив Черепнинскую премию, он опубликовал сочинения молодых композиторов в серии издания «</w:t>
      </w:r>
      <w:r>
        <w:rPr>
          <w:sz w:val="28"/>
          <w:szCs w:val="28"/>
          <w:lang w:val="en-GB"/>
        </w:rPr>
        <w:t>Cherepn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collection</w:t>
      </w:r>
      <w:r>
        <w:rPr>
          <w:sz w:val="28"/>
          <w:szCs w:val="28"/>
          <w:lang w:val="ru-RU"/>
        </w:rPr>
        <w:t xml:space="preserve">» и сам исполнял их на фортепиано. Следуя советам Черепнина, ученики нашли свой путь: японский стиль (так называемый «японизм») Ифукубэ и азиатский стиль Хаяса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яду с творческой деятельностью русских профессиональных артистов, в культурной адаптации необходимо упомянуть и движение «утагоэ» («поющие голоса»), а также роль военнопленных из Сибири – японских  музыкантов 1950-60-х гг.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  <w:lang w:val="ru-RU"/>
        </w:rPr>
        <w:t>. Они сыграли важную роль в распространении русской музыкальной культуры в Японии. Благодаря им многие русские народные и  советские песни стали популярными в Японии.  В этой связи будущий композитор Н. Тэрахара получил шанс 7 лет изучать композицию в Московской консерватории у А. Хачатурана. А руководителя «утагоэ» – композитора Ясуси Акутагаву (сына писателя Р. Акутагавы) – привлекала музыка современных русских композиторов. Он познакомил японцев с российским музыкальным творчеством, сам посетил Россию, встретившись с А. Хачатуряном, Д.  Шостаковичем,  Д. Кабалевским, и опубликовал своё сочинение «Триптих» в 1956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вторая. Японская культура в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касается проникновения японской культуры в Россию, то можно утверждать, что японцы не оказывали того прямого воздействия на русскую культуру, как в случае проникновения русской культуры в Японию.  Непосредственное личное влияние было минимальным, но следует отметить всё возрастающее влияние японской темы в русской музы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ервое прибытие к берегам России японского торговца Дэнбэй Татэкавы, случайно из-за бури попавшего на Камчатку, относится к 1695 г. В 1702 г. он был приглашён в Петербург, где встречался с русским царём Петром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 и дал ему разнообразную информацию о Японии, о её политическом состоянии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  <w:lang w:val="ru-RU"/>
        </w:rPr>
        <w:t xml:space="preserve">, экономике, культуре, религии, архитектуре и  климатических особенностях. С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в. Япония по политическим соображениям «закрыла» себя как страну, т. е. практически разорвала дипломатические отношения со всеми государствами, долго и настойчиво защищая и сохраняя свою самобытную культур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только после «открытия страны», прямо или через другие государства, русские люди узнали о Японии. Например, русские художники познакомились с японским изобразительным искусством Укиё на Всемирной выставке в Париже 1889 г. Эта выставка была  сенсационной, вошла в моду, повлияла на возникновение так называемого  «японизма» в творчестве таких импрессионистов, как Моне, а также, как известно, способствовала тому, что композитор Дебюсси начал сочинять музыку с  восточным колоритом.  И. Стравинский,  живший в то время во Франции,  последовал  японской моде в своей опере «Соловей» (1908-1914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музыкальной культуре прямой контакт музыкантов – явление достаточно редкое, хотя основоположник японской композиторской школы К. Ямада (его называли «японским Глинкой»), изучавший композицию в Германии, дал в 1931 г. концерт в Ленинграде и познакомился здесь с М. Ипполитовым-Ивановым и молодым Д. Шостаковичем. Он написал вокальный цикл «Песни русских кукол» на стихи Х. Китахары. В период развития движения «утагоэ» Я. Акутагава приезжал в СССР и встречался с советскими композиторам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ы проникновения японской культуры в Россию можно найти в русском композиторском творчестве, что является отражением непрямого культурного влияния, так как образ этого «экзотического» соседа сформировался в творческой фантазии русских композиторов через такие средства, как литература, живопись, философия дзэн-буддизма и п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Хронологически возможно выделить три периода использования японского материала русскими композиторами: ранний период (первая половина </w:t>
      </w:r>
      <w:r>
        <w:rPr>
          <w:sz w:val="28"/>
          <w:szCs w:val="28"/>
          <w:lang w:val="mn-Cyrl-MN"/>
        </w:rPr>
        <w:t xml:space="preserve">XX </w:t>
      </w:r>
      <w:r>
        <w:rPr>
          <w:sz w:val="28"/>
          <w:szCs w:val="28"/>
          <w:lang w:val="ru-RU"/>
        </w:rPr>
        <w:t>в.), включая Стравинского и Шостаковича, средний период (конец 1950-х – 1960-е гг.) – Слонимский, Шнитке, Немтин, Кикта и др. и текущее время (1970-е гг. – нач. Х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в.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Ранний период начался, вероятно, на фоне моды на всё японское. У Г. Конюса есть «Японская сказка с танцами» из балета «Даита» (1896). Она считается  самым старым  сочинением  на японском материале в русском композиторском творчестве. Затем, много лет спустя, И. Стравинский написал «Три стихотворения из японской лирики» на тексты древних японских поэтов для сопрано, двух флейт, двух кларнетов, фортепиано, двух скрипок, альта и виолончели (1912-1913). М. Ипполитову-Иванову  принадлежат «Пять японских стихотворений» для голоса с фортепиано (1923-1925). С. </w:t>
      </w:r>
      <w:r>
        <w:rPr>
          <w:iCs/>
          <w:sz w:val="28"/>
          <w:szCs w:val="28"/>
          <w:lang w:val="ru-RU"/>
        </w:rPr>
        <w:t xml:space="preserve">Василенко сочинил </w:t>
      </w:r>
      <w:r>
        <w:rPr>
          <w:sz w:val="28"/>
          <w:szCs w:val="28"/>
          <w:lang w:val="ru-RU"/>
        </w:rPr>
        <w:t>«Японские мелодии» для высокого голоса и фортепиано – ор. 49-а (1924) и «Японскую сюиту» для флейты, гобоя, кларнета, фагота и ксилофона – ор. 66-а (1930). Конюс и Василенко использовали подлинные традиционные японские мелодии. Д.  Шостакович, встретившись с японским композитором К. Ямадой, создал  «Шесть романсов на слова японских поэтов» – ор. 21 для тенора с оркестром (1928-193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всем этом в первой половине ХХ в. Япония как тема творчества была редким случаем для русских композиторов. С.  Василенко любил писать музыку на темы разных стран, не только Японии, и у него имелись  собственные записи японских мелодий.  Для И. Стравинского   сочинение стало попыткой новой ритмизации и мелодизации слов, а для Д.Шостаковича экзотическая древнеяпонская поэзия, в которой воплощены вечные всечеловеческие темы (природа, любовь, смерть), явилась  средством выражения его затаённого чувства любви и страдания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Кроме того, нельзя игнорировать тот факт, что в 1918 г. С.  Прокофьев посетил Японию, общался с японским музыкальным критиком Отагуро и давал концерты в Йокогаме и Токио, включая в них исполнение собственных сочинений. Он оказал на японцев большое влия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о второй  период (конец 1950-х - 1960-е гг.)  японская тематика стала развиваться  более интенсивно, чем в ранний период,  прежде всего потому, что переводы японской литературы стали более популярным и среди русских читателей. С другой стороны, произошла потрясшая всех трагедия атомной бомбардировки Хиросимы и Нагасаки. И это событие прямо сказалось на творчестве композиторов. Возникла новая тематика сочинений – «трагедия атомной бомбы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анный период характеризуется творчеством С. Слонимского, А. Немтина, В.Кикты, А. Шнитке,  Т. Ворониной.  Что касается жанров, то большинство сочинений является вокальными произведениями на стихи хокку (или танка): «Весна пришла!» – вокальная сюита Слонимского  на стихи японских поэтов для голоса и фортепиано (1958-1959), «Японские песни» Немтина на стихи средневековых японских поэтов для голоса и камерного ансамбля (1964), цикл Кикты «Плач по потерянному сердцу» на слова Такубоку Исикавы для голоса и инструментального ансамбля (1966), цикл  Ворониной «Песни одинокого странника» на слова Басё для голоса и трёх скрипок (1966) и др. С 1954 по 1960 г. были опубликованы сборники японских поэтов, например, «Японская поэзия» в переводе А. Глускиной и В. Марковой. Многие композиторы использовали переводы их стихов. Х</w:t>
      </w:r>
      <w:r>
        <w:rPr>
          <w:rFonts w:eastAsia="MS Mincho;ＭＳ 明朝"/>
          <w:sz w:val="28"/>
          <w:szCs w:val="28"/>
          <w:lang w:val="ru-RU"/>
        </w:rPr>
        <w:t>айку</w:t>
      </w:r>
      <w:r>
        <w:rPr>
          <w:rFonts w:eastAsia="MS Mincho;ＭＳ 明朝"/>
          <w:sz w:val="28"/>
          <w:szCs w:val="28"/>
          <w:lang w:val="ru-RU"/>
        </w:rPr>
        <w:t>/</w:t>
      </w:r>
      <w:r>
        <w:rPr>
          <w:rFonts w:eastAsia="MS Mincho;ＭＳ 明朝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кку и танка в сущности говорят на общечеловеческие темы жизни и смерти, вечности и изменений, любви и разлуки, в них используется лексика, связанная с природой, животными, временами года. Поэтому вполне естественно, что у этих сочинений существует общность и  в музыкальном содержа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торая актуальная тема – трагедия войны, трагедия атомной бомбы – также занимает большое место. А. Шнитке написал ораторию «Нагасаки» на слова А. Софронова, Г. Фере, Т. Симадзаки, Э. Ёнэда (1958)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  <w:lang w:val="ru-RU"/>
        </w:rPr>
        <w:t xml:space="preserve"> и оперу «Одиннадцатая заповедь» (1962). Т. Воронина создала романс «Девушка из Хиросимы» (1956). </w:t>
      </w:r>
    </w:p>
    <w:p>
      <w:pPr>
        <w:pStyle w:val="TextBody"/>
        <w:jc w:val="both"/>
        <w:rPr/>
      </w:pPr>
      <w:r>
        <w:rPr>
          <w:szCs w:val="28"/>
        </w:rPr>
        <w:tab/>
        <w:t>Третий период – от 1970-х гг.  до начала ХХ</w:t>
      </w:r>
      <w:r>
        <w:rPr>
          <w:szCs w:val="28"/>
          <w:lang w:val="en-GB"/>
        </w:rPr>
        <w:t>I</w:t>
      </w:r>
      <w:r>
        <w:rPr>
          <w:szCs w:val="28"/>
        </w:rPr>
        <w:t xml:space="preserve"> в. – отличается повышенной актуальностью для России японской тематики. Так, переиздание сборника «Японская поэзия» в переводе В. Марковой в Москве в 1973 г. означает, что японская поэзия приобрела постоянную русскую аудиторию. Но особую роль играет трагедия атомной бомбардировки. Этот период характеризуется тем, что большое число российских композиторов  вообще приобщается к японской теме:  Б. Арапов, М. Воинова, Ю. Воронцов, И. Дубкова, С.Губайдулина, Л. Ефимцева, Д. Калинин, А. Ларин, А. Локшин, А.</w:t>
      </w:r>
      <w:r>
        <w:rPr/>
        <w:t> </w:t>
      </w:r>
      <w:r>
        <w:rPr>
          <w:szCs w:val="28"/>
        </w:rPr>
        <w:t xml:space="preserve"> Михайлов, А. Попов, Т. Смирнова,  Б. Тищенко,  Т. Чудова,  Р.  Щедрин и многие другие композиторы. К концу ХХ и в начале ХХ</w:t>
      </w:r>
      <w:r>
        <w:rPr>
          <w:szCs w:val="28"/>
          <w:lang w:val="en-GB"/>
        </w:rPr>
        <w:t>I</w:t>
      </w:r>
      <w:r>
        <w:rPr>
          <w:szCs w:val="28"/>
        </w:rPr>
        <w:t xml:space="preserve"> в. японские мотивы в композиторском творчестве стали всё более активными. Трагедия жителей японских городов, подвергшихся атомной бомбардировке, захватывает ряд российских композиторов.  Например,  Т.  Смирнова сочинила одночастную кантату «Хиросима» –  балладу для солистов, хора, ударных и фортепиано на стихи Л. Кондрашенко (1979), В.Михайлов написал «Балладу о Хиросиме» на стихи Ю. Воронова для голоса в сопровождении трио скрипок (1986) и подарил её японскому хору «Сиракаба» («Берёзк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роме того, появился и новый японский элемент –  использование японских традиционных инструментов или стилизация их звучания на европейских инструментах: </w:t>
      </w:r>
      <w:r>
        <w:rPr>
          <w:iCs/>
          <w:sz w:val="28"/>
          <w:szCs w:val="28"/>
          <w:lang w:val="ru-RU"/>
        </w:rPr>
        <w:t xml:space="preserve">«...Рано утром перед самым пробуждением...» для 7 кото (1993) и </w:t>
      </w:r>
      <w:r>
        <w:rPr>
          <w:sz w:val="28"/>
          <w:szCs w:val="28"/>
          <w:lang w:val="ru-RU"/>
        </w:rPr>
        <w:t xml:space="preserve">«В тени под деревом» – концерт для  кото, бас-кото, чжэна и оркестра (1998) С.  </w:t>
      </w:r>
      <w:r>
        <w:rPr>
          <w:iCs/>
          <w:sz w:val="28"/>
          <w:szCs w:val="28"/>
          <w:lang w:val="ru-RU"/>
        </w:rPr>
        <w:t>Губайдулиной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«Пьеса для флейты и кото» (2003) И. Дубковой, «</w:t>
      </w:r>
      <w:r>
        <w:rPr>
          <w:iCs/>
          <w:sz w:val="28"/>
          <w:szCs w:val="28"/>
        </w:rPr>
        <w:t>Ukiyo</w:t>
      </w:r>
      <w:r>
        <w:rPr>
          <w:i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 xml:space="preserve">японская музыка для квартета флейты, кото, арфы и сопрано (2003) и «Wa-on» для 4 кото, сякухати, сопрано и звуков фортепиано и органа (2007) М. Воиновой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я анализу многих сочинений, автор пришла к выводу, что в них видны некоторые  общие творческие подходы и представления в отношении  избранной темы: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лакониз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прозрачное звучани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)  живописность (красочность, акварельность),</w:t>
      </w:r>
    </w:p>
    <w:p>
      <w:pPr>
        <w:pStyle w:val="Normal"/>
        <w:ind w:left="954" w:hanging="594"/>
        <w:jc w:val="both"/>
        <w:rPr/>
      </w:pPr>
      <w:r>
        <w:rPr>
          <w:sz w:val="28"/>
          <w:szCs w:val="28"/>
          <w:lang w:val="ru-RU"/>
        </w:rPr>
        <w:t>4)  использование или имитация японских инструментов (или другого японского материала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)  символика поэтического текста.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выделить  главные музыкальные особенности названных трех  исторических периодов. Как отмечалось, их объединяет общая тематика: одна, которая прослеживается в подавляющем большинстве произведений, – это природа, любовь и смерть;  другая – трагедия атомной бомбы в произведениях о Хиросиме и Нагасаки.  </w:t>
      </w:r>
    </w:p>
    <w:p>
      <w:pPr>
        <w:pStyle w:val="TextBody"/>
        <w:ind w:firstLine="960"/>
        <w:jc w:val="both"/>
        <w:rPr/>
      </w:pPr>
      <w:r>
        <w:rPr>
          <w:szCs w:val="28"/>
        </w:rPr>
        <w:t xml:space="preserve">Сочинения делятся по жанрам: вокальные и инструментальные. Вокальные сочинения на стихи японских поэтов, можно сказать, стали  главным жанром для русских композиторов, сочиняющих на японские темы. В этом жанре написаны вокальные циклы с фортепиано, с камерным ансамблем, с оркестром, кантаты и оратории. В группу вокальных сочинений входят произведения всего ХХ в. Помимо уже названных, есть такие сочинения, как </w:t>
      </w:r>
      <w:r>
        <w:rPr>
          <w:iCs/>
          <w:szCs w:val="28"/>
        </w:rPr>
        <w:t xml:space="preserve">цикл «Плач по потерянному сердцу» на слова Такубоку Исикавы для голоса и инструментального ансамбля (1966) В. Кикты, «Горсть песка» на стихи Такубоку Исикавы </w:t>
      </w:r>
      <w:r>
        <w:rPr/>
        <w:t>для голоса и 12 исполнителей; то же для голоса и фортепиано, ор. 2 (1967/1983)</w:t>
      </w:r>
      <w:r>
        <w:rPr>
          <w:iCs/>
          <w:szCs w:val="28"/>
        </w:rPr>
        <w:t xml:space="preserve">,  </w:t>
      </w:r>
      <w:r>
        <w:rPr>
          <w:szCs w:val="28"/>
        </w:rPr>
        <w:t xml:space="preserve">«Шесть хокку Кобаяси Иссы»  для голоса, флейты и фортепиано ор. 12 (1973/ 2002) и </w:t>
      </w:r>
      <w:r>
        <w:rPr>
          <w:iCs/>
          <w:szCs w:val="28"/>
        </w:rPr>
        <w:t>«Грёзы скитаний», 17 хайку на стихи Басё Мацуо для голоса, флейты, кларнета, скрипки, виолончели и фортепиано ор. 140 (2003-2004) Д.  Смирнова,   «Саксофонист-японец» из вокального цикла «Человек из бара» на стихи Е. Рейна для баса, саксофона и фортепиано (2001) С. Слонимского и др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В вокальных сочинениях заметно, как японская поэзия влияет на характер музыкальных произведений. Прежде всего, российские композиторы сочиняют музыку в жанре </w:t>
      </w:r>
      <w:r>
        <w:rPr>
          <w:bCs/>
          <w:szCs w:val="28"/>
        </w:rPr>
        <w:t>вокального цикла.</w:t>
      </w:r>
      <w:r>
        <w:rPr>
          <w:szCs w:val="28"/>
        </w:rPr>
        <w:t xml:space="preserve"> Бесспорно, это связано с тем, что их вдохновили японские стихотворения, особенно хайку</w:t>
      </w:r>
      <w:r>
        <w:rPr>
          <w:rFonts w:eastAsia="MS Mincho;ＭＳ 明朝"/>
          <w:szCs w:val="28"/>
        </w:rPr>
        <w:t>/</w:t>
      </w:r>
      <w:r>
        <w:rPr>
          <w:szCs w:val="28"/>
        </w:rPr>
        <w:t xml:space="preserve"> хокку и та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Если говорить об обобщённой </w:t>
      </w:r>
      <w:r>
        <w:rPr>
          <w:bCs/>
          <w:sz w:val="28"/>
          <w:szCs w:val="28"/>
          <w:lang w:val="ru-RU"/>
        </w:rPr>
        <w:t xml:space="preserve">стилистике </w:t>
      </w:r>
      <w:r>
        <w:rPr>
          <w:sz w:val="28"/>
          <w:szCs w:val="28"/>
          <w:lang w:val="ru-RU"/>
        </w:rPr>
        <w:t>искусства японской поэзии, то, кроме основных правил ритма (5+7+5  слогов в хайку</w:t>
      </w:r>
      <w:r>
        <w:rPr>
          <w:rFonts w:eastAsia="MS Mincho;ＭＳ 明朝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хокку  и  5+7+5 +7+7 в танке), обязательно включаются слова, обозначающие времена года, присутствуют традиционные образы и выражения. Каждое слово в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хайку</w:t>
      </w:r>
      <w:r>
        <w:rPr>
          <w:rFonts w:eastAsia="MS Mincho;ＭＳ 明朝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хокку и танке является символичным и многозначным, так как в коротких стихах необходимо выразить истины цело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инструментальную сферу входят ансамбли и оркестровые сочинения. Инструментальные произведения, рисующее пейзаж, любовь и смерть, по выбору музыкальных средств можно характеризовать следующим образом: 1) особые тембры инструментов,  2) высокий регистр, 3) «тонкость» звучания,  4)живописность  (акварельность). Из инструментов характерно применение флейт и арфы. Общий имидж Японии у разных русских композиторов довольно схож.  Это – образ экзотизма, утончённости, архаичности, хрупкости и медитативности, которые  напоминают о японской  живописи, </w:t>
      </w:r>
      <w:r>
        <w:rPr>
          <w:rFonts w:eastAsia="MS Mincho;ＭＳ 明朝"/>
          <w:sz w:val="28"/>
          <w:szCs w:val="28"/>
          <w:lang w:val="ru-RU"/>
        </w:rPr>
        <w:t>хайку</w:t>
      </w:r>
      <w:r>
        <w:rPr>
          <w:rFonts w:eastAsia="MS Mincho;ＭＳ 明朝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хокку и философии дзэн-буддизма.  Чтобы выразить такие образы, очень подходит тонкое звучание в высоком регистре. Кроме того, флейта и арфа появились ещё в древнее время. Они несут в себе характер архаики и мистичности. Ещё одно:  лёгкое звучание этих инструментов подходит для выражения образа изменчивости этого мира. В дзэн-буддизме такова истина природы, часто выраженная в хайку/хокку.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Кроме названных двух жанров, есть ещё и смешанные жанры. Такова вокально-симфоническая </w:t>
      </w:r>
      <w:r>
        <w:rPr>
          <w:sz w:val="28"/>
          <w:szCs w:val="28"/>
          <w:lang w:val="ru-RU"/>
        </w:rPr>
        <w:t>Седьмая симфония для контральто и камерного оркестра на стихи средневековых японских поэтов (1972) А. Локшина. Присутствие голоса характерно для симфоний этого композитора. Другим смешанным вокально-хоровым и симфоническим жанром является упомянутая оратория Шнитке «Нагаса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рубеже веков, в конце ХХ  и начале Х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вв., между Японией и Россией установились постоянные формы культурных связей, концертно-творческие и педагогические: на постоянной основе в Москве проходит Международный музыкальный фестиваль «Душа Японии» (« </w:t>
      </w:r>
      <w:r>
        <w:rPr>
          <w:sz w:val="28"/>
          <w:szCs w:val="28"/>
          <w:lang w:val="en-GB"/>
        </w:rPr>
        <w:t>Nih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GB"/>
        </w:rPr>
        <w:t>n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Kokoro</w:t>
      </w:r>
      <w:r>
        <w:rPr>
          <w:sz w:val="28"/>
          <w:szCs w:val="28"/>
          <w:lang w:val="ru-RU"/>
        </w:rPr>
        <w:t>»). На этом ежегодном фестивале,  начиная с 1999 г., исполняется японская традиционная музыка приглашёнными из Японии музыкантами и участниками ансамбля «</w:t>
      </w:r>
      <w:r>
        <w:rPr>
          <w:sz w:val="28"/>
          <w:szCs w:val="28"/>
        </w:rPr>
        <w:t>W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» при Московской консерватории, а также новые сочинения российских композиторов. Этот фестиваль дает стимул российским композиторам создавать музыку на японскую тематику. В то же время, в Московской консерватории японские педагоги-исполнители дают мастер-классы игры на японских инструментах (кото, сякухати, сямисэн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Японии пока нет подобного ежегодного фестиваля, но в 2006 г. в Токио проводился «Год России в Японии», в рамках которого открылся  фестиваль с большим количеством концертов при участии музыкантов  обеих стран, а также ряд  музыкальных симпозиумов на тему о российской музыке в Японии. Кроме того, японский хор «Сиракаба» продолжает свою музыкальную деятельность уже 50 лет, исследуя и исполняя только русские песни на японском языке и  постоянно давая концерты. У этого хора есть опыт гастролей в СССР и России в 1981, 2002 и 2008 гг.</w:t>
        <w:tab/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1984 г. в Японии было создано  Японо-Российское  общество музыкантов (ЯРОМ) с целью обмена музыкальных культур обеих стран и организации концертов новых сочинений. Этому способствовали  дружеские отношения тогдашнего председателя Союза композиторов СССР Т. Хренникова и Я. Акутагавы. А с 1998 г. были организованы  обменные концерты, симпозиумы на разные темы, постоянные мастер-классы и открытые лекции под общим названием «</w:t>
      </w:r>
      <w:r>
        <w:rPr>
          <w:szCs w:val="28"/>
          <w:lang w:val="en-GB"/>
        </w:rPr>
        <w:t>Sound</w:t>
      </w:r>
      <w:r>
        <w:rPr>
          <w:szCs w:val="28"/>
        </w:rPr>
        <w:t xml:space="preserve"> </w:t>
      </w:r>
      <w:r>
        <w:rPr>
          <w:szCs w:val="28"/>
          <w:lang w:val="en-GB"/>
        </w:rPr>
        <w:t>rout</w:t>
      </w:r>
      <w:r>
        <w:rPr>
          <w:szCs w:val="28"/>
        </w:rPr>
        <w:t>е» («Звуковой путь»). Кроме того, русский цыганский ансамбль «Цыганский двор» во главе с залуженным артистом России В. Устиновским и театр «Ромэн» под руководством Н. Сличенко дают концерты в Япон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С целью музыкального обучения в Японию приглашается много российских педагогов. Их постоянное преподавание музыкальных дисциплин в Японии прямо связано с желанием молодых японцев учиться в Московской консерватории. Так, большинство японских студентов, которые в настоящее время занимаются в Московской консерватории, ранее учились или слушали мастер-классы у российских педагогов в Японии, а также приезжали в Россию. Количество японцев, прибывающих в Россию для получения музыкального образования, увеличивается с каждым годом. Вероятно, это результат того, что Япония  активно приглашает  много известных  педагогов из России, чтобы воспитать своих юных музыкантов на высоком, мировом уровне. Действительно, в последние годы японские исполнители нередко побеждают в разных международных конкурсах в разных странах. И в конкурсе имени Чайковского каждый раз участвуют несколько японцев. С точки зрения возросшего  уровня  музыкального обучения в Японии это неудивительн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другой стороны, и в Японии проводятся международные конкурсы, в которых юные российские музыканты нередко участвуют и побеждают, как это было, например, на Международном конкурсе фортепиано в Хамамацу, на Международном музыкальным конкурсе в Сэндай и д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и отношения между музыкантами высочайшего уровня становятся ближе. Обе страны чаще приглашают современных композиторов и заказывают им  музыку. Например, Р. Щедрин создал мюзикл «Нина и 12 месяцев»(1988) и концерт для оркестра № 4 «Хороводы»(1989) по заказу японского зала и Т. Такэмицу. Его перу принадлежат  также  «Хрустальные гусли» для оркестра (первоначально «Флажолеты для Тору Такэмицу») (1994). А Такэмицу написал музыку для спектакля «Братья Карамазовы» (1966)  и сочинил  «Ностальгию» для скрипки и струнного оркестра (1987) в память его любимого кинорежиссёра А. Тарковског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 в настоящее время, в эпоху так называемой  глобализации, благодаря развитию технологий, мы можем моментально  связаться из любого места почти со всем миром через интернет или другими средствами. И мы живём в эпоху, позволяющую контактировать с любой культурой, любым человеком, изучать и понимать друг друга. При этом  возможно сохранить достижения  каждой культуры, их приумножить, а не сделать культуры гомогенными, игнорирующими национальные различия. Такая модель указывает  дальнейшую перспективу взаимопроникновения культур в Х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Заключении </w:t>
      </w:r>
      <w:r>
        <w:rPr>
          <w:sz w:val="28"/>
          <w:szCs w:val="28"/>
          <w:lang w:val="ru-RU"/>
        </w:rPr>
        <w:t>делаются выводы о состоянии национальных музыкальных культур  в результате их глобального взаимодействия.</w:t>
      </w:r>
    </w:p>
    <w:p>
      <w:pPr>
        <w:pStyle w:val="Normal"/>
        <w:ind w:left="105" w:firstLine="6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сих пор в сознании людей можно встретить представление о  том, что «национальная музыка»,  «традиция» словно бы абсолютны, как  вечная «вещь в себе», которая никогда не меняется. Эта позиция неверна. Проведенное  исследование подтверждает  то, что  национальная музыка меняется, получая многие элементы из различных других  культур. </w:t>
      </w:r>
    </w:p>
    <w:p>
      <w:pPr>
        <w:pStyle w:val="Normal"/>
        <w:ind w:left="105" w:firstLine="604"/>
        <w:jc w:val="both"/>
        <w:rPr/>
      </w:pPr>
      <w:r>
        <w:rPr>
          <w:sz w:val="28"/>
          <w:szCs w:val="28"/>
          <w:lang w:val="ru-RU"/>
        </w:rPr>
        <w:t xml:space="preserve">Как было показано в данной диссертации, многие композиторы, считающие себя представителями своей традиционной национальной культуры, сочиняют свои оригинальные произведения,  испытывая разнообразные влияния музыки  всего мира, и при этом  действует  запас их индивидуального образования и опыта. Из российских композиторов мы называли И. Стравинского с   «Тремя стихотворениями из японской лирики», Б.Тищенко с Сонатой №2, Р.Щедрина, А. Ларина. Добавим из Франции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Жан- Клода Элуа с  «Ά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ru-RU"/>
        </w:rPr>
        <w:t xml:space="preserve">approche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u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eu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é</w:t>
      </w:r>
      <w:r>
        <w:rPr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tative</w:t>
      </w:r>
      <w:r>
        <w:rPr>
          <w:sz w:val="28"/>
          <w:szCs w:val="28"/>
          <w:lang w:val="ru-RU"/>
        </w:rPr>
        <w:t xml:space="preserve">» («Приближение к пламени медитации»), Оливье  Мессиана с  «Семью хокку», из Японии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Тору Такэмицу (изучавшего музыкальный язык Мессиана)  с его произведением «Шаги ноября», из Китая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Чэнь Циган (последний китайский ученик Мессиана) с  «</w:t>
      </w:r>
      <w:r>
        <w:rPr>
          <w:sz w:val="28"/>
          <w:szCs w:val="28"/>
          <w:lang w:val="en-GB"/>
        </w:rPr>
        <w:t>Butterfl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fa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lo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wi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flower</w:t>
      </w:r>
      <w:r>
        <w:rPr>
          <w:sz w:val="28"/>
          <w:szCs w:val="28"/>
          <w:lang w:val="ru-RU"/>
        </w:rPr>
        <w:t>» («Бабочка, влюбленная в цветок)»  и.т.д.</w:t>
      </w:r>
    </w:p>
    <w:p>
      <w:pPr>
        <w:pStyle w:val="Normal"/>
        <w:ind w:left="105" w:firstLine="615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мы сейчас можем  говорить об </w:t>
      </w:r>
      <w:r>
        <w:rPr>
          <w:bCs/>
          <w:sz w:val="28"/>
          <w:szCs w:val="28"/>
          <w:lang w:val="ru-RU"/>
        </w:rPr>
        <w:t>изменяющейся национальной музыке. Как сегодня, наконец,  известно из области этномузыкологии</w:t>
      </w:r>
      <w:r>
        <w:rPr>
          <w:sz w:val="28"/>
          <w:szCs w:val="28"/>
          <w:lang w:val="ru-RU"/>
        </w:rPr>
        <w:t xml:space="preserve"> и антропологии,  </w:t>
      </w:r>
      <w:r>
        <w:rPr>
          <w:bCs/>
          <w:sz w:val="28"/>
          <w:szCs w:val="28"/>
          <w:lang w:val="ru-RU"/>
        </w:rPr>
        <w:t>традиция – живое и всегда меняющееся образование.</w:t>
      </w:r>
      <w:r>
        <w:rPr>
          <w:sz w:val="28"/>
          <w:szCs w:val="28"/>
          <w:lang w:val="ru-RU"/>
        </w:rPr>
        <w:t xml:space="preserve"> И данная  диссертация показывает   самые лучшие тому пример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работе выяснен и  тот механизм,  при котором художники, соприкасаясь с другой культурой и попадая  под ее влияние,  острее и  ярче  начинают осознавать природу, специфику своей родной культуры и создают особенно оригинальные сочинения. Такой парадоксальный феномен нередок в истории музыки, что показывает  опыт и  Т.Такэмицу, и Р. Щедрина. Это тоже одно из следствий  взаимопроникновения контрастных культу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им образом, в эпоху глобализации разные музыканты из разных культур взаимно обогащают национальные и индивидуальные художественные  картины мира. 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. баланс взаимопроникновения в музыкальной сфере России и Японии стал, на наш взгляд, приближаться к равенству. Эта диссертация является опытом исследования, в котором показан характер взаимопроникновения мировых музыкальных культур на примере Японии и России. 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научные положения диссертации изложены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ледующих публикациях:</w:t>
      </w:r>
    </w:p>
    <w:p>
      <w:pPr>
        <w:pStyle w:val="Footnot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jc w:val="center"/>
        <w:rPr>
          <w:i/>
          <w:i/>
          <w:szCs w:val="28"/>
        </w:rPr>
      </w:pPr>
      <w:r>
        <w:rPr>
          <w:i/>
          <w:szCs w:val="28"/>
        </w:rPr>
        <w:t>Издания, рецензируемые ВАК РФ</w:t>
      </w:r>
    </w:p>
    <w:p>
      <w:pPr>
        <w:pStyle w:val="Footnot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Мория Л.     Русская песня в Японии // Музыкальная жизнь.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2007. №9. – С.46-47 </w:t>
      </w:r>
      <w:r>
        <w:rPr>
          <w:rFonts w:eastAsia="MS Mincho;ＭＳ 明朝"/>
          <w:szCs w:val="28"/>
        </w:rPr>
        <w:t>[0</w:t>
      </w:r>
      <w:r>
        <w:rPr>
          <w:rFonts w:eastAsia="MS Mincho;ＭＳ 明朝"/>
          <w:szCs w:val="28"/>
        </w:rPr>
        <w:t>,1 п.л.</w:t>
      </w:r>
      <w:r>
        <w:rPr>
          <w:rFonts w:eastAsia="MS Mincho;ＭＳ 明朝"/>
          <w:szCs w:val="28"/>
        </w:rPr>
        <w:t>]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ория Риса  Япония — Россия: взаимопроникновение двух</w:t>
      </w:r>
    </w:p>
    <w:p>
      <w:pPr>
        <w:pStyle w:val="TextBody"/>
        <w:ind w:left="110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музыкальных культур // Проблемы музыкальной  </w:t>
      </w:r>
    </w:p>
    <w:p>
      <w:pPr>
        <w:pStyle w:val="TextBody"/>
        <w:ind w:left="110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науки. 2008. №2 (3).  – С.138-144</w:t>
      </w:r>
      <w:r>
        <w:rPr>
          <w:rFonts w:eastAsia="MS Mincho;ＭＳ 明朝"/>
          <w:szCs w:val="28"/>
        </w:rPr>
        <w:t>[0</w:t>
      </w:r>
      <w:r>
        <w:rPr>
          <w:rFonts w:eastAsia="MS Mincho;ＭＳ 明朝"/>
          <w:szCs w:val="28"/>
        </w:rPr>
        <w:t>,</w:t>
      </w:r>
      <w:r>
        <w:rPr>
          <w:rFonts w:eastAsia="MS Mincho;ＭＳ 明朝"/>
          <w:szCs w:val="28"/>
        </w:rPr>
        <w:t>6</w:t>
      </w:r>
      <w:r>
        <w:rPr>
          <w:rFonts w:eastAsia="MS Mincho;ＭＳ 明朝"/>
          <w:szCs w:val="28"/>
        </w:rPr>
        <w:t xml:space="preserve"> п.л.</w:t>
      </w:r>
      <w:r>
        <w:rPr>
          <w:rFonts w:eastAsia="MS Mincho;ＭＳ 明朝"/>
          <w:szCs w:val="28"/>
        </w:rPr>
        <w:t>]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Мория Риса  Русская классическая музыка как модель для  </w:t>
      </w:r>
    </w:p>
    <w:p>
      <w:pPr>
        <w:pStyle w:val="TextBody"/>
        <w:ind w:left="2877" w:firstLine="8"/>
        <w:jc w:val="both"/>
        <w:rPr>
          <w:szCs w:val="28"/>
        </w:rPr>
      </w:pPr>
      <w:r>
        <w:rPr>
          <w:szCs w:val="28"/>
        </w:rPr>
        <w:t>создания японской национальной музыки во второй половине ХХ века: К. Ямада, Н. Тэрахара и Я. Акутагава // Музыковедение. 2009.  №10. – С. 20-25</w:t>
      </w:r>
      <w:r>
        <w:rPr>
          <w:rFonts w:eastAsia="MS Mincho;ＭＳ 明朝"/>
          <w:szCs w:val="28"/>
        </w:rPr>
        <w:t>[0</w:t>
      </w:r>
      <w:r>
        <w:rPr>
          <w:rFonts w:eastAsia="MS Mincho;ＭＳ 明朝"/>
          <w:szCs w:val="28"/>
        </w:rPr>
        <w:t>,</w:t>
      </w:r>
      <w:r>
        <w:rPr>
          <w:rFonts w:eastAsia="MS Mincho;ＭＳ 明朝"/>
          <w:szCs w:val="28"/>
        </w:rPr>
        <w:t>4</w:t>
      </w:r>
      <w:r>
        <w:rPr>
          <w:rFonts w:eastAsia="MS Mincho;ＭＳ 明朝"/>
          <w:szCs w:val="28"/>
        </w:rPr>
        <w:t xml:space="preserve"> п.л.</w:t>
      </w:r>
      <w:r>
        <w:rPr>
          <w:rFonts w:eastAsia="MS Mincho;ＭＳ 明朝"/>
          <w:szCs w:val="28"/>
        </w:rPr>
        <w:t>]</w:t>
      </w:r>
      <w:r>
        <w:rPr>
          <w:szCs w:val="28"/>
        </w:rPr>
        <w:t>.</w:t>
      </w:r>
    </w:p>
    <w:p>
      <w:pPr>
        <w:pStyle w:val="TextBody"/>
        <w:ind w:left="2877" w:firstLine="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 xml:space="preserve">Другие издания – на русском языке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ория Риса  Изменение образа Японии в русской музыке от </w:t>
      </w:r>
    </w:p>
    <w:p>
      <w:pPr>
        <w:pStyle w:val="TextBody"/>
        <w:ind w:left="2877" w:firstLine="8"/>
        <w:jc w:val="both"/>
        <w:rPr/>
      </w:pPr>
      <w:r>
        <w:rPr>
          <w:szCs w:val="28"/>
        </w:rPr>
        <w:t>ХХ к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у // Музыкальное искусство: история и современность: сборник научных статей к 40-летию Астраханской государственной консерватории. – Астрахань: 2009. – С. 136-139</w:t>
      </w:r>
      <w:r>
        <w:rPr>
          <w:rFonts w:eastAsia="MS Mincho;ＭＳ 明朝"/>
          <w:szCs w:val="28"/>
        </w:rPr>
        <w:t>[0</w:t>
      </w:r>
      <w:r>
        <w:rPr>
          <w:rFonts w:eastAsia="MS Mincho;ＭＳ 明朝"/>
          <w:szCs w:val="28"/>
        </w:rPr>
        <w:t>,</w:t>
      </w:r>
      <w:r>
        <w:rPr>
          <w:rFonts w:eastAsia="MS Mincho;ＭＳ 明朝"/>
          <w:szCs w:val="28"/>
        </w:rPr>
        <w:t>4</w:t>
      </w:r>
      <w:r>
        <w:rPr>
          <w:rFonts w:eastAsia="MS Mincho;ＭＳ 明朝"/>
          <w:szCs w:val="28"/>
        </w:rPr>
        <w:t xml:space="preserve"> п.л.</w:t>
      </w:r>
      <w:r>
        <w:rPr>
          <w:rFonts w:eastAsia="MS Mincho;ＭＳ 明朝"/>
          <w:szCs w:val="28"/>
        </w:rPr>
        <w:t>]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ория Риса  Взаимопроникновение двух музыкальных </w:t>
      </w:r>
    </w:p>
    <w:p>
      <w:pPr>
        <w:pStyle w:val="TextBody"/>
        <w:ind w:left="2856" w:hanging="0"/>
        <w:jc w:val="both"/>
        <w:rPr/>
      </w:pPr>
      <w:r>
        <w:rPr>
          <w:szCs w:val="28"/>
        </w:rPr>
        <w:t xml:space="preserve">культур: Япония – Россия. Общий обзор // Традиции и современность в народной музыке Евразии: Материалы научно-практической конференц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ждународного фестиваля традиционной музыки «Звуки Евразии». – Улан-Удэ: 2009. – С.57-68</w:t>
      </w:r>
      <w:r>
        <w:rPr>
          <w:rFonts w:eastAsia="MS Mincho;ＭＳ 明朝"/>
          <w:szCs w:val="28"/>
        </w:rPr>
        <w:t>[0</w:t>
      </w:r>
      <w:r>
        <w:rPr>
          <w:rFonts w:eastAsia="MS Mincho;ＭＳ 明朝"/>
          <w:szCs w:val="28"/>
        </w:rPr>
        <w:t>,</w:t>
      </w:r>
      <w:r>
        <w:rPr>
          <w:rFonts w:eastAsia="MS Mincho;ＭＳ 明朝"/>
          <w:szCs w:val="28"/>
        </w:rPr>
        <w:t>6</w:t>
      </w:r>
      <w:r>
        <w:rPr>
          <w:rFonts w:eastAsia="MS Mincho;ＭＳ 明朝"/>
          <w:szCs w:val="28"/>
        </w:rPr>
        <w:t xml:space="preserve"> п.л.</w:t>
      </w:r>
      <w:r>
        <w:rPr>
          <w:rFonts w:eastAsia="MS Mincho;ＭＳ 明朝"/>
          <w:szCs w:val="28"/>
        </w:rPr>
        <w:t>]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ория Риса  Национальная музыкальная традиция как </w:t>
      </w:r>
    </w:p>
    <w:p>
      <w:pPr>
        <w:pStyle w:val="TextBody"/>
        <w:ind w:left="2877" w:hanging="0"/>
        <w:jc w:val="both"/>
        <w:rPr>
          <w:szCs w:val="28"/>
        </w:rPr>
      </w:pPr>
      <w:r>
        <w:rPr>
          <w:szCs w:val="28"/>
        </w:rPr>
        <w:t xml:space="preserve">изменяемое явление: культуры России и Японии  // </w:t>
      </w:r>
      <w:r>
        <w:rPr>
          <w:szCs w:val="28"/>
          <w:lang w:val="en-US"/>
        </w:rPr>
        <w:t>Pax</w:t>
      </w:r>
      <w:r>
        <w:rPr>
          <w:szCs w:val="28"/>
        </w:rPr>
        <w:t xml:space="preserve"> </w:t>
      </w:r>
      <w:r>
        <w:rPr>
          <w:szCs w:val="28"/>
          <w:lang w:val="en-US"/>
        </w:rPr>
        <w:t>sonoris</w:t>
      </w:r>
      <w:r>
        <w:rPr>
          <w:szCs w:val="28"/>
        </w:rPr>
        <w:t xml:space="preserve">: история и современность: памяти М.А. Этингера, выпуск II (IV). –Астрахань: ГФЦ «Астраханская песня», 2009. – С.91-96 </w:t>
      </w:r>
      <w:r>
        <w:rPr>
          <w:rFonts w:eastAsia="MS Mincho;ＭＳ 明朝"/>
          <w:szCs w:val="28"/>
        </w:rPr>
        <w:t>[0</w:t>
      </w:r>
      <w:r>
        <w:rPr>
          <w:rFonts w:eastAsia="MS Mincho;ＭＳ 明朝"/>
          <w:szCs w:val="28"/>
        </w:rPr>
        <w:t>,4 п.л.</w:t>
      </w:r>
      <w:r>
        <w:rPr>
          <w:rFonts w:eastAsia="MS Mincho;ＭＳ 明朝"/>
          <w:szCs w:val="28"/>
        </w:rPr>
        <w:t>]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На японском языке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ория Риса  Адаптация иностранных культурных традиций в </w:t>
      </w:r>
    </w:p>
    <w:p>
      <w:pPr>
        <w:pStyle w:val="TextBody"/>
        <w:ind w:left="2877" w:hanging="0"/>
        <w:jc w:val="both"/>
        <w:rPr>
          <w:szCs w:val="28"/>
        </w:rPr>
      </w:pPr>
      <w:r>
        <w:rPr>
          <w:szCs w:val="28"/>
        </w:rPr>
        <w:t>национальной культуре  на примере «русской народной песни» в Японии // Японская ассоциация фольклора и литературы. №29. –Токио: 2006. – С.43-57.</w:t>
      </w:r>
    </w:p>
    <w:p>
      <w:pPr>
        <w:pStyle w:val="TextBody"/>
        <w:jc w:val="both"/>
        <w:rPr>
          <w:rFonts w:eastAsia="MS Mincho;ＭＳ 明朝"/>
          <w:szCs w:val="28"/>
        </w:rPr>
      </w:pPr>
      <w:r>
        <w:rPr>
          <w:rFonts w:eastAsia="MS Mincho;ＭＳ 明朝" w:cs="MS Mincho;ＭＳ 明朝" w:ascii="MS Mincho;ＭＳ 明朝" w:hAnsi="MS Mincho;ＭＳ 明朝"/>
          <w:color w:val="444444"/>
          <w:szCs w:val="28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color w:val="444444"/>
          <w:szCs w:val="28"/>
        </w:rPr>
        <w:t>森谷理紗</w:t>
      </w:r>
      <w:r>
        <w:rPr>
          <w:rFonts w:ascii="MS Mincho;ＭＳ 明朝" w:hAnsi="MS Mincho;ＭＳ 明朝" w:cs="MS Mincho;ＭＳ 明朝" w:eastAsia="MS Mincho;ＭＳ 明朝"/>
          <w:color w:val="444444"/>
          <w:szCs w:val="28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8"/>
        </w:rPr>
        <w:t>「</w:t>
      </w:r>
      <w:r>
        <w:rPr>
          <w:rFonts w:eastAsia="MS Mincho;ＭＳ 明朝"/>
          <w:szCs w:val="28"/>
        </w:rPr>
        <w:t>文化の生成と伝承――日本における「ロシア民謡」</w:t>
      </w:r>
    </w:p>
    <w:p>
      <w:pPr>
        <w:pStyle w:val="TextBody"/>
        <w:ind w:left="2877" w:firstLine="8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のケーススタディ」『日本口承文芸学会　口承文芸研究』第</w:t>
      </w:r>
      <w:r>
        <w:rPr>
          <w:rFonts w:eastAsia="MS Mincho;ＭＳ 明朝"/>
          <w:szCs w:val="28"/>
        </w:rPr>
        <w:t>29</w:t>
      </w:r>
      <w:r>
        <w:rPr>
          <w:rFonts w:eastAsia="MS Mincho;ＭＳ 明朝"/>
          <w:szCs w:val="28"/>
        </w:rPr>
        <w:t>号。東京、</w:t>
      </w:r>
      <w:r>
        <w:rPr>
          <w:rFonts w:eastAsia="MS Mincho;ＭＳ 明朝"/>
          <w:szCs w:val="28"/>
        </w:rPr>
        <w:t>2006</w:t>
      </w:r>
      <w:r>
        <w:rPr>
          <w:rFonts w:eastAsia="MS Mincho;ＭＳ 明朝"/>
          <w:szCs w:val="28"/>
        </w:rPr>
        <w:t>年、</w:t>
      </w:r>
      <w:r>
        <w:rPr>
          <w:rFonts w:eastAsia="MS Mincho;ＭＳ 明朝"/>
          <w:szCs w:val="28"/>
        </w:rPr>
        <w:t>43</w:t>
      </w:r>
      <w:r>
        <w:rPr>
          <w:rFonts w:eastAsia="MS Mincho;ＭＳ 明朝"/>
          <w:szCs w:val="28"/>
        </w:rPr>
        <w:t>－</w:t>
      </w:r>
      <w:r>
        <w:rPr>
          <w:rFonts w:eastAsia="MS Mincho;ＭＳ 明朝"/>
          <w:szCs w:val="28"/>
        </w:rPr>
        <w:t>57</w:t>
      </w:r>
      <w:r>
        <w:rPr>
          <w:rFonts w:eastAsia="MS Mincho;ＭＳ 明朝"/>
          <w:szCs w:val="28"/>
        </w:rPr>
        <w:t>頁。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ория Риса</w:t>
      </w:r>
      <w:r>
        <w:rPr/>
        <w:t xml:space="preserve"> </w:t>
        <w:tab/>
        <w:t xml:space="preserve">Утагоэ и «русская народная песня» //     </w:t>
      </w:r>
    </w:p>
    <w:p>
      <w:pPr>
        <w:pStyle w:val="TextBody"/>
        <w:ind w:left="2877" w:firstLine="8"/>
        <w:jc w:val="both"/>
        <w:rPr>
          <w:szCs w:val="28"/>
        </w:rPr>
      </w:pPr>
      <w:r>
        <w:rPr/>
        <w:t>Энциклопедический словарь русской музыки и музыкантов. – Токио: 2006. – С.45-46.</w:t>
      </w:r>
    </w:p>
    <w:p>
      <w:pPr>
        <w:pStyle w:val="TextBody"/>
        <w:ind w:left="814" w:hanging="0"/>
        <w:jc w:val="both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  <w:color w:val="444444"/>
          <w:szCs w:val="28"/>
        </w:rPr>
        <w:t>森谷理紗</w:t>
      </w:r>
      <w:r>
        <w:rPr>
          <w:rFonts w:ascii="MS Mincho;ＭＳ 明朝" w:hAnsi="MS Mincho;ＭＳ 明朝" w:cs="MS Mincho;ＭＳ 明朝" w:eastAsia="MS Mincho;ＭＳ 明朝"/>
          <w:color w:val="444444"/>
          <w:szCs w:val="28"/>
        </w:rPr>
        <w:t xml:space="preserve"> </w:t>
      </w:r>
      <w:r>
        <w:rPr>
          <w:rFonts w:eastAsia="MS Mincho;ＭＳ 明朝"/>
        </w:rPr>
        <w:t>　「うたごえと『ロシア民謡』」『ロシア音楽事典』</w:t>
      </w:r>
      <w:r>
        <w:rPr/>
        <w:t xml:space="preserve"> </w:t>
      </w:r>
    </w:p>
    <w:p>
      <w:pPr>
        <w:pStyle w:val="TextBody"/>
        <w:ind w:left="814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444444"/>
          <w:szCs w:val="28"/>
        </w:rPr>
        <w:t xml:space="preserve">             </w:t>
      </w:r>
      <w:r>
        <w:rPr>
          <w:rFonts w:eastAsia="MS Mincho;ＭＳ 明朝"/>
        </w:rPr>
        <w:t>東京、</w:t>
      </w:r>
      <w:r>
        <w:rPr>
          <w:rFonts w:eastAsia="MS Mincho;ＭＳ 明朝"/>
        </w:rPr>
        <w:t>2006</w:t>
      </w:r>
      <w:r>
        <w:rPr>
          <w:rFonts w:eastAsia="MS Mincho;ＭＳ 明朝"/>
        </w:rPr>
        <w:t>年、カワイ出版、　</w:t>
      </w:r>
      <w:r>
        <w:rPr>
          <w:rFonts w:eastAsia="MS Mincho;ＭＳ 明朝"/>
        </w:rPr>
        <w:t>45</w:t>
      </w:r>
      <w:r>
        <w:rPr>
          <w:rFonts w:eastAsia="MS Mincho;ＭＳ 明朝"/>
        </w:rPr>
        <w:t>－</w:t>
      </w:r>
      <w:r>
        <w:rPr>
          <w:rFonts w:eastAsia="MS Mincho;ＭＳ 明朝"/>
        </w:rPr>
        <w:t>46</w:t>
      </w:r>
      <w:r>
        <w:rPr>
          <w:rFonts w:eastAsia="MS Mincho;ＭＳ 明朝"/>
          <w:szCs w:val="28"/>
        </w:rPr>
        <w:t>頁</w:t>
      </w:r>
      <w:r>
        <w:rPr>
          <w:rFonts w:eastAsia="MS Mincho;ＭＳ 明朝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1"/>
        </w:rPr>
        <w:t>Термин «интертекстуальность» (</w:t>
      </w:r>
      <w:r>
        <w:rPr>
          <w:sz w:val="24"/>
          <w:szCs w:val="21"/>
          <w:lang w:val="fr-FR"/>
        </w:rPr>
        <w:t>l</w:t>
      </w:r>
      <w:r>
        <w:rPr>
          <w:sz w:val="24"/>
          <w:szCs w:val="21"/>
          <w:lang w:val="fr-FR"/>
        </w:rPr>
        <w:t>’</w:t>
      </w:r>
      <w:r>
        <w:rPr>
          <w:sz w:val="24"/>
          <w:szCs w:val="21"/>
        </w:rPr>
        <w:t>intertextualit</w:t>
      </w:r>
      <w:r>
        <w:rPr>
          <w:sz w:val="24"/>
          <w:szCs w:val="21"/>
          <w:lang w:val="fr-FR"/>
        </w:rPr>
        <w:t>é</w:t>
      </w:r>
      <w:r>
        <w:rPr>
          <w:sz w:val="24"/>
          <w:szCs w:val="21"/>
        </w:rPr>
        <w:t>), или «межтекстность», введен французским семиотиком Ю. Кристевой, см. на рус. яз.: Кристева Ю. Бахтин, слово, диалог и роман // Французская семиотика. От структурализма к постструктурализиу. – М.: Прогресс, 2000. – С.4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Токумару Ё. Теория этномузыкологии. – Токио: Хосо дайгаку кёйку синко-кай, 1996. – С.114-117 (на яп. яз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4"/>
          <w:szCs w:val="21"/>
        </w:rPr>
        <w:t>Мория Р. Принятие «русской народной песни» в Японии. Маг. дисс. Токийсого гос. униветситета искусства и музыки. – Токио: 2005 (на яп. яз).</w:t>
      </w:r>
      <w:r>
        <w:rPr>
          <w:sz w:val="21"/>
          <w:szCs w:val="21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Натье Ж.-Ж. </w:t>
      </w:r>
      <w:r>
        <w:rPr>
          <w:sz w:val="24"/>
          <w:lang w:val="fr-FR"/>
        </w:rPr>
        <w:t>М</w:t>
      </w:r>
      <w:r>
        <w:rPr>
          <w:sz w:val="24"/>
        </w:rPr>
        <w:t xml:space="preserve">узыкальная </w:t>
      </w:r>
      <w:r>
        <w:rPr>
          <w:sz w:val="24"/>
          <w:lang w:val="fr-FR"/>
        </w:rPr>
        <w:t>с</w:t>
      </w:r>
      <w:r>
        <w:rPr>
          <w:sz w:val="24"/>
        </w:rPr>
        <w:t xml:space="preserve">емиология </w:t>
      </w:r>
      <w:r>
        <w:rPr>
          <w:sz w:val="24"/>
          <w:lang w:val="fr-FR"/>
        </w:rPr>
        <w:t>(Jean-Jacques Nattiez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Musicologie générate et sémiologie. </w:t>
      </w:r>
      <w:r>
        <w:rPr>
          <w:sz w:val="24"/>
        </w:rPr>
        <w:t>пер. на яп. яз.Ё. Адати)</w:t>
      </w:r>
      <w:r>
        <w:rPr>
          <w:sz w:val="24"/>
          <w:lang w:val="fr-FR"/>
        </w:rPr>
        <w:t>.–Т</w:t>
      </w:r>
      <w:r>
        <w:rPr>
          <w:sz w:val="24"/>
        </w:rPr>
        <w:t>окио</w:t>
      </w:r>
      <w:r>
        <w:rPr>
          <w:sz w:val="24"/>
          <w:lang w:val="fr-FR"/>
        </w:rPr>
        <w:t xml:space="preserve">: </w:t>
      </w:r>
      <w:r>
        <w:rPr>
          <w:sz w:val="24"/>
        </w:rPr>
        <w:t>Сюндзюся</w:t>
      </w:r>
      <w:r>
        <w:rPr>
          <w:sz w:val="24"/>
          <w:lang w:val="fr-FR"/>
        </w:rPr>
        <w:t>, 2005</w:t>
      </w:r>
      <w:r>
        <w:rPr>
          <w:sz w:val="24"/>
        </w:rPr>
        <w:t xml:space="preserve"> (на яп. яз)</w:t>
      </w:r>
      <w:r>
        <w:rPr>
          <w:sz w:val="24"/>
          <w:lang w:val="fr-FR"/>
        </w:rPr>
        <w:t>.</w:t>
      </w:r>
    </w:p>
    <w:p>
      <w:pPr>
        <w:pStyle w:val="Footnote"/>
        <w:jc w:val="both"/>
        <w:rPr/>
      </w:pPr>
      <w:r>
        <w:rPr>
          <w:sz w:val="24"/>
        </w:rPr>
        <w:t>Ота</w:t>
      </w:r>
      <w:r>
        <w:rPr>
          <w:sz w:val="24"/>
          <w:lang w:val="fr-FR"/>
        </w:rPr>
        <w:t xml:space="preserve"> </w:t>
      </w:r>
      <w:r>
        <w:rPr>
          <w:sz w:val="24"/>
        </w:rPr>
        <w:t>Ё</w:t>
      </w:r>
      <w:r>
        <w:rPr>
          <w:sz w:val="24"/>
          <w:lang w:val="fr-FR"/>
        </w:rPr>
        <w:t xml:space="preserve">. </w:t>
      </w:r>
      <w:r>
        <w:rPr>
          <w:sz w:val="24"/>
        </w:rPr>
        <w:t>Идея</w:t>
      </w:r>
      <w:r>
        <w:rPr>
          <w:sz w:val="24"/>
          <w:lang w:val="fr-FR"/>
        </w:rPr>
        <w:t xml:space="preserve"> </w:t>
      </w:r>
      <w:r>
        <w:rPr>
          <w:sz w:val="24"/>
        </w:rPr>
        <w:t>транспозиции</w:t>
      </w:r>
      <w:r>
        <w:rPr>
          <w:sz w:val="24"/>
          <w:lang w:val="fr-FR"/>
        </w:rPr>
        <w:t>. –</w:t>
      </w:r>
      <w:r>
        <w:rPr>
          <w:sz w:val="24"/>
        </w:rPr>
        <w:t>Токио</w:t>
      </w:r>
      <w:r>
        <w:rPr>
          <w:sz w:val="24"/>
          <w:lang w:val="fr-FR"/>
        </w:rPr>
        <w:t xml:space="preserve">: </w:t>
      </w:r>
      <w:r>
        <w:rPr>
          <w:sz w:val="24"/>
        </w:rPr>
        <w:t>Сэкай</w:t>
      </w:r>
      <w:r>
        <w:rPr>
          <w:sz w:val="24"/>
          <w:lang w:val="fr-FR"/>
        </w:rPr>
        <w:t xml:space="preserve"> </w:t>
      </w:r>
      <w:r>
        <w:rPr>
          <w:sz w:val="24"/>
        </w:rPr>
        <w:t>сисоуся</w:t>
      </w:r>
      <w:r>
        <w:rPr>
          <w:sz w:val="24"/>
          <w:lang w:val="fr-FR"/>
        </w:rPr>
        <w:t>, 1995</w:t>
      </w:r>
      <w:r>
        <w:rPr>
          <w:sz w:val="24"/>
        </w:rPr>
        <w:t xml:space="preserve"> (на яп. яз)</w:t>
      </w:r>
      <w:r>
        <w:rPr>
          <w:sz w:val="24"/>
          <w:lang w:val="fr-FR"/>
        </w:rPr>
        <w:t>.</w:t>
      </w:r>
    </w:p>
    <w:p>
      <w:pPr>
        <w:pStyle w:val="Footnote"/>
        <w:jc w:val="both"/>
        <w:rPr/>
      </w:pPr>
      <w:r>
        <w:rPr>
          <w:sz w:val="24"/>
        </w:rPr>
        <w:t>Тобин Ж. Машина обработки культуры — Япония: Что такое «re-made in Japan»?  (пер. с англ. яз. Т.Такэда).  – Токио: Дзидзи- цусинся, 1995 (на яп. яз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Уэно Т. Что такое конструктивизм? – Токио: Тикума сёбо, 2001 (на яп. яз).</w:t>
      </w:r>
    </w:p>
    <w:p>
      <w:pPr>
        <w:pStyle w:val="Footnote"/>
        <w:jc w:val="both"/>
        <w:rPr/>
      </w:pPr>
      <w:r>
        <w:rPr>
          <w:sz w:val="24"/>
        </w:rPr>
        <w:t xml:space="preserve">Хакамада М. Имидж сотворенной инокультуры: на примере  ревю «Образ Парижа» постановщика Тэцудзо Сирай  </w:t>
      </w:r>
      <w:r>
        <w:rPr>
          <w:sz w:val="24"/>
          <w:lang w:val="fr-FR"/>
        </w:rPr>
        <w:t xml:space="preserve">// </w:t>
      </w:r>
      <w:r>
        <w:rPr>
          <w:sz w:val="24"/>
        </w:rPr>
        <w:t>Музыкология. №49</w:t>
      </w:r>
      <w:r>
        <w:rPr>
          <w:sz w:val="24"/>
          <w:lang w:val="fr-FR"/>
        </w:rPr>
        <w:t>/2</w:t>
      </w:r>
      <w:r>
        <w:rPr>
          <w:sz w:val="24"/>
        </w:rPr>
        <w:t xml:space="preserve">. 2003. – С.77-89 (на яп. яз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цумура А. Понимание музыки как инокультуры // Сборник статей Хоккайдо-Токай университета. – Хоккайдо: 1998. №1. – С.75-85 (на яп. яз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Исида К., Сано К. История японской музыки после войны. – Токио: Хэйбонся, 2007 (на яп. яз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нгаку-но Томо ред. Экзотизм в музыке // Музыкальное искусство. 1980. №5. – С.10-60 (на яп. яз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ипова М. Дзэн–буддизм и музыкальная драма Но – из опыта  неевропейской философии музыки // Музыкальная академия. 2002. № 2. – C.114-121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Лупинос С. Пути развития японской инструментальной музыки в системе гагаку (кангэн). Автореферат дис….канд. иск.  ВНИИ искусствознания. – М.: 1984. Лупинос С. К вопросу о методике анализа японской традиционной музыки в инструментальных композициях кангэн // Некоторые актуальные проблемы искусства и искусствознания. – М.: ВНИИ искусствознания Министерства культуры СССР, 1981. – С. 144-165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Лупинос С. Ладовое мышление японцев: проблема этнических контактов. – Владивосток: 199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виридов А. К истории собирания японских музыкальных инструментов в МАЭ РАН // Музыка Кунсткамеры: К 100-летию Санкт-Петербургского музея музыкальных инструментов. Материал первой инструментоведческой научно-практ. конференции. – СПб.: 2002. – С.164-166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исаури В. Роль континентальных заимствований в формировании национального стиля японской музыки // Традиции музыкального искусства и музыкальная практика современности. – Л.: ЛГИТМИК, 1981. – С.127-143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Сисаури В. Церемониальная музыка Китая и Японии. – СПб.: Филологический факультет СПбГУ, 2008. – 290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Сисаури В. Японская инструментальная музыка гагаку // Вопросы теории и эстетики музыки. Вып. 14. – Л.: Музыка, 1975. – С.222-223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ригорович Н. Специфика ладового мышления в цитровой музыке Китая, Кореи и Японии // Проблемы музыкальной науки. 2008. №1. – С.73-8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ипова М. Музыка Японии в исторических взаимодействиях // Музыкальная академия. 2001. № 2. – С.156-16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м же. – С.15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м же. – С.156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вата О. Традиционная музыка и современные балетные постановки Японии // Музыка. ХХI век: проблемы творчества, исполнительства, педагогики. – Пермь: ПГПУ, 2007. – С.42-50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адомцев И. К вопросу о происхождении и некоторых тенденциях развития современной японской музыки // Дипломная работа. Московская гос. консерватория им. П.И. Чайковского. – М.:1974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Тарасова Ю. Музыкальные контакты России и Японии в XX в.: проблема звуковой адаптации культур // Дипломная работа.  Московская гос. консерватория им. П.И. Чайковского. – М.: 200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Тарасова Ю. Музыкальные контакты России и Японии в XX в.: проблема звуковой адаптации культур. – С.33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аблина Э. По следам русских в Японии: история некоторых изысканий </w:t>
      </w:r>
      <w:r>
        <w:rPr>
          <w:sz w:val="24"/>
        </w:rPr>
        <w:t>//</w:t>
      </w:r>
      <w:r>
        <w:rPr>
          <w:sz w:val="24"/>
        </w:rPr>
        <w:t xml:space="preserve"> Япония. 2006. – М.: АИРО-ХХI, 2006. – С.322-323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Есипова М. К проблеме: японцы и русская музыкальная культура </w:t>
      </w:r>
      <w:r>
        <w:rPr>
          <w:sz w:val="24"/>
        </w:rPr>
        <w:t xml:space="preserve">// </w:t>
      </w:r>
      <w:r>
        <w:rPr>
          <w:sz w:val="24"/>
        </w:rPr>
        <w:t>100 лет русской культуры в Японии. – М.: 1989. – С. 258-28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ипова М.Современная музыкальная культура Японии (в аспекте взаимодействия Запад-Восток) // Музыка: Экспресс-информация, вып.3. – М.: 1990.</w:t>
      </w:r>
      <w:r>
        <w:rPr>
          <w:sz w:val="21"/>
          <w:szCs w:val="21"/>
        </w:rPr>
        <w:t xml:space="preserve"> </w:t>
      </w:r>
    </w:p>
  </w:footnote>
  <w:footnote w:id="21">
    <w:p>
      <w:pPr>
        <w:pStyle w:val="Footnote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ришелева Л. Формирование японской национальной культуры (конец XVI – начало XX века). – М.: Наука,1986. </w:t>
      </w:r>
    </w:p>
    <w:p>
      <w:pPr>
        <w:pStyle w:val="Footnot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убровская М. Формирование японской композиторской школы и творческая деятельность Ямады Косаку // Автореферат дис. … докт. иск. – Новосибирск: Новосиб. гос. консерватория (академия) им. М.И. Глинки, 2005. </w:t>
      </w:r>
    </w:p>
    <w:p>
      <w:pPr>
        <w:pStyle w:val="Footnote"/>
        <w:jc w:val="both"/>
        <w:rPr/>
      </w:pPr>
      <w:r>
        <w:rPr>
          <w:sz w:val="21"/>
          <w:szCs w:val="21"/>
        </w:rPr>
        <w:t xml:space="preserve">Дубровская М. Ямада Косаку и формирование японской композиторской школы (последняя четверть ХIХ в. – первая половина ХХ в.). – Новосибирск: Новосиб. гос. консерватория (академия) им. М.И. Глинки, 2004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м же. – С.396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Горбунов Н. Федор Шаляпин в Японии и Китае: на пути к Шаляпину: поиски и находки. – М.: Б.и., 2002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ато Д. Страничка биографии // Музыкальная академия. 2000. №2. – С. 217-220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орджиева Г. Некоторые параллели с культурой Востока в творчестве И. Стравинского // Русская культура и мир. Тезисы докладов участников межд. науч. конф. – Нижний Новгород: 1993. – С. 275-27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адых-заде Г. Обрести себя через музыку // Музыкальная академия. 1996. №2. – С.36-41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сипова И. Лицо национальной школы определяется профессионализмом (беседа с М. Воскресенским) // Фортепиано. 1998. №1. – С.10-1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арана Д. Чихиро-сан и Чайковский // Музыкальная жизнь. 1998. №2. – С.21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агидсон</w:t>
      </w:r>
      <w:r>
        <w:rPr>
          <w:sz w:val="24"/>
        </w:rPr>
        <w:t xml:space="preserve"> C.</w:t>
      </w:r>
      <w:r>
        <w:rPr>
          <w:sz w:val="24"/>
        </w:rPr>
        <w:t xml:space="preserve"> Учитель вокалистов </w:t>
      </w:r>
      <w:r>
        <w:rPr>
          <w:sz w:val="24"/>
        </w:rPr>
        <w:t>//</w:t>
      </w:r>
      <w:r>
        <w:rPr>
          <w:sz w:val="24"/>
        </w:rPr>
        <w:t xml:space="preserve">  Музыкальная жизнь. 1998. №2. – С.21.</w:t>
      </w:r>
    </w:p>
    <w:p>
      <w:pPr>
        <w:pStyle w:val="Footnote"/>
        <w:jc w:val="both"/>
        <w:rPr/>
      </w:pPr>
      <w:r>
        <w:rPr>
          <w:sz w:val="24"/>
        </w:rPr>
        <w:t xml:space="preserve">Озерова </w:t>
      </w:r>
      <w:r>
        <w:rPr>
          <w:sz w:val="24"/>
        </w:rPr>
        <w:t xml:space="preserve">E. </w:t>
      </w:r>
      <w:r>
        <w:rPr>
          <w:sz w:val="24"/>
        </w:rPr>
        <w:t xml:space="preserve">Музыкальное соглашение // Музыкальная жизнь. 1999. №11. – С.17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Акопян Л. Памяти Тору Такемицу // Музыкальная академия. 1997. №3. –  С.221-223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24"/>
        </w:rPr>
        <w:t xml:space="preserve"> </w:t>
      </w:r>
      <w:r>
        <w:rPr>
          <w:iCs/>
          <w:sz w:val="24"/>
        </w:rPr>
        <w:t>Иванова И.</w:t>
      </w:r>
      <w:r>
        <w:rPr>
          <w:sz w:val="24"/>
        </w:rPr>
        <w:t xml:space="preserve"> Европа – Азия: от контактов к взаимопониманию // Музыкальная </w:t>
      </w:r>
      <w:r>
        <w:rPr>
          <w:sz w:val="24"/>
        </w:rPr>
        <w:t xml:space="preserve"> </w:t>
      </w:r>
      <w:r>
        <w:rPr>
          <w:sz w:val="24"/>
        </w:rPr>
        <w:t xml:space="preserve">академия. 2002. №3. – С.22-26; </w:t>
      </w:r>
      <w:r>
        <w:rPr>
          <w:bCs/>
          <w:iCs/>
          <w:sz w:val="24"/>
        </w:rPr>
        <w:t>Магалашвили</w:t>
      </w:r>
      <w:r>
        <w:rPr>
          <w:bCs/>
          <w:iCs/>
          <w:sz w:val="24"/>
        </w:rPr>
        <w:t xml:space="preserve"> A.</w:t>
      </w:r>
      <w:r>
        <w:rPr>
          <w:bCs/>
          <w:iCs/>
          <w:sz w:val="24"/>
        </w:rPr>
        <w:t xml:space="preserve"> Японские сны </w:t>
      </w:r>
      <w:r>
        <w:rPr>
          <w:bCs/>
          <w:iCs/>
          <w:sz w:val="24"/>
        </w:rPr>
        <w:t xml:space="preserve">// </w:t>
      </w:r>
      <w:r>
        <w:rPr>
          <w:bCs/>
          <w:iCs/>
          <w:sz w:val="24"/>
          <w:lang w:val="fr-FR"/>
        </w:rPr>
        <w:t>Art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fr-FR"/>
        </w:rPr>
        <w:t>and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fr-FR"/>
        </w:rPr>
        <w:t>Times</w:t>
      </w:r>
      <w:r>
        <w:rPr>
          <w:bCs/>
          <w:iCs/>
          <w:sz w:val="24"/>
        </w:rPr>
        <w:t xml:space="preserve">. </w:t>
      </w:r>
      <w:r>
        <w:rPr>
          <w:bCs/>
          <w:iCs/>
          <w:sz w:val="24"/>
        </w:rPr>
        <w:t xml:space="preserve">Искусство и время. 2003.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№2. </w:t>
      </w:r>
      <w:r>
        <w:rPr>
          <w:sz w:val="24"/>
        </w:rPr>
        <w:t xml:space="preserve">– </w:t>
      </w:r>
      <w:r>
        <w:rPr>
          <w:bCs/>
          <w:iCs/>
          <w:sz w:val="24"/>
        </w:rPr>
        <w:t xml:space="preserve">С.14-15.); Магидсон </w:t>
      </w:r>
      <w:r>
        <w:rPr>
          <w:bCs/>
          <w:iCs/>
          <w:sz w:val="24"/>
        </w:rPr>
        <w:t>C.</w:t>
      </w:r>
      <w:r>
        <w:rPr>
          <w:bCs/>
          <w:iCs/>
          <w:sz w:val="24"/>
        </w:rPr>
        <w:t xml:space="preserve"> Акико Сугимото – чудеса бельканто </w:t>
      </w:r>
      <w:r>
        <w:rPr>
          <w:bCs/>
          <w:iCs/>
          <w:sz w:val="24"/>
        </w:rPr>
        <w:t xml:space="preserve">// </w:t>
      </w:r>
      <w:r>
        <w:rPr>
          <w:bCs/>
          <w:iCs/>
          <w:sz w:val="24"/>
        </w:rPr>
        <w:t xml:space="preserve">Музыкальная жизнь. 1996. №2. </w:t>
      </w:r>
      <w:r>
        <w:rPr>
          <w:sz w:val="24"/>
        </w:rPr>
        <w:t xml:space="preserve">– </w:t>
      </w:r>
      <w:r>
        <w:rPr>
          <w:bCs/>
          <w:iCs/>
          <w:sz w:val="24"/>
        </w:rPr>
        <w:t xml:space="preserve">С.19; Магидсон </w:t>
      </w:r>
      <w:r>
        <w:rPr>
          <w:bCs/>
          <w:iCs/>
          <w:sz w:val="24"/>
        </w:rPr>
        <w:t>C.</w:t>
      </w:r>
      <w:r>
        <w:rPr>
          <w:bCs/>
          <w:iCs/>
          <w:sz w:val="24"/>
        </w:rPr>
        <w:t>  Афродита японского пианизма</w:t>
      </w:r>
      <w:r>
        <w:rPr>
          <w:bCs/>
          <w:iCs/>
          <w:sz w:val="24"/>
        </w:rPr>
        <w:t>//</w:t>
      </w:r>
      <w:r>
        <w:rPr>
          <w:bCs/>
          <w:iCs/>
          <w:sz w:val="24"/>
        </w:rPr>
        <w:t xml:space="preserve"> Музыкальная жизнь. 1997. №3.</w:t>
      </w:r>
      <w:r>
        <w:rPr>
          <w:sz w:val="24"/>
        </w:rPr>
        <w:t xml:space="preserve"> – </w:t>
      </w:r>
      <w:r>
        <w:rPr>
          <w:bCs/>
          <w:iCs/>
          <w:sz w:val="24"/>
        </w:rPr>
        <w:t>С.15. и др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жани-заде В. Об анализе национально- музыкального в советском композиторском творчестве // Современные методы исследования в музыковедении. – М.: Сборник трудов (межвузовский) Вып. ХХХI. –С.29-55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Холопов Ю. Русское в русской музыке (к проблеме понятия национального) // Идеи Ю.Н. Холопова в ХХI веке. К 75-летию со дня рождения. – М.: Музиздат, 2008. – С.146-157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Холопова В. София Губайдулина. Монография. Интервью Энцо Рестаньо – София Губайдулина. Второе, дополненное издание. – М.: Композитор, 2008.</w:t>
      </w:r>
    </w:p>
    <w:p>
      <w:pPr>
        <w:pStyle w:val="Footnote"/>
        <w:jc w:val="both"/>
        <w:rPr>
          <w:kern w:val="0"/>
          <w:sz w:val="24"/>
        </w:rPr>
      </w:pPr>
      <w:r>
        <w:rPr>
          <w:sz w:val="24"/>
        </w:rPr>
        <w:t>Холопова В. Путь по центру. Композитор Родион Щедрин. – М.: Композитор, 2000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Ценова В. Числовые тайны музыки Софии Губайдулиной. – М.: Московская гос. консерватория им. П.И. Чайковского, 2000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Field work </w:t>
      </w:r>
      <w:r>
        <w:rPr>
          <w:sz w:val="24"/>
        </w:rPr>
        <w:t>–</w:t>
      </w:r>
      <w:r>
        <w:rPr>
          <w:sz w:val="24"/>
        </w:rPr>
        <w:t xml:space="preserve">  </w:t>
      </w:r>
      <w:r>
        <w:rPr>
          <w:sz w:val="24"/>
        </w:rPr>
        <w:t xml:space="preserve">один из методов исследования в области этномузыкологии; обозначает практическую разведку на местах фактического материала, общение  с человеком  – объектом исследования. В данной работе имеется в виду музыкальная деятельность автора  в хоре «Сиракаба» и в спектакле в рамках фестиваля «Душа Японии», также интервью у разных музыкантов и композиторов, бывших  военнопленных и др. 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осточно-Сибирская государственная академия культуры и искусств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лный список публикаций по теме представлен в конце автореферата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Cs/>
          <w:sz w:val="24"/>
        </w:rPr>
        <w:t>Нагацука Х</w:t>
      </w:r>
      <w:r>
        <w:rPr>
          <w:sz w:val="24"/>
        </w:rPr>
        <w:t>. Путеводитель: Россия в Японии. – Токио: Тоё сётэн. 2001. – С.2 (на яп. яз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Cs/>
          <w:sz w:val="24"/>
        </w:rPr>
        <w:t>Савада К.</w:t>
      </w:r>
      <w:r>
        <w:rPr>
          <w:sz w:val="24"/>
        </w:rPr>
        <w:t xml:space="preserve">  Белоэмигранты и японская культура. – Токио: 2007. – С.1 (на яп. яз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ейчас она является Токийским государственным университетом искусства и музык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1958 г. Оно с сестрой Варварой уехала в СССР, стала профессором  кафедры скрипки Сухумской консерватории в Грузии. Она умерла в 1979 г. в Сухуми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Cs/>
          <w:sz w:val="24"/>
        </w:rPr>
        <w:t>Мория Л</w:t>
      </w:r>
      <w:r>
        <w:rPr>
          <w:sz w:val="24"/>
        </w:rPr>
        <w:t>. Русская песня в Японии // Музыкальная жизнь 2007. №9. – С.46-47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sz w:val="24"/>
        </w:rPr>
        <w:t xml:space="preserve"> </w:t>
      </w:r>
      <w:r>
        <w:rPr>
          <w:iCs/>
          <w:sz w:val="24"/>
        </w:rPr>
        <w:t>Нагацука Х.Япония</w:t>
      </w:r>
      <w:r>
        <w:rPr>
          <w:iCs/>
          <w:sz w:val="24"/>
        </w:rPr>
        <w:t xml:space="preserve"> </w:t>
      </w:r>
      <w:r>
        <w:rPr>
          <w:iCs/>
          <w:sz w:val="24"/>
        </w:rPr>
        <w:t>и Евразия.</w:t>
      </w:r>
      <w:r>
        <w:rPr>
          <w:sz w:val="24"/>
        </w:rPr>
        <w:t xml:space="preserve"> Путеводитель: Россия в Японии. – Токио: Тоё сётэн, 2003. – С.46- 47 (на яп. яз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мечательно, что с этим произведением он окончил Московскую консерва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11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MS Mincho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MS Mincho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Mincho;ＭＳ 明朝" w:hAnsi="MS Mincho;ＭＳ 明朝" w:eastAsia="MS Mincho;ＭＳ 明朝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Times New Roman"/>
      <w:b/>
      <w:bCs/>
      <w:kern w:val="0"/>
      <w:sz w:val="28"/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MS Mincho;ＭＳ 明朝" w:cs="Times New Roman"/>
      <w:kern w:val="0"/>
      <w:sz w:val="28"/>
      <w:lang w:val="ru-RU"/>
    </w:rPr>
  </w:style>
  <w:style w:type="character" w:styleId="Style12">
    <w:name w:val="Текст сноски Знак"/>
    <w:basedOn w:val="Style10"/>
    <w:qFormat/>
    <w:rPr>
      <w:rFonts w:ascii="Times New Roman" w:hAnsi="Times New Roman" w:eastAsia="MS Mincho;ＭＳ 明朝" w:cs="Times New Roman"/>
      <w:sz w:val="28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MS Mincho;ＭＳ 明朝" w:cs="Times New Roman"/>
      <w:kern w:val="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MS Gothic;MS Mincho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Cs/>
      <w:sz w:val="28"/>
      <w:szCs w:val="24"/>
      <w:lang w:val="ru-RU"/>
    </w:rPr>
  </w:style>
  <w:style w:type="character" w:styleId="21">
    <w:name w:val="Заголовок 2 Знак"/>
    <w:basedOn w:val="Style10"/>
    <w:qFormat/>
    <w:rPr>
      <w:rFonts w:ascii="Arial" w:hAnsi="Arial" w:eastAsia="MS Gothic;MS Mincho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cs="Times New Roman"/>
      <w:sz w:val="36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Основной текст с отступом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ru-RU"/>
    </w:rPr>
  </w:style>
  <w:style w:type="paragraph" w:styleId="23">
    <w:name w:val="Список 2"/>
    <w:basedOn w:val="Normal"/>
    <w:qFormat/>
    <w:pPr>
      <w:spacing w:before="0" w:after="0"/>
      <w:ind w:left="100" w:hanging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04:00Z</dcterms:created>
  <dc:creator>MORIYA LISA</dc:creator>
  <dc:description/>
  <cp:keywords/>
  <dc:language>en-US</dc:language>
  <cp:lastModifiedBy>student</cp:lastModifiedBy>
  <cp:lastPrinted>2010-03-19T03:18:00Z</cp:lastPrinted>
  <dcterms:modified xsi:type="dcterms:W3CDTF">2010-04-16T12:57:00Z</dcterms:modified>
  <cp:revision>46</cp:revision>
  <dc:subject/>
  <dc:title>Московская государственная консерватория</dc:title>
</cp:coreProperties>
</file>