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2" w:type="dxa"/>
        <w:jc w:val="left"/>
        <w:tblInd w:w="-108" w:type="dxa"/>
        <w:tblLayout w:type="fixed"/>
        <w:tblCellMar>
          <w:top w:w="0" w:type="dxa"/>
          <w:left w:w="108" w:type="dxa"/>
          <w:bottom w:w="0" w:type="dxa"/>
          <w:right w:w="108" w:type="dxa"/>
        </w:tblCellMar>
      </w:tblPr>
      <w:tblGrid>
        <w:gridCol w:w="10843"/>
        <w:gridCol w:w="239"/>
      </w:tblGrid>
      <w:tr>
        <w:trPr/>
        <w:tc>
          <w:tcPr>
            <w:tcW w:w="10843" w:type="dxa"/>
            <w:tcBorders/>
          </w:tcPr>
          <w:tbl>
            <w:tblPr>
              <w:tblW w:w="10627" w:type="dxa"/>
              <w:jc w:val="left"/>
              <w:tblInd w:w="0" w:type="dxa"/>
              <w:tblLayout w:type="fixed"/>
              <w:tblCellMar>
                <w:top w:w="0" w:type="dxa"/>
                <w:left w:w="108" w:type="dxa"/>
                <w:bottom w:w="0" w:type="dxa"/>
                <w:right w:w="108" w:type="dxa"/>
              </w:tblCellMar>
            </w:tblPr>
            <w:tblGrid>
              <w:gridCol w:w="7366"/>
              <w:gridCol w:w="3261"/>
            </w:tblGrid>
            <w:tr>
              <w:trPr/>
              <w:tc>
                <w:tcPr>
                  <w:tcW w:w="7366" w:type="dxa"/>
                  <w:tcBorders/>
                </w:tcPr>
                <w:p>
                  <w:pPr>
                    <w:pStyle w:val="Heading1"/>
                    <w:snapToGrid w:val="false"/>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Normal"/>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p>
                  <w:pPr>
                    <w:pStyle w:val="Heading1"/>
                    <w:rPr>
                      <w:rFonts w:ascii="Futura LT Pro Light;Segoe UI" w:hAnsi="Futura LT Pro Light;Segoe UI" w:cs="Futura LT Pro Light;Segoe UI"/>
                    </w:rPr>
                  </w:pPr>
                  <w:r>
                    <w:rPr>
                      <w:rFonts w:cs="Futura LT Pro Light;Segoe UI" w:ascii="Futura LT Pro Light;Segoe UI" w:hAnsi="Futura LT Pro Light;Segoe UI"/>
                    </w:rPr>
                    <w:t>Royal College of Music</w:t>
                  </w:r>
                </w:p>
                <w:p>
                  <w:pPr>
                    <w:pStyle w:val="Heading1"/>
                    <w:rPr/>
                  </w:pPr>
                  <w:r>
                    <w:rPr>
                      <w:rFonts w:cs="Futura LT Pro Light;Segoe UI" w:ascii="Futura LT Pro Light;Segoe UI" w:hAnsi="Futura LT Pro Light;Segoe UI"/>
                    </w:rPr>
                    <w:t xml:space="preserve">Application for Admission </w:t>
                  </w:r>
                </w:p>
                <w:p>
                  <w:pPr>
                    <w:pStyle w:val="Heading1"/>
                    <w:rPr>
                      <w:rFonts w:ascii="Futura LT Pro Light;Segoe UI" w:hAnsi="Futura LT Pro Light;Segoe UI" w:cs="Futura LT Pro Light;Segoe UI"/>
                    </w:rPr>
                  </w:pPr>
                  <w:r>
                    <w:rPr>
                      <w:rFonts w:cs="Futura LT Pro Light;Segoe UI" w:ascii="Futura LT Pro Light;Segoe UI" w:hAnsi="Futura LT Pro Light;Segoe UI"/>
                    </w:rPr>
                  </w:r>
                </w:p>
              </w:tc>
              <w:tc>
                <w:tcPr>
                  <w:tcW w:w="3261" w:type="dxa"/>
                  <w:tcBorders/>
                </w:tcPr>
                <w:p>
                  <w:pPr>
                    <w:pStyle w:val="Heading1"/>
                    <w:jc w:val="right"/>
                    <w:rPr>
                      <w:rFonts w:ascii="Futura LT Pro Light;Segoe UI" w:hAnsi="Futura LT Pro Light;Segoe UI" w:cs="Futura LT Pro Light;Segoe UI"/>
                    </w:rPr>
                  </w:pPr>
                  <w:r>
                    <w:rPr>
                      <w:lang w:val="en-US" w:eastAsia="en-US"/>
                    </w:rPr>
                    <w:drawing>
                      <wp:inline distT="0" distB="0" distL="0" distR="0">
                        <wp:extent cx="694690" cy="15557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4" t="-28" r="-64" b="-28"/>
                                <a:stretch>
                                  <a:fillRect/>
                                </a:stretch>
                              </pic:blipFill>
                              <pic:spPr bwMode="auto">
                                <a:xfrm>
                                  <a:off x="0" y="0"/>
                                  <a:ext cx="694690" cy="1555750"/>
                                </a:xfrm>
                                <a:prstGeom prst="rect">
                                  <a:avLst/>
                                </a:prstGeom>
                              </pic:spPr>
                            </pic:pic>
                          </a:graphicData>
                        </a:graphic>
                      </wp:inline>
                    </w:drawing>
                  </w:r>
                </w:p>
                <w:p>
                  <w:pPr>
                    <w:pStyle w:val="Normal"/>
                    <w:rPr>
                      <w:rFonts w:ascii="Futura LT Pro Light;Segoe UI" w:hAnsi="Futura LT Pro Light;Segoe UI" w:cs="Futura LT Pro Light;Segoe UI"/>
                    </w:rPr>
                  </w:pPr>
                  <w:r>
                    <w:rPr>
                      <w:rFonts w:cs="Futura LT Pro Light;Segoe UI" w:ascii="Futura LT Pro Light;Segoe UI" w:hAnsi="Futura LT Pro Light;Segoe UI"/>
                    </w:rPr>
                  </w:r>
                </w:p>
                <w:p>
                  <w:pPr>
                    <w:pStyle w:val="Heading5"/>
                    <w:tabs>
                      <w:tab w:val="clear" w:pos="10773"/>
                    </w:tabs>
                    <w:jc w:val="right"/>
                    <w:rPr>
                      <w:rFonts w:ascii="Futura LT Pro Light;Segoe UI" w:hAnsi="Futura LT Pro Light;Segoe UI" w:cs="Futura LT Pro Light;Segoe UI"/>
                    </w:rPr>
                  </w:pPr>
                  <w:r>
                    <w:rPr>
                      <w:rFonts w:cs="Futura LT Pro Light;Segoe UI" w:ascii="Futura LT Pro Light;Segoe UI" w:hAnsi="Futura LT Pro Light;Segoe UI"/>
                    </w:rPr>
                    <w:t>Royal College of Music, London</w:t>
                  </w:r>
                </w:p>
                <w:p>
                  <w:pPr>
                    <w:pStyle w:val="Normal"/>
                    <w:tabs>
                      <w:tab w:val="clear" w:pos="720"/>
                      <w:tab w:val="right" w:pos="10490" w:leader="none"/>
                    </w:tabs>
                    <w:jc w:val="right"/>
                    <w:rPr>
                      <w:rFonts w:ascii="Futura LT Pro Light;Segoe UI" w:hAnsi="Futura LT Pro Light;Segoe UI" w:cs="Futura LT Pro Light;Segoe UI"/>
                      <w:sz w:val="20"/>
                    </w:rPr>
                  </w:pPr>
                  <w:r>
                    <w:rPr>
                      <w:rFonts w:cs="Futura LT Pro Light;Segoe UI" w:ascii="Futura LT Pro Light;Segoe UI" w:hAnsi="Futura LT Pro Light;Segoe UI"/>
                      <w:sz w:val="20"/>
                    </w:rPr>
                    <w:t>Prince Consort Road</w:t>
                  </w:r>
                </w:p>
                <w:p>
                  <w:pPr>
                    <w:pStyle w:val="Normal"/>
                    <w:tabs>
                      <w:tab w:val="clear" w:pos="720"/>
                      <w:tab w:val="right" w:pos="10490" w:leader="none"/>
                    </w:tabs>
                    <w:jc w:val="right"/>
                    <w:rPr>
                      <w:rFonts w:ascii="Futura LT Pro Light;Segoe UI" w:hAnsi="Futura LT Pro Light;Segoe UI" w:cs="Futura LT Pro Light;Segoe UI"/>
                      <w:sz w:val="20"/>
                    </w:rPr>
                  </w:pPr>
                  <w:r>
                    <w:rPr>
                      <w:rFonts w:cs="Futura LT Pro Light;Segoe UI" w:ascii="Futura LT Pro Light;Segoe UI" w:hAnsi="Futura LT Pro Light;Segoe UI"/>
                      <w:sz w:val="20"/>
                    </w:rPr>
                    <w:t>London SW7 2BS</w:t>
                  </w:r>
                </w:p>
                <w:p>
                  <w:pPr>
                    <w:pStyle w:val="Normal"/>
                    <w:tabs>
                      <w:tab w:val="clear" w:pos="720"/>
                      <w:tab w:val="right" w:pos="10490" w:leader="none"/>
                    </w:tabs>
                    <w:jc w:val="right"/>
                    <w:rPr>
                      <w:rFonts w:ascii="Futura LT Pro Light;Segoe UI" w:hAnsi="Futura LT Pro Light;Segoe UI" w:cs="Futura LT Pro Light;Segoe UI"/>
                      <w:sz w:val="20"/>
                    </w:rPr>
                  </w:pPr>
                  <w:r>
                    <w:rPr>
                      <w:rFonts w:cs="Futura LT Pro Light;Segoe UI" w:ascii="Futura LT Pro Light;Segoe UI" w:hAnsi="Futura LT Pro Light;Segoe UI"/>
                      <w:sz w:val="20"/>
                    </w:rPr>
                    <w:t>United Kingdom</w:t>
                  </w:r>
                </w:p>
                <w:p>
                  <w:pPr>
                    <w:pStyle w:val="Normal"/>
                    <w:tabs>
                      <w:tab w:val="clear" w:pos="720"/>
                      <w:tab w:val="right" w:pos="10490" w:leader="none"/>
                    </w:tabs>
                    <w:jc w:val="right"/>
                    <w:rPr>
                      <w:rFonts w:ascii="Futura LT Pro Light;Segoe UI" w:hAnsi="Futura LT Pro Light;Segoe UI" w:cs="Futura LT Pro Light;Segoe UI"/>
                      <w:b/>
                      <w:b/>
                      <w:bCs/>
                      <w:sz w:val="20"/>
                    </w:rPr>
                  </w:pPr>
                  <w:r>
                    <w:rPr>
                      <w:rFonts w:cs="Futura LT Pro Light;Segoe UI" w:ascii="Futura LT Pro Light;Segoe UI" w:hAnsi="Futura LT Pro Light;Segoe UI"/>
                      <w:sz w:val="20"/>
                    </w:rPr>
                    <w:t>Tel +44 (0)20 7591 4300</w:t>
                  </w:r>
                </w:p>
                <w:p>
                  <w:pPr>
                    <w:pStyle w:val="Normal"/>
                    <w:tabs>
                      <w:tab w:val="clear" w:pos="720"/>
                      <w:tab w:val="right" w:pos="10490" w:leader="none"/>
                    </w:tabs>
                    <w:jc w:val="right"/>
                    <w:rPr>
                      <w:rFonts w:ascii="Futura LT Pro Light;Segoe UI" w:hAnsi="Futura LT Pro Light;Segoe UI" w:cs="Futura LT Pro Light;Segoe UI"/>
                      <w:sz w:val="20"/>
                    </w:rPr>
                  </w:pPr>
                  <w:r>
                    <w:rPr>
                      <w:rFonts w:cs="Futura LT Pro Light;Segoe UI" w:ascii="Futura LT Pro Light;Segoe UI" w:hAnsi="Futura LT Pro Light;Segoe UI"/>
                      <w:sz w:val="20"/>
                    </w:rPr>
                    <w:t>www.rcm.ac.uk</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bl>
          <w:p>
            <w:pPr>
              <w:pStyle w:val="Normal"/>
              <w:rPr>
                <w:rFonts w:ascii="Futura LT Pro Light;Segoe UI" w:hAnsi="Futura LT Pro Light;Segoe UI" w:cs="Futura LT Pro Light;Segoe UI"/>
                <w:sz w:val="36"/>
              </w:rPr>
            </w:pPr>
            <w:r>
              <w:rPr>
                <w:rFonts w:cs="Futura LT Pro Light;Segoe UI" w:ascii="Futura LT Pro Light;Segoe UI" w:hAnsi="Futura LT Pro Light;Segoe UI"/>
                <w:sz w:val="36"/>
              </w:rPr>
            </w:r>
          </w:p>
        </w:tc>
        <w:tc>
          <w:tcPr>
            <w:tcW w:w="239" w:type="dxa"/>
            <w:tcBorders/>
          </w:tcPr>
          <w:p>
            <w:pPr>
              <w:pStyle w:val="Heading1"/>
              <w:snapToGrid w:val="false"/>
              <w:ind w:right="-165" w:hanging="0"/>
              <w:jc w:val="right"/>
              <w:rPr>
                <w:rFonts w:ascii="Futura LT Pro Light;Segoe UI" w:hAnsi="Futura LT Pro Light;Segoe UI" w:cs="Futura LT Pro Light;Segoe UI"/>
                <w:sz w:val="36"/>
              </w:rPr>
            </w:pPr>
            <w:r>
              <w:rPr>
                <w:rFonts w:cs="Futura LT Pro Light;Segoe UI" w:ascii="Futura LT Pro Light;Segoe UI" w:hAnsi="Futura LT Pro Light;Segoe UI"/>
                <w:sz w:val="36"/>
              </w:rPr>
            </w:r>
          </w:p>
        </w:tc>
      </w:tr>
    </w:tbl>
    <w:p>
      <w:pPr>
        <w:pStyle w:val="Normal"/>
        <w:rPr>
          <w:rFonts w:ascii="Futura LT Pro Light;Segoe UI" w:hAnsi="Futura LT Pro Light;Segoe UI" w:cs="Futura LT Pro Light;Segoe UI"/>
          <w:sz w:val="20"/>
          <w:szCs w:val="24"/>
        </w:rPr>
      </w:pPr>
      <w:r>
        <w:rPr>
          <w:rFonts w:cs="Futura LT Pro Light;Segoe UI" w:ascii="Futura LT Pro Light;Segoe UI" w:hAnsi="Futura LT Pro Light;Segoe UI"/>
          <w:sz w:val="20"/>
          <w:szCs w:val="24"/>
        </w:rPr>
        <w:t xml:space="preserve">Please complete this application form in BLOCK CAPITALS. </w:t>
      </w:r>
    </w:p>
    <w:tbl>
      <w:tblPr>
        <w:tblW w:w="10683" w:type="dxa"/>
        <w:jc w:val="left"/>
        <w:tblInd w:w="-113" w:type="dxa"/>
        <w:tblLayout w:type="fixed"/>
        <w:tblCellMar>
          <w:top w:w="0" w:type="dxa"/>
          <w:left w:w="108" w:type="dxa"/>
          <w:bottom w:w="0" w:type="dxa"/>
          <w:right w:w="108" w:type="dxa"/>
        </w:tblCellMar>
      </w:tblPr>
      <w:tblGrid>
        <w:gridCol w:w="3510"/>
        <w:gridCol w:w="7173"/>
      </w:tblGrid>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b w:val="false"/>
                <w:b w:val="false"/>
                <w:sz w:val="24"/>
                <w:szCs w:val="24"/>
              </w:rPr>
            </w:pPr>
            <w:r>
              <w:rPr>
                <w:rFonts w:cs="Futura LT Pro Light;Segoe UI" w:ascii="Futura LT Pro Light;Segoe UI" w:hAnsi="Futura LT Pro Light;Segoe UI"/>
                <w:sz w:val="24"/>
                <w:szCs w:val="24"/>
              </w:rPr>
              <w:t>Personal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 xml:space="preserve">Title </w:t>
            </w:r>
            <w:r>
              <w:rPr>
                <w:rFonts w:cs="Futura LT Pro Light;Segoe UI" w:ascii="Futura LT Pro Light;Segoe UI" w:hAnsi="Futura LT Pro Light;Segoe UI"/>
                <w:i/>
                <w:sz w:val="20"/>
              </w:rPr>
              <w:t>(Mr / Mrs / Miss / other)</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First Name(s)</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Family Nam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Gender</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Date of Birth</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i/>
                <w:i/>
                <w:sz w:val="22"/>
                <w:szCs w:val="22"/>
              </w:rPr>
            </w:pPr>
            <w:r>
              <w:rPr>
                <w:rFonts w:cs="Futura LT Pro Light;Segoe UI" w:ascii="Futura LT Pro Light;Segoe UI" w:hAnsi="Futura LT Pro Light;Segoe UI"/>
                <w:sz w:val="22"/>
                <w:szCs w:val="22"/>
              </w:rPr>
              <w:t xml:space="preserve">Nationality </w:t>
            </w:r>
            <w:r>
              <w:rPr>
                <w:rFonts w:cs="Futura LT Pro Light;Segoe UI" w:ascii="Futura LT Pro Light;Segoe UI" w:hAnsi="Futura LT Pro Light;Segoe UI"/>
                <w:i/>
                <w:sz w:val="20"/>
              </w:rPr>
              <w:t>(if you hold more than one nationality please list all applicable)</w:t>
            </w:r>
            <w:r>
              <w:rPr>
                <w:rFonts w:cs="Futura LT Pro Light;Segoe UI" w:ascii="Futura LT Pro Light;Segoe UI" w:hAnsi="Futura LT Pro Light;Segoe UI"/>
                <w:i/>
                <w:sz w:val="22"/>
                <w:szCs w:val="22"/>
              </w:rPr>
              <w:t xml:space="preserve"> </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i/>
                <w:i/>
                <w:sz w:val="22"/>
                <w:szCs w:val="22"/>
              </w:rPr>
            </w:pPr>
            <w:r>
              <w:rPr>
                <w:rFonts w:cs="Futura LT Pro Light;Segoe UI" w:ascii="Futura LT Pro Light;Segoe UI" w:hAnsi="Futura LT Pro Light;Segoe UI"/>
                <w:b/>
                <w: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i/>
                <w:i/>
                <w:sz w:val="22"/>
                <w:szCs w:val="22"/>
              </w:rPr>
            </w:pPr>
            <w:r>
              <w:rPr>
                <w:rFonts w:cs="Futura LT Pro Light;Segoe UI" w:ascii="Futura LT Pro Light;Segoe UI" w:hAnsi="Futura LT Pro Light;Segoe UI"/>
                <w:sz w:val="22"/>
                <w:szCs w:val="22"/>
              </w:rPr>
              <w:t xml:space="preserve">Place of Birth </w:t>
            </w:r>
            <w:r>
              <w:rPr>
                <w:rFonts w:cs="Futura LT Pro Light;Segoe UI" w:ascii="Futura LT Pro Light;Segoe UI" w:hAnsi="Futura LT Pro Light;Segoe UI"/>
                <w:i/>
                <w:sz w:val="20"/>
              </w:rPr>
              <w:t>(Town, Country)</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i/>
                <w:i/>
                <w:sz w:val="22"/>
                <w:szCs w:val="22"/>
              </w:rPr>
            </w:pPr>
            <w:r>
              <w:rPr>
                <w:rFonts w:cs="Futura LT Pro Light;Segoe UI" w:ascii="Futura LT Pro Light;Segoe UI" w:hAnsi="Futura LT Pro Light;Segoe UI"/>
                <w:b/>
                <w:i/>
                <w:sz w:val="22"/>
                <w:szCs w:val="22"/>
              </w:rPr>
            </w:r>
          </w:p>
          <w:p>
            <w:pPr>
              <w:pStyle w:val="Normal"/>
              <w:rPr>
                <w:rFonts w:ascii="Futura LT Pro Light;Segoe UI" w:hAnsi="Futura LT Pro Light;Segoe UI" w:cs="Futura LT Pro Light;Segoe UI"/>
                <w:b/>
                <w:b/>
                <w:sz w:val="22"/>
                <w:szCs w:val="22"/>
              </w:rPr>
            </w:pPr>
            <w:r>
              <w:rPr>
                <w:rFonts w:cs="Futura LT Pro Light;Segoe UI" w:ascii="Futura LT Pro Light;Segoe UI" w:hAnsi="Futura LT Pro Light;Segoe UI"/>
                <w:b/>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b w:val="false"/>
                <w:b w:val="false"/>
                <w:sz w:val="24"/>
                <w:szCs w:val="24"/>
              </w:rPr>
            </w:pPr>
            <w:r>
              <w:rPr>
                <w:rFonts w:cs="Futura LT Pro Light;Segoe UI" w:ascii="Futura LT Pro Light;Segoe UI" w:hAnsi="Futura LT Pro Light;Segoe UI"/>
                <w:sz w:val="24"/>
                <w:szCs w:val="24"/>
              </w:rPr>
              <w:t>Contact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 xml:space="preserve">Permanent Address </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i/>
                <w:sz w:val="20"/>
              </w:rPr>
              <w:t>(please include country and postcod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Contact telephone number</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Mobile telephone number</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E-mail address</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5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i/>
                <w:i/>
                <w:sz w:val="22"/>
                <w:szCs w:val="22"/>
              </w:rPr>
            </w:pPr>
            <w:r>
              <w:rPr>
                <w:rFonts w:cs="Futura LT Pro Light;Segoe UI" w:ascii="Futura LT Pro Light;Segoe UI" w:hAnsi="Futura LT Pro Light;Segoe UI"/>
                <w:sz w:val="22"/>
                <w:szCs w:val="22"/>
              </w:rPr>
              <w:t>Term-time address (if different)</w:t>
            </w:r>
          </w:p>
          <w:p>
            <w:pPr>
              <w:pStyle w:val="Normal"/>
              <w:rPr>
                <w:rFonts w:ascii="Futura LT Pro Light;Segoe UI" w:hAnsi="Futura LT Pro Light;Segoe UI" w:cs="Futura LT Pro Light;Segoe UI"/>
                <w:i/>
                <w:i/>
                <w:sz w:val="22"/>
                <w:szCs w:val="22"/>
              </w:rPr>
            </w:pPr>
            <w:r>
              <w:rPr>
                <w:rFonts w:cs="Futura LT Pro Light;Segoe UI" w:ascii="Futura LT Pro Light;Segoe UI" w:hAnsi="Futura LT Pro Light;Segoe UI"/>
                <w:i/>
                <w:sz w:val="20"/>
              </w:rPr>
              <w:t>(please include country and postcode)</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22"/>
                <w:szCs w:val="22"/>
                <w:lang w:val="ru-RU"/>
              </w:rPr>
            </w:pPr>
            <w:r>
              <w:rPr>
                <w:rFonts w:cs="Calibri" w:ascii="Calibri" w:hAnsi="Calibri"/>
                <w: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Futura LT Pro Light;Segoe UI" w:hAnsi="Futura LT Pro Light;Segoe UI" w:cs="Futura LT Pro Light;Segoe UI"/>
                <w:sz w:val="22"/>
                <w:szCs w:val="22"/>
                <w:lang w:val="ru-RU"/>
              </w:rPr>
            </w:pPr>
            <w:r>
              <w:rPr>
                <w:rFonts w:cs="Futura LT Pro Light;Segoe UI" w:ascii="Futura LT Pro Light;Segoe UI" w:hAnsi="Futura LT Pro Light;Segoe UI"/>
                <w:sz w:val="22"/>
                <w:szCs w:val="22"/>
                <w:lang w:val="ru-RU"/>
              </w:rPr>
            </w:r>
          </w:p>
        </w:tc>
      </w:tr>
    </w:tbl>
    <w:p>
      <w:pPr>
        <w:pStyle w:val="Normal"/>
        <w:rPr>
          <w:rFonts w:ascii="Futura LT Pro Light;Segoe UI" w:hAnsi="Futura LT Pro Light;Segoe UI" w:cs="Futura LT Pro Light;Segoe UI"/>
          <w:b/>
          <w:b/>
          <w:bCs/>
        </w:rPr>
      </w:pPr>
      <w:r>
        <w:br w:type="page"/>
      </w:r>
      <w:r>
        <w:rPr>
          <w:rFonts w:cs="Futura LT Pro Light;Segoe UI" w:ascii="Futura LT Pro Light;Segoe UI" w:hAnsi="Futura LT Pro Light;Segoe UI"/>
          <w:b/>
          <w:bCs/>
        </w:rPr>
      </w:r>
    </w:p>
    <w:tbl>
      <w:tblPr>
        <w:tblW w:w="10683" w:type="dxa"/>
        <w:jc w:val="left"/>
        <w:tblInd w:w="-113" w:type="dxa"/>
        <w:tblLayout w:type="fixed"/>
        <w:tblCellMar>
          <w:top w:w="0" w:type="dxa"/>
          <w:left w:w="108" w:type="dxa"/>
          <w:bottom w:w="0" w:type="dxa"/>
          <w:right w:w="108" w:type="dxa"/>
        </w:tblCellMar>
      </w:tblPr>
      <w:tblGrid>
        <w:gridCol w:w="3510"/>
        <w:gridCol w:w="1134"/>
        <w:gridCol w:w="851"/>
        <w:gridCol w:w="709"/>
        <w:gridCol w:w="892"/>
        <w:gridCol w:w="2651"/>
        <w:gridCol w:w="142"/>
        <w:gridCol w:w="794"/>
      </w:tblGrid>
      <w:tr>
        <w:trPr/>
        <w:tc>
          <w:tcPr>
            <w:tcW w:w="106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Futura LT Pro Light;Segoe UI" w:hAnsi="Futura LT Pro Light;Segoe UI" w:cs="Futura LT Pro Light;Segoe UI"/>
                <w:b/>
                <w:b/>
                <w:bCs/>
              </w:rPr>
            </w:pPr>
            <w:r>
              <w:rPr>
                <w:rFonts w:cs="Futura LT Pro Light;Segoe UI" w:ascii="Futura LT Pro Light;Segoe UI" w:hAnsi="Futura LT Pro Light;Segoe UI"/>
                <w:b/>
                <w:szCs w:val="24"/>
              </w:rPr>
              <w:t>Principal Study</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 xml:space="preserve">What is your Principal Study? </w:t>
            </w:r>
            <w:r>
              <w:rPr>
                <w:rFonts w:cs="Futura LT Pro Light;Segoe UI" w:ascii="Futura LT Pro Light;Segoe UI" w:hAnsi="Futura LT Pro Light;Segoe UI"/>
                <w:i/>
                <w:sz w:val="20"/>
              </w:rPr>
              <w:t>(Instrument  / voice type / composition)</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525" w:hRule="atLeast"/>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Do you wish to also be considered for a Joint Principal Study, Alternative Study or Second Study?</w:t>
            </w:r>
          </w:p>
          <w:p>
            <w:pPr>
              <w:pStyle w:val="Normal"/>
              <w:rPr>
                <w:rFonts w:ascii="Futura LT Pro Light;Segoe UI" w:hAnsi="Futura LT Pro Light;Segoe UI" w:cs="Futura LT Pro Light;Segoe UI"/>
                <w:i/>
                <w:i/>
                <w:sz w:val="20"/>
              </w:rPr>
            </w:pPr>
            <w:r>
              <w:rPr>
                <w:rFonts w:cs="Futura LT Pro Light;Segoe UI" w:ascii="Futura LT Pro Light;Segoe UI" w:hAnsi="Futura LT Pro Light;Segoe UI"/>
                <w:i/>
                <w:sz w:val="20"/>
              </w:rPr>
              <w:t>(please tick – see website for detail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Joint Principal Study</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Alternative Study</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525" w:hRule="atLeast"/>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
                <w:b/>
                <w:bCs/>
                <w:sz w:val="22"/>
                <w:szCs w:val="22"/>
              </w:rPr>
            </w:pPr>
            <w:r>
              <w:rPr>
                <w:rFonts w:cs="Futura LT Pro Light;Segoe UI" w:ascii="Futura LT Pro Light;Segoe UI" w:hAnsi="Futura LT Pro Light;Segoe UI"/>
                <w:b/>
                <w:bCs/>
                <w:sz w:val="22"/>
                <w:szCs w:val="22"/>
              </w:rPr>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Second Study</w:t>
            </w:r>
          </w:p>
          <w:p>
            <w:pPr>
              <w:pStyle w:val="Normal"/>
              <w:rPr>
                <w:rFonts w:ascii="Futura LT Pro Light;Segoe UI" w:hAnsi="Futura LT Pro Light;Segoe UI" w:cs="Futura LT Pro Light;Segoe UI"/>
                <w:i/>
                <w:i/>
                <w:sz w:val="20"/>
              </w:rPr>
            </w:pPr>
            <w:r>
              <w:rPr>
                <w:rFonts w:cs="Futura LT Pro Light;Segoe UI" w:ascii="Futura LT Pro Light;Segoe UI" w:hAnsi="Futura LT Pro Light;Segoe UI"/>
                <w:i/>
                <w:sz w:val="20"/>
              </w:rPr>
              <w:t>(auditioned after registration</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i/>
                <w:i/>
                <w:sz w:val="22"/>
                <w:szCs w:val="22"/>
              </w:rPr>
            </w:pPr>
            <w:r>
              <w:rPr>
                <w:rFonts w:cs="Futura LT Pro Light;Segoe UI" w:ascii="Futura LT Pro Light;Segoe UI" w:hAnsi="Futura LT Pro Light;Segoe UI"/>
                <w:i/>
                <w:sz w:val="22"/>
                <w:szCs w:val="22"/>
              </w:rPr>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None</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 xml:space="preserve">If yes, what is your other study? </w:t>
            </w:r>
            <w:r>
              <w:rPr>
                <w:rFonts w:cs="Futura LT Pro Light;Segoe UI" w:ascii="Futura LT Pro Light;Segoe UI" w:hAnsi="Futura LT Pro Light;Segoe UI"/>
                <w:i/>
                <w:sz w:val="20"/>
              </w:rPr>
              <w:t>(instrument / voice type / composition)</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Current Teacher’s name</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Have you ever studied at a Junior Department or Saturday Music School?</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Yes / N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If yes, which one?</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10683"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Futura LT Pro Light;Segoe UI" w:hAnsi="Futura LT Pro Light;Segoe UI" w:cs="Futura LT Pro Light;Segoe UI"/>
                <w:b/>
                <w:b/>
                <w:bCs/>
                <w:i/>
                <w:i/>
                <w:sz w:val="20"/>
              </w:rPr>
            </w:pPr>
            <w:r>
              <w:rPr>
                <w:rFonts w:cs="Futura LT Pro Light;Segoe UI" w:ascii="Futura LT Pro Light;Segoe UI" w:hAnsi="Futura LT Pro Light;Segoe UI"/>
                <w:b/>
                <w:szCs w:val="24"/>
              </w:rPr>
              <w:t xml:space="preserve">Course you are applying for </w:t>
            </w:r>
            <w:r>
              <w:rPr>
                <w:rFonts w:cs="Futura LT Pro Light;Segoe UI" w:ascii="Futura LT Pro Light;Segoe UI" w:hAnsi="Futura LT Pro Light;Segoe UI"/>
                <w:b/>
                <w:i/>
                <w:sz w:val="20"/>
              </w:rPr>
              <w:t>(please tick):</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Bachelor of Music</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Semester Experience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Junior Year Experience Programm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Gap Year Experience Programm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Graduate Diploma in Vocal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Performance (Fast-Track)</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Perform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Historical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Historical Perform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Orchestral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Orchestral Perform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Vocal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Vocal Performanc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Piano Accompanimen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Piano Accompanimen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Contemporary Piano</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Contemporary Piano</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Performance in Conductin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Conducting</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Compositio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Compositio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Composition in Composition for Screen</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Master of Music in Composition for Scree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Artist Diploma in Performan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bCs/>
                <w:sz w:val="20"/>
              </w:rPr>
            </w:pPr>
            <w:r>
              <w:rPr>
                <w:rFonts w:cs="Futura LT Pro Light;Segoe UI" w:ascii="Futura LT Pro Light;Segoe UI" w:hAnsi="Futura LT Pro Light;Segoe UI"/>
                <w:bCs/>
                <w:sz w:val="20"/>
              </w:rPr>
              <w:t>Artist Diploma in Opera</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bCs/>
                <w:sz w:val="20"/>
              </w:rPr>
            </w:pPr>
            <w:r>
              <w:rPr>
                <w:rFonts w:cs="Futura LT Pro Light;Segoe UI" w:ascii="Futura LT Pro Light;Segoe UI" w:hAnsi="Futura LT Pro Light;Segoe UI"/>
                <w:bCs/>
                <w:sz w:val="20"/>
              </w:rPr>
            </w:r>
          </w:p>
        </w:tc>
      </w:tr>
    </w:tbl>
    <w:p>
      <w:pPr>
        <w:pStyle w:val="Normal"/>
        <w:rPr>
          <w:rFonts w:ascii="Futura LT Pro Light;Segoe UI" w:hAnsi="Futura LT Pro Light;Segoe UI" w:cs="Futura LT Pro Light;Segoe UI"/>
          <w:vanish/>
        </w:rPr>
      </w:pPr>
      <w:r>
        <w:rPr>
          <w:rFonts w:cs="Futura LT Pro Light;Segoe UI" w:ascii="Futura LT Pro Light;Segoe UI" w:hAnsi="Futura LT Pro Light;Segoe UI"/>
          <w:vanish/>
        </w:rPr>
      </w:r>
    </w:p>
    <w:tbl>
      <w:tblPr>
        <w:tblW w:w="10683" w:type="dxa"/>
        <w:jc w:val="left"/>
        <w:tblInd w:w="-113" w:type="dxa"/>
        <w:tblLayout w:type="fixed"/>
        <w:tblCellMar>
          <w:top w:w="0" w:type="dxa"/>
          <w:left w:w="108" w:type="dxa"/>
          <w:bottom w:w="0" w:type="dxa"/>
          <w:right w:w="108" w:type="dxa"/>
        </w:tblCellMar>
      </w:tblPr>
      <w:tblGrid>
        <w:gridCol w:w="2943"/>
        <w:gridCol w:w="567"/>
        <w:gridCol w:w="762"/>
        <w:gridCol w:w="1223"/>
        <w:gridCol w:w="567"/>
        <w:gridCol w:w="1034"/>
        <w:gridCol w:w="525"/>
        <w:gridCol w:w="1985"/>
        <w:gridCol w:w="1077"/>
      </w:tblGrid>
      <w:tr>
        <w:trPr/>
        <w:tc>
          <w:tcPr>
            <w:tcW w:w="1068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shd w:fill="D9D9D9" w:val="clear"/>
              <w:rPr>
                <w:rFonts w:ascii="Futura LT Pro Light;Segoe UI" w:hAnsi="Futura LT Pro Light;Segoe UI" w:cs="Futura LT Pro Light;Segoe UI"/>
                <w:sz w:val="24"/>
                <w:szCs w:val="24"/>
              </w:rPr>
            </w:pPr>
            <w:r>
              <w:rPr>
                <w:rFonts w:cs="Futura LT Pro Light;Segoe UI" w:ascii="Futura LT Pro Light;Segoe UI" w:hAnsi="Futura LT Pro Light;Segoe UI"/>
                <w:sz w:val="24"/>
                <w:szCs w:val="24"/>
              </w:rPr>
              <w:t>Educational Background:</w:t>
            </w:r>
          </w:p>
          <w:p>
            <w:pPr>
              <w:pStyle w:val="Normal"/>
              <w:shd w:fill="D9D9D9" w:val="clear"/>
              <w:rPr>
                <w:rFonts w:ascii="Futura LT Pro Light;Segoe UI" w:hAnsi="Futura LT Pro Light;Segoe UI" w:cs="Futura LT Pro Light;Segoe UI"/>
                <w:sz w:val="20"/>
              </w:rPr>
            </w:pPr>
            <w:r>
              <w:rPr>
                <w:rFonts w:cs="Futura LT Pro Light;Segoe UI" w:ascii="Futura LT Pro Light;Segoe UI" w:hAnsi="Futura LT Pro Light;Segoe UI"/>
                <w:i/>
                <w:sz w:val="20"/>
              </w:rPr>
              <w:t>Please give details of all study undertaken from the age of 11 onwards, with details of qualifications attained.</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School / College / University</w:t>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Date entered</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Date lef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Type of Institution</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Qualification attained</w:t>
            </w:r>
          </w:p>
          <w:p>
            <w:pPr>
              <w:pStyle w:val="Normal"/>
              <w:rPr>
                <w:rFonts w:ascii="Futura LT Pro Light;Segoe UI" w:hAnsi="Futura LT Pro Light;Segoe UI" w:cs="Futura LT Pro Light;Segoe UI"/>
                <w:i/>
                <w:i/>
                <w:sz w:val="20"/>
              </w:rPr>
            </w:pPr>
            <w:r>
              <w:rPr>
                <w:rFonts w:eastAsia="Futura LT Pro Light;Segoe UI" w:cs="Futura LT Pro Light;Segoe UI" w:ascii="Futura LT Pro Light;Segoe UI" w:hAnsi="Futura LT Pro Light;Segoe UI"/>
                <w:sz w:val="22"/>
                <w:szCs w:val="22"/>
              </w:rPr>
              <w:t xml:space="preserve"> </w:t>
            </w:r>
            <w:r>
              <w:rPr>
                <w:rFonts w:cs="Futura LT Pro Light;Segoe UI" w:ascii="Futura LT Pro Light;Segoe UI" w:hAnsi="Futura LT Pro Light;Segoe UI"/>
                <w:i/>
                <w:sz w:val="20"/>
              </w:rPr>
              <w:t>(with grade / mark)</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i/>
                <w:i/>
                <w:sz w:val="22"/>
                <w:szCs w:val="22"/>
              </w:rPr>
            </w:pPr>
            <w:r>
              <w:rPr>
                <w:rFonts w:cs="Futura LT Pro Light;Segoe UI" w:ascii="Futura LT Pro Light;Segoe UI" w:hAnsi="Futura LT Pro Light;Segoe UI"/>
                <w: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1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10683" w:type="dxa"/>
            <w:gridSpan w:val="9"/>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sz w:val="24"/>
                <w:szCs w:val="24"/>
              </w:rPr>
            </w:pPr>
            <w:r>
              <w:rPr>
                <w:rFonts w:cs="Futura LT Pro Light;Segoe UI" w:ascii="Futura LT Pro Light;Segoe UI" w:hAnsi="Futura LT Pro Light;Segoe UI"/>
                <w:sz w:val="24"/>
                <w:szCs w:val="24"/>
              </w:rPr>
              <w:t>Fee Status:</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i/>
                <w:sz w:val="20"/>
              </w:rPr>
              <w:t>This information is needed to determine whether you are classed as a Home, EU or Overseas student.</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Futura LT Pro Light;Segoe UI" w:ascii="Futura LT Pro Light;Segoe UI" w:hAnsi="Futura LT Pro Light;Segoe UI"/>
                <w:sz w:val="22"/>
                <w:szCs w:val="22"/>
              </w:rPr>
              <w:t xml:space="preserve">Have you lived in the UK or another EU/EEA country for </w:t>
            </w:r>
            <w:r>
              <w:rPr>
                <w:rFonts w:cs="Futura LT Pro Light;Segoe UI" w:ascii="Futura LT Pro Light;Segoe UI" w:hAnsi="Futura LT Pro Light;Segoe UI"/>
                <w:i/>
                <w:sz w:val="22"/>
                <w:szCs w:val="22"/>
              </w:rPr>
              <w:t>all</w:t>
            </w:r>
            <w:r>
              <w:rPr>
                <w:rFonts w:cs="Futura LT Pro Light;Segoe UI" w:ascii="Futura LT Pro Light;Segoe UI" w:hAnsi="Futura LT Pro Light;Segoe UI"/>
                <w:sz w:val="22"/>
                <w:szCs w:val="22"/>
              </w:rPr>
              <w:t xml:space="preserve"> of the last 3 years?</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Yes / No</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If you have not lived at the permanent address given above for the last 3 years, please give details of where you have lived.</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413"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If you are not a UK national, on what date did you move to the UK?</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413" w:hRule="atLeast"/>
        </w:trPr>
        <w:tc>
          <w:tcPr>
            <w:tcW w:w="351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What was your primary reason for living in the UK/EU/EEA?</w:t>
            </w:r>
          </w:p>
          <w:p>
            <w:pPr>
              <w:pStyle w:val="Normal"/>
              <w:rPr>
                <w:rFonts w:ascii="Futura LT Pro Light;Segoe UI" w:hAnsi="Futura LT Pro Light;Segoe UI" w:cs="Futura LT Pro Light;Segoe UI"/>
                <w:i/>
                <w:i/>
                <w:sz w:val="20"/>
              </w:rPr>
            </w:pPr>
            <w:r>
              <w:rPr>
                <w:rFonts w:cs="Futura LT Pro Light;Segoe UI" w:ascii="Futura LT Pro Light;Segoe UI" w:hAnsi="Futura LT Pro Light;Segoe UI"/>
                <w:i/>
                <w:sz w:val="20"/>
              </w:rPr>
              <w:t>(please tick as appropria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Study</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Family</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rHeight w:val="412" w:hRule="atLeast"/>
        </w:trPr>
        <w:tc>
          <w:tcPr>
            <w:tcW w:w="35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Work</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Other</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 xml:space="preserve">If you are not a UK/EU/EEA national and you have been in the UK for the last 3 years, what type of immigration permission do you hold? </w:t>
            </w:r>
            <w:r>
              <w:rPr>
                <w:rFonts w:cs="Futura LT Pro Light;Segoe UI" w:ascii="Futura LT Pro Light;Segoe UI" w:hAnsi="Futura LT Pro Light;Segoe UI"/>
                <w:i/>
                <w:sz w:val="20"/>
              </w:rPr>
              <w:t>(e.g. Tier 4 visa)</w:t>
            </w:r>
          </w:p>
        </w:tc>
        <w:tc>
          <w:tcPr>
            <w:tcW w:w="71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bl>
    <w:p>
      <w:pPr>
        <w:pStyle w:val="Normal"/>
        <w:rPr>
          <w:rFonts w:ascii="Futura LT Pro Light;Segoe UI" w:hAnsi="Futura LT Pro Light;Segoe UI" w:cs="Futura LT Pro Light;Segoe UI"/>
          <w:vanish/>
        </w:rPr>
      </w:pPr>
      <w:r>
        <w:rPr>
          <w:rFonts w:cs="Futura LT Pro Light;Segoe UI" w:ascii="Futura LT Pro Light;Segoe UI" w:hAnsi="Futura LT Pro Light;Segoe UI"/>
          <w:vanish/>
        </w:rPr>
      </w:r>
    </w:p>
    <w:tbl>
      <w:tblPr>
        <w:tblW w:w="10683" w:type="dxa"/>
        <w:jc w:val="left"/>
        <w:tblInd w:w="-113" w:type="dxa"/>
        <w:tblLayout w:type="fixed"/>
        <w:tblCellMar>
          <w:top w:w="0" w:type="dxa"/>
          <w:left w:w="108" w:type="dxa"/>
          <w:bottom w:w="0" w:type="dxa"/>
          <w:right w:w="108" w:type="dxa"/>
        </w:tblCellMar>
      </w:tblPr>
      <w:tblGrid>
        <w:gridCol w:w="3510"/>
        <w:gridCol w:w="7173"/>
      </w:tblGrid>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b/>
                <w:szCs w:val="24"/>
              </w:rPr>
              <w:t>Funding Detail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Please indicate how you plan to fund your studies</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r>
        <w:trPr/>
        <w:tc>
          <w:tcPr>
            <w:tcW w:w="1068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Futura LT Pro Light;Segoe UI" w:hAnsi="Futura LT Pro Light;Segoe UI" w:cs="Futura LT Pro Light;Segoe UI"/>
                <w:b/>
                <w:b/>
                <w:bCs/>
              </w:rPr>
            </w:pPr>
            <w:r>
              <w:rPr>
                <w:rFonts w:eastAsia="Futura LT Pro Light;Segoe UI" w:cs="Futura LT Pro Light;Segoe UI" w:ascii="Futura LT Pro Light;Segoe UI" w:hAnsi="Futura LT Pro Light;Segoe UI"/>
                <w:b/>
                <w:szCs w:val="24"/>
              </w:rPr>
              <w:t xml:space="preserve"> </w:t>
            </w:r>
            <w:r>
              <w:rPr>
                <w:rFonts w:cs="Futura LT Pro Light;Segoe UI" w:ascii="Futura LT Pro Light;Segoe UI" w:hAnsi="Futura LT Pro Light;Segoe UI"/>
                <w:b/>
                <w:szCs w:val="24"/>
              </w:rPr>
              <w:t>Other</w:t>
            </w:r>
            <w:r>
              <w:rPr>
                <w:rFonts w:cs="Futura LT Pro Light;Segoe UI" w:ascii="Futura LT Pro Light;Segoe UI" w:hAnsi="Futura LT Pro Light;Segoe UI"/>
                <w:b/>
                <w:bCs/>
              </w:rPr>
              <w:t xml:space="preserve"> </w:t>
            </w:r>
            <w:r>
              <w:rPr>
                <w:rFonts w:cs="Futura LT Pro Light;Segoe UI" w:ascii="Futura LT Pro Light;Segoe UI" w:hAnsi="Futura LT Pro Light;Segoe UI"/>
                <w:b/>
                <w:szCs w:val="24"/>
              </w:rPr>
              <w:t>Application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Please give details of any other music colleges or universities to which you have applied</w:t>
            </w:r>
          </w:p>
        </w:tc>
        <w:tc>
          <w:tcPr>
            <w:tcW w:w="7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tc>
      </w:tr>
    </w:tbl>
    <w:p>
      <w:pPr>
        <w:pStyle w:val="Normal"/>
        <w:rPr>
          <w:rFonts w:ascii="Futura LT Pro Light;Segoe UI" w:hAnsi="Futura LT Pro Light;Segoe UI" w:cs="Futura LT Pro Light;Segoe UI"/>
          <w:vanish/>
        </w:rPr>
      </w:pPr>
      <w:r>
        <w:rPr>
          <w:rFonts w:cs="Futura LT Pro Light;Segoe UI" w:ascii="Futura LT Pro Light;Segoe UI" w:hAnsi="Futura LT Pro Light;Segoe UI"/>
          <w:vanish/>
        </w:rPr>
      </w:r>
    </w:p>
    <w:tbl>
      <w:tblPr>
        <w:tblW w:w="10683" w:type="dxa"/>
        <w:jc w:val="left"/>
        <w:tblInd w:w="-113" w:type="dxa"/>
        <w:tblLayout w:type="fixed"/>
        <w:tblCellMar>
          <w:top w:w="0" w:type="dxa"/>
          <w:left w:w="108" w:type="dxa"/>
          <w:bottom w:w="0" w:type="dxa"/>
          <w:right w:w="108" w:type="dxa"/>
        </w:tblCellMar>
      </w:tblPr>
      <w:tblGrid>
        <w:gridCol w:w="1951"/>
        <w:gridCol w:w="719"/>
        <w:gridCol w:w="1833"/>
        <w:gridCol w:w="708"/>
        <w:gridCol w:w="1985"/>
        <w:gridCol w:w="815"/>
        <w:gridCol w:w="1878"/>
        <w:gridCol w:w="794"/>
      </w:tblGrid>
      <w:tr>
        <w:trPr/>
        <w:tc>
          <w:tcPr>
            <w:tcW w:w="10683" w:type="dxa"/>
            <w:gridSpan w:val="8"/>
            <w:tcBorders>
              <w:top w:val="single" w:sz="4" w:space="0" w:color="000000"/>
              <w:left w:val="single" w:sz="4" w:space="0" w:color="000000"/>
              <w:bottom w:val="single" w:sz="4" w:space="0" w:color="000000"/>
              <w:right w:val="single" w:sz="4" w:space="0" w:color="000000"/>
            </w:tcBorders>
            <w:shd w:fill="D9D9D9" w:val="clear"/>
          </w:tcPr>
          <w:p>
            <w:pPr>
              <w:pStyle w:val="Heading2"/>
              <w:rPr/>
            </w:pPr>
            <w:r>
              <w:rPr>
                <w:rFonts w:eastAsia="Futura LT Pro Light;Segoe UI" w:cs="Futura LT Pro Light;Segoe UI" w:ascii="Futura LT Pro Light;Segoe UI" w:hAnsi="Futura LT Pro Light;Segoe UI"/>
                <w:b w:val="false"/>
                <w:bCs w:val="false"/>
              </w:rPr>
              <w:t xml:space="preserve"> </w:t>
            </w:r>
            <w:r>
              <w:rPr>
                <w:rFonts w:cs="Futura LT Pro Light;Segoe UI" w:ascii="Futura LT Pro Light;Segoe UI" w:hAnsi="Futura LT Pro Light;Segoe UI"/>
                <w:sz w:val="24"/>
                <w:szCs w:val="24"/>
              </w:rPr>
              <w:t>Ethnic Background:</w:t>
            </w:r>
          </w:p>
          <w:p>
            <w:pPr>
              <w:pStyle w:val="Normal"/>
              <w:rPr>
                <w:rFonts w:ascii="Futura LT Pro Light;Segoe UI" w:hAnsi="Futura LT Pro Light;Segoe UI" w:cs="Futura LT Pro Light;Segoe UI"/>
                <w:szCs w:val="24"/>
              </w:rPr>
            </w:pPr>
            <w:r>
              <w:rPr>
                <w:rFonts w:cs="Futura LT Pro Light;Segoe UI" w:ascii="Futura LT Pro Light;Segoe UI" w:hAnsi="Futura LT Pro Light;Segoe UI"/>
                <w:i/>
                <w:sz w:val="20"/>
              </w:rPr>
              <w:t>Please tell us your ethnic origin by ticking one of the boxes below.  This information is used for statistical purposes only.  It is not used as part of the selection proces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 xml:space="preserve">White </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White - Scottish</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Irish Traveller</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Gypsy of Traveller</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Other White Backgro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Black or Black British - Caribbe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Black or Black British - Afric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Other Black Backgroun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Asian or Asian British - Indian</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Asian or Asian British - Pakistan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Asian or Asian British - Bangladeshi</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Chinese</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Other Asian Backgro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Mixed – White and Black Caribbe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Mixed – White and Black African</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Mixed – White and Asian</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Other Mixed Background</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Arab</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Other Ethnic Background</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c>
          <w:tcPr>
            <w:tcW w:w="1878" w:type="dxa"/>
            <w:tcBorders>
              <w:top w:val="single" w:sz="4" w:space="0" w:color="000000"/>
              <w:left w:val="single" w:sz="4" w:space="0" w:color="000000"/>
              <w:bottom w:val="single" w:sz="4" w:space="0" w:color="000000"/>
              <w:right w:val="single" w:sz="4" w:space="0" w:color="000000"/>
            </w:tcBorders>
          </w:tcPr>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t>Information Refused</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bl>
    <w:p>
      <w:pPr>
        <w:pStyle w:val="Normal"/>
        <w:rPr>
          <w:rFonts w:ascii="Futura LT Pro Light;Segoe UI" w:hAnsi="Futura LT Pro Light;Segoe UI" w:cs="Futura LT Pro Light;Segoe UI"/>
          <w:szCs w:val="24"/>
        </w:rPr>
      </w:pPr>
      <w:r>
        <w:rPr>
          <w:rFonts w:cs="Futura LT Pro Light;Segoe UI" w:ascii="Futura LT Pro Light;Segoe UI" w:hAnsi="Futura LT Pro Light;Segoe UI"/>
          <w:szCs w:val="24"/>
        </w:rPr>
      </w:r>
    </w:p>
    <w:p>
      <w:pPr>
        <w:pStyle w:val="Normal"/>
        <w:rPr>
          <w:rFonts w:ascii="Futura LT Pro Light;Segoe UI" w:hAnsi="Futura LT Pro Light;Segoe UI" w:cs="Futura LT Pro Light;Segoe UI"/>
          <w:szCs w:val="24"/>
        </w:rPr>
      </w:pPr>
      <w:r>
        <w:rPr>
          <w:rFonts w:cs="Futura LT Pro Light;Segoe UI" w:ascii="Futura LT Pro Light;Segoe UI" w:hAnsi="Futura LT Pro Light;Segoe UI"/>
          <w:szCs w:val="24"/>
        </w:rPr>
      </w:r>
    </w:p>
    <w:p>
      <w:pPr>
        <w:pStyle w:val="Normal"/>
        <w:rPr>
          <w:rFonts w:ascii="Futura LT Pro Light;Segoe UI" w:hAnsi="Futura LT Pro Light;Segoe UI" w:cs="Futura LT Pro Light;Segoe UI"/>
          <w:szCs w:val="24"/>
        </w:rPr>
      </w:pPr>
      <w:r>
        <w:rPr>
          <w:rFonts w:cs="Futura LT Pro Light;Segoe UI" w:ascii="Futura LT Pro Light;Segoe UI" w:hAnsi="Futura LT Pro Light;Segoe UI"/>
          <w:szCs w:val="24"/>
        </w:rPr>
      </w:r>
    </w:p>
    <w:p>
      <w:pPr>
        <w:pStyle w:val="Heading2"/>
        <w:rPr>
          <w:rFonts w:ascii="Futura LT Pro Light;Segoe UI" w:hAnsi="Futura LT Pro Light;Segoe UI" w:cs="Futura LT Pro Light;Segoe UI"/>
        </w:rPr>
      </w:pPr>
      <w:r>
        <w:rPr>
          <w:rFonts w:eastAsia="Futura LT Pro Light;Segoe UI" w:cs="Futura LT Pro Light;Segoe UI" w:ascii="Futura LT Pro Light;Segoe UI" w:hAnsi="Futura LT Pro Light;Segoe UI"/>
        </w:rPr>
        <w:t xml:space="preserve"> </w:t>
      </w:r>
      <w:r>
        <w:br w:type="page"/>
      </w:r>
    </w:p>
    <w:p>
      <w:pPr>
        <w:pStyle w:val="Heading2"/>
        <w:rPr>
          <w:rFonts w:ascii="Futura LT Pro Light;Segoe UI" w:hAnsi="Futura LT Pro Light;Segoe UI" w:cs="Futura LT Pro Light;Segoe UI"/>
        </w:rPr>
      </w:pPr>
      <w:r>
        <w:rPr>
          <w:rFonts w:cs="Futura LT Pro Light;Segoe UI" w:ascii="Futura LT Pro Light;Segoe UI" w:hAnsi="Futura LT Pro Light;Segoe UI"/>
        </w:rPr>
      </w:r>
    </w:p>
    <w:p>
      <w:pPr>
        <w:pStyle w:val="Heading2"/>
        <w:rPr>
          <w:rFonts w:ascii="Futura LT Pro Light;Segoe UI" w:hAnsi="Futura LT Pro Light;Segoe UI" w:cs="Futura LT Pro Light;Segoe UI"/>
        </w:rPr>
      </w:pPr>
      <w:r>
        <w:rPr>
          <w:rFonts w:cs="Futura LT Pro Light;Segoe UI" w:ascii="Futura LT Pro Light;Segoe UI" w:hAnsi="Futura LT Pro Light;Segoe UI"/>
        </w:rPr>
        <w:t>Disability:</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pPr>
      <w:r>
        <w:rPr>
          <w:rFonts w:cs="Futura LT Pro Light;Segoe UI" w:ascii="Futura LT Pro Light;Segoe UI" w:hAnsi="Futura LT Pro Light;Segoe UI"/>
          <w:sz w:val="20"/>
        </w:rPr>
        <w:t>If you have a disability and require any reasonable adjustments to enable you to audition, please give brief details here.  The RCM will contact you for further details.</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tc>
      </w:tr>
    </w:tbl>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Heading2"/>
        <w:rPr>
          <w:rFonts w:ascii="Futura LT Pro Light;Segoe UI" w:hAnsi="Futura LT Pro Light;Segoe UI" w:cs="Futura LT Pro Light;Segoe UI"/>
        </w:rPr>
      </w:pPr>
      <w:r>
        <w:rPr>
          <w:rFonts w:cs="Futura LT Pro Light;Segoe UI" w:ascii="Futura LT Pro Light;Segoe UI" w:hAnsi="Futura LT Pro Light;Segoe UI"/>
        </w:rPr>
        <w:t>Signature of Applicant</w:t>
      </w:r>
    </w:p>
    <w:p>
      <w:pPr>
        <w:pStyle w:val="Normal"/>
        <w:rPr>
          <w:rFonts w:ascii="Futura LT Pro Light;Segoe UI" w:hAnsi="Futura LT Pro Light;Segoe UI" w:cs="Futura LT Pro Light;Segoe UI"/>
          <w:sz w:val="20"/>
        </w:rPr>
      </w:pPr>
      <w:r>
        <w:rPr>
          <w:rFonts w:cs="Futura LT Pro Light;Segoe UI" w:ascii="Futura LT Pro Light;Segoe UI" w:hAnsi="Futura LT Pro Light;Segoe UI"/>
          <w:sz w:val="20"/>
        </w:rPr>
      </w:r>
    </w:p>
    <w:p>
      <w:pPr>
        <w:pStyle w:val="Normal"/>
        <w:rPr/>
      </w:pPr>
      <w:r>
        <w:rPr>
          <w:rFonts w:cs="Futura LT Pro Light;Segoe UI" w:ascii="Futura LT Pro Light;Segoe UI" w:hAnsi="Futura LT Pro Light;Segoe UI"/>
          <w:i/>
          <w:sz w:val="18"/>
          <w:szCs w:val="18"/>
        </w:rPr>
        <w:t>I declare the information provided on this form is true and accurate to the best of my knowledge and that any false information may invalidate the application.  I am willing for personal details (as supplied on this form) to be stored by the RCM and to be made available to RCM staff as necessary, including professors.  I am willing for this data to be used to make statistical returns to government bodies and agencies. I understand that sensitive data, such as that relating to disability, will only be made available to those who need to see it.</w:t>
      </w:r>
    </w:p>
    <w:p>
      <w:pPr>
        <w:pStyle w:val="Normal"/>
        <w:rPr>
          <w:rFonts w:ascii="Futura LT Pro Light;Segoe UI" w:hAnsi="Futura LT Pro Light;Segoe UI" w:cs="Futura LT Pro Light;Segoe UI"/>
          <w:i/>
          <w:i/>
          <w:sz w:val="20"/>
          <w:szCs w:val="18"/>
        </w:rPr>
      </w:pPr>
      <w:r>
        <w:rPr>
          <w:rFonts w:cs="Futura LT Pro Light;Segoe UI" w:ascii="Futura LT Pro Light;Segoe UI" w:hAnsi="Futura LT Pro Light;Segoe UI"/>
          <w:i/>
          <w:sz w:val="20"/>
          <w:szCs w:val="18"/>
        </w:rPr>
      </w:r>
    </w:p>
    <w:tbl>
      <w:tblPr>
        <w:tblW w:w="10456" w:type="dxa"/>
        <w:jc w:val="left"/>
        <w:tblInd w:w="-113" w:type="dxa"/>
        <w:tblLayout w:type="fixed"/>
        <w:tblCellMar>
          <w:top w:w="0" w:type="dxa"/>
          <w:left w:w="108" w:type="dxa"/>
          <w:bottom w:w="0" w:type="dxa"/>
          <w:right w:w="108" w:type="dxa"/>
        </w:tblCellMar>
      </w:tblPr>
      <w:tblGrid>
        <w:gridCol w:w="3652"/>
        <w:gridCol w:w="3686"/>
        <w:gridCol w:w="3118"/>
      </w:tblGrid>
      <w:tr>
        <w:trPr/>
        <w:tc>
          <w:tcPr>
            <w:tcW w:w="3652"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Name</w:t>
            </w:r>
          </w:p>
        </w:tc>
        <w:tc>
          <w:tcPr>
            <w:tcW w:w="3686"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Signature</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Heading2"/>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t>Date</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utura LT Pro Light;Segoe UI" w:hAnsi="Futura LT Pro Light;Segoe UI" w:cs="Futura LT Pro Light;Segoe UI"/>
                <w:sz w:val="22"/>
                <w:szCs w:val="22"/>
              </w:rPr>
            </w:pPr>
            <w:r>
              <w:rPr>
                <w:rFonts w:cs="Futura LT Pro Light;Segoe UI" w:ascii="Futura LT Pro Light;Segoe UI" w:hAnsi="Futura LT Pro Light;Segoe UI"/>
                <w:sz w:val="22"/>
                <w:szCs w:val="22"/>
              </w:rPr>
            </w:r>
          </w:p>
          <w:p>
            <w:pPr>
              <w:pStyle w:val="Normal"/>
              <w:rPr>
                <w:rFonts w:ascii="Futura LT Pro Light;Segoe UI" w:hAnsi="Futura LT Pro Light;Segoe UI" w:cs="Futura LT Pro Light;Segoe UI"/>
              </w:rPr>
            </w:pPr>
            <w:r>
              <w:rPr>
                <w:rFonts w:cs="Futura LT Pro Light;Segoe UI" w:ascii="Futura LT Pro Light;Segoe UI" w:hAnsi="Futura LT Pro Light;Segoe UI"/>
              </w:rPr>
            </w:r>
          </w:p>
        </w:tc>
        <w:tc>
          <w:tcPr>
            <w:tcW w:w="3686"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utura LT Pro Light;Segoe UI" w:hAnsi="Futura LT Pro Light;Segoe UI" w:cs="Futura LT Pro Light;Segoe UI"/>
              </w:rPr>
            </w:pPr>
            <w:r>
              <w:rPr>
                <w:rFonts w:cs="Futura LT Pro Light;Segoe UI" w:ascii="Futura LT Pro Light;Segoe UI" w:hAnsi="Futura LT Pro Light;Segoe UI"/>
              </w:rPr>
            </w:r>
          </w:p>
        </w:tc>
        <w:tc>
          <w:tcPr>
            <w:tcW w:w="311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Futura LT Pro Light;Segoe UI" w:hAnsi="Futura LT Pro Light;Segoe UI" w:cs="Futura LT Pro Light;Segoe UI"/>
              </w:rPr>
            </w:pPr>
            <w:r>
              <w:rPr>
                <w:rFonts w:cs="Futura LT Pro Light;Segoe UI" w:ascii="Futura LT Pro Light;Segoe UI" w:hAnsi="Futura LT Pro Light;Segoe UI"/>
              </w:rPr>
            </w:r>
          </w:p>
        </w:tc>
      </w:tr>
    </w:tbl>
    <w:p>
      <w:pPr>
        <w:pStyle w:val="Heading2"/>
        <w:rPr>
          <w:rFonts w:ascii="Futura LT Pro Light;Segoe UI" w:hAnsi="Futura LT Pro Light;Segoe UI" w:cs="Futura LT Pro Light;Segoe UI"/>
        </w:rPr>
      </w:pPr>
      <w:r>
        <w:rPr>
          <w:rFonts w:cs="Futura LT Pro Light;Segoe UI" w:ascii="Futura LT Pro Light;Segoe UI" w:hAnsi="Futura LT Pro Light;Segoe UI"/>
        </w:rPr>
      </w:r>
    </w:p>
    <w:p>
      <w:pPr>
        <w:pStyle w:val="Normal"/>
        <w:rPr>
          <w:rFonts w:ascii="Futura LT Pro Light;Segoe UI" w:hAnsi="Futura LT Pro Light;Segoe UI" w:cs="Futura LT Pro Light;Segoe UI"/>
        </w:rPr>
      </w:pPr>
      <w:r>
        <w:rPr>
          <w:rFonts w:cs="Futura LT Pro Light;Segoe UI" w:ascii="Futura LT Pro Light;Segoe UI" w:hAnsi="Futura LT Pro Light;Segoe UI"/>
        </w:rPr>
      </w:r>
    </w:p>
    <w:sectPr>
      <w:footerReference w:type="default" r:id="rId3"/>
      <w:type w:val="nextPage"/>
      <w:pgSz w:w="11906" w:h="16838"/>
      <w:pgMar w:left="720" w:right="720"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Trebuchet MS">
    <w:charset w:val="cc"/>
    <w:family w:val="swiss"/>
    <w:pitch w:val="variable"/>
  </w:font>
  <w:font w:name="CronoMM">
    <w:altName w:val="Mangal"/>
    <w:charset w:val="00"/>
    <w:family w:val="auto"/>
    <w:pitch w:val="variable"/>
  </w:font>
  <w:font w:name="Liberation Sans">
    <w:altName w:val="Arial"/>
    <w:charset w:val="01"/>
    <w:family w:val="swiss"/>
    <w:pitch w:val="variable"/>
  </w:font>
  <w:font w:name="Tahoma">
    <w:charset w:val="cc"/>
    <w:family w:val="swiss"/>
    <w:pitch w:val="variable"/>
  </w:font>
  <w:font w:name="Futura LT Pro Light">
    <w:altName w:val="Segoe UI"/>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18"/>
        <w:szCs w:val="18"/>
      </w:rPr>
      <w:t xml:space="preserve">RCM Application Form 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sz w:val="36"/>
    </w:rPr>
  </w:style>
  <w:style w:type="paragraph" w:styleId="Heading2">
    <w:name w:val="Heading 2"/>
    <w:basedOn w:val="Normal"/>
    <w:next w:val="Normal"/>
    <w:qFormat/>
    <w:pPr>
      <w:keepNext w:val="true"/>
      <w:numPr>
        <w:ilvl w:val="1"/>
        <w:numId w:val="1"/>
      </w:numPr>
      <w:outlineLvl w:val="1"/>
    </w:pPr>
    <w:rPr>
      <w:rFonts w:ascii="Trebuchet MS" w:hAnsi="Trebuchet MS" w:cs="Trebuchet MS"/>
      <w:b/>
      <w:bCs/>
      <w:sz w:val="28"/>
    </w:rPr>
  </w:style>
  <w:style w:type="paragraph" w:styleId="Heading3">
    <w:name w:val="Heading 3"/>
    <w:basedOn w:val="Normal"/>
    <w:next w:val="Normal"/>
    <w:qFormat/>
    <w:pPr>
      <w:keepNext w:val="true"/>
      <w:numPr>
        <w:ilvl w:val="2"/>
        <w:numId w:val="1"/>
      </w:numPr>
      <w:ind w:left="2160" w:firstLine="720"/>
      <w:outlineLvl w:val="2"/>
    </w:pPr>
    <w:rPr>
      <w:rFonts w:ascii="Trebuchet MS" w:hAnsi="Trebuchet MS" w:cs="Trebuchet MS"/>
      <w:b/>
      <w:bCs/>
      <w:sz w:val="20"/>
    </w:rPr>
  </w:style>
  <w:style w:type="paragraph" w:styleId="Heading4">
    <w:name w:val="Heading 4"/>
    <w:basedOn w:val="Normal"/>
    <w:next w:val="Normal"/>
    <w:qFormat/>
    <w:pPr>
      <w:keepNext w:val="true"/>
      <w:numPr>
        <w:ilvl w:val="3"/>
        <w:numId w:val="1"/>
      </w:numPr>
      <w:outlineLvl w:val="3"/>
    </w:pPr>
    <w:rPr>
      <w:rFonts w:ascii="Trebuchet MS" w:hAnsi="Trebuchet MS" w:cs="Trebuchet MS"/>
      <w:sz w:val="28"/>
    </w:rPr>
  </w:style>
  <w:style w:type="paragraph" w:styleId="Heading5">
    <w:name w:val="Heading 5"/>
    <w:basedOn w:val="Normal"/>
    <w:next w:val="Normal"/>
    <w:qFormat/>
    <w:pPr>
      <w:keepNext w:val="true"/>
      <w:numPr>
        <w:ilvl w:val="4"/>
        <w:numId w:val="1"/>
      </w:numPr>
      <w:tabs>
        <w:tab w:val="clear" w:pos="720"/>
        <w:tab w:val="right" w:pos="10773" w:leader="none"/>
      </w:tabs>
      <w:outlineLvl w:val="4"/>
    </w:pPr>
    <w:rPr>
      <w:rFonts w:ascii="CronoMM;Mangal" w:hAnsi="CronoMM;Mangal" w:cs="CronoMM;Mangal"/>
      <w:b/>
      <w:bCs/>
      <w:sz w:val="20"/>
    </w:rPr>
  </w:style>
  <w:style w:type="character" w:styleId="Style9">
    <w:name w:val="Основной шрифт абзаца"/>
    <w:qFormat/>
    <w:rPr/>
  </w:style>
  <w:style w:type="character" w:styleId="Style10">
    <w:name w:val="Верхний колонтитул Знак"/>
    <w:qFormat/>
    <w:rPr>
      <w:sz w:val="24"/>
    </w:rPr>
  </w:style>
  <w:style w:type="character" w:styleId="Style11">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16:00Z</dcterms:created>
  <dc:creator>Howard Sherwood</dc:creator>
  <dc:description/>
  <dc:language>en-US</dc:language>
  <cp:lastModifiedBy>Дубкова И.А.</cp:lastModifiedBy>
  <cp:lastPrinted>2017-02-16T11:12:00Z</cp:lastPrinted>
  <dcterms:modified xsi:type="dcterms:W3CDTF">2017-02-16T08:16:00Z</dcterms:modified>
  <cp:revision>2</cp:revision>
  <dc:subject/>
  <dc:title>People</dc:title>
</cp:coreProperties>
</file>