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239"/>
      </w:tblGrid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3261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Royal College of Music</w:t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Application Form (Moscow Auditions)</w:t>
                  </w:r>
                </w:p>
                <w:p>
                  <w:pPr>
                    <w:pStyle w:val="Heading1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Heading1"/>
                    <w:jc w:val="right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8500" cy="156210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28" r="-6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850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</w:r>
                </w:p>
                <w:p>
                  <w:pPr>
                    <w:pStyle w:val="Heading5"/>
                    <w:tabs>
                      <w:tab w:val="clear" w:pos="10773"/>
                    </w:tabs>
                    <w:jc w:val="right"/>
                    <w:rPr>
                      <w:rFonts w:ascii="Futura LT Pro Light;Arial" w:hAnsi="Futura LT Pro Light;Arial" w:cs="Futura LT Pro Light;Arial"/>
                    </w:rPr>
                  </w:pPr>
                  <w:r>
                    <w:rPr>
                      <w:rFonts w:cs="Futura LT Pro Light;Arial" w:ascii="Futura LT Pro Light;Arial" w:hAnsi="Futura LT Pro Light;Arial"/>
                    </w:rPr>
                    <w:t>Royal College of Music, Londo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Prince Consort Road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London SW7 2B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United Kingdo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Tel +44 (0)20 7591 4300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  <w:t>www.rcm.ac.uk</w:t>
                  </w:r>
                </w:p>
                <w:p>
                  <w:pPr>
                    <w:pStyle w:val="Normal"/>
                    <w:rPr>
                      <w:rFonts w:ascii="Futura LT Pro Light;Arial" w:hAnsi="Futura LT Pro Light;Arial" w:cs="Futura LT Pro Light;Arial"/>
                      <w:sz w:val="20"/>
                    </w:rPr>
                  </w:pPr>
                  <w:r>
                    <w:rPr>
                      <w:rFonts w:cs="Futura LT Pro Light;Arial" w:ascii="Futura LT Pro Light;Arial" w:hAnsi="Futura LT Pro Light;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LT Pro Light;Arial" w:hAnsi="Futura LT Pro Light;Arial" w:cs="Futura LT Pro Light;Arial"/>
                <w:sz w:val="36"/>
              </w:rPr>
            </w:pPr>
            <w:r>
              <w:rPr>
                <w:rFonts w:cs="Futura LT Pro Light;Arial" w:ascii="Futura LT Pro Light;Arial" w:hAnsi="Futura LT Pro Light;Arial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right="-165" w:hanging="0"/>
              <w:jc w:val="right"/>
              <w:rPr>
                <w:rFonts w:ascii="Futura LT Pro Light;Arial" w:hAnsi="Futura LT Pro Light;Arial" w:cs="Futura LT Pro Light;Arial"/>
                <w:sz w:val="36"/>
              </w:rPr>
            </w:pPr>
            <w:r>
              <w:rPr>
                <w:rFonts w:cs="Futura LT Pro Light;Arial" w:ascii="Futura LT Pro Light;Arial" w:hAnsi="Futura LT Pro Light;Arial"/>
                <w:sz w:val="36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  <w:t xml:space="preserve">Please complete this application form in BLOCK CAPITALS. </w:t>
      </w:r>
    </w:p>
    <w:p>
      <w:pPr>
        <w:pStyle w:val="Heading2"/>
        <w:rPr>
          <w:rFonts w:ascii="Futura LT Pro Light;Arial" w:hAnsi="Futura LT Pro Light;Arial" w:cs="Futura LT Pro Light;Arial"/>
          <w:sz w:val="24"/>
          <w:szCs w:val="24"/>
        </w:rPr>
      </w:pPr>
      <w:r>
        <w:rPr>
          <w:rFonts w:cs="Futura LT Pro Light;Arial" w:ascii="Futura LT Pro Light;Arial" w:hAnsi="Futura LT Pro Light;Arial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Personal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Title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Mr / Mrs / Miss / other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First Name(s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Family Nam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Gend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of Birth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Nationality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 xml:space="preserve">(if you hold more than one nationality please list all applicable)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/>
                <w:b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i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Contact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Permanent Address 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(This is usually your family home.  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Contact telephone numb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E-mail addres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Term-time address (if different)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(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Pro Light;Arial" w:ascii="Futura LT Pro Light;Arial" w:hAnsi="Futura LT Pro Light;Arial"/>
                <w:sz w:val="20"/>
              </w:rPr>
              <w:t>If you have not lived at the permanent address given above for the last 3 years, please give details of where you have lived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b/>
          <w:b/>
          <w:bCs/>
        </w:rPr>
      </w:pPr>
      <w:r>
        <w:br w:type="page"/>
      </w:r>
      <w:r>
        <w:rPr>
          <w:rFonts w:cs="Futura LT Pro Light;Arial" w:ascii="Futura LT Pro Light;Arial" w:hAnsi="Futura LT Pro Light;Arial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51"/>
        <w:gridCol w:w="4394"/>
        <w:gridCol w:w="794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Principal Stu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What is your Principal Study?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Instrument / voice type)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Current Teacher’s name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  <w:i/>
                <w:i/>
                <w:sz w:val="20"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 xml:space="preserve">Course you wish to be considered for </w:t>
            </w:r>
            <w:r>
              <w:rPr>
                <w:rFonts w:cs="Futura LT Pro Light;Arial" w:ascii="Futura LT Pro Light;Arial" w:hAnsi="Futura LT Pro Light;Arial"/>
                <w:b/>
                <w:i/>
                <w:sz w:val="20"/>
              </w:rPr>
              <w:t>(please tick)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Master of Performance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Master of Music in Performance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iCs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iCs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bCs/>
                <w:i/>
                <w:i/>
                <w:iCs/>
                <w:sz w:val="20"/>
              </w:rPr>
            </w:pPr>
            <w:r>
              <w:rPr>
                <w:rFonts w:cs="Futura LT Pro Light;Arial" w:ascii="Futura LT Pro Light;Arial" w:hAnsi="Futura LT Pro Light;Arial"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9"/>
        <w:gridCol w:w="1223"/>
        <w:gridCol w:w="2126"/>
        <w:gridCol w:w="3062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hd w:fill="D9D9D9" w:val="clear"/>
              <w:rPr>
                <w:rFonts w:ascii="Futura LT Pro Light;Arial" w:hAnsi="Futura LT Pro Light;Arial" w:cs="Futura LT Pro Light;Arial"/>
                <w:sz w:val="24"/>
                <w:szCs w:val="24"/>
              </w:rPr>
            </w:pPr>
            <w:r>
              <w:rPr>
                <w:rFonts w:cs="Futura LT Pro Light;Arial" w:ascii="Futura LT Pro Light;Arial" w:hAnsi="Futura LT Pro Light;Arial"/>
                <w:sz w:val="24"/>
                <w:szCs w:val="24"/>
              </w:rPr>
              <w:t>Educational Background:</w:t>
            </w:r>
          </w:p>
          <w:p>
            <w:pPr>
              <w:pStyle w:val="Normal"/>
              <w:shd w:fill="D9D9D9" w:val="clear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</w:rPr>
              <w:t>Please give details of all study undertaken from the age of 11 onwards, with details of qualifications attaine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School / College / Univers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ente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Date l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Type of Institu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Qualification attained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i/>
                <w:i/>
                <w:sz w:val="20"/>
              </w:rPr>
            </w:pPr>
            <w:r>
              <w:rPr>
                <w:rFonts w:eastAsia="Futura LT Pro Light;Arial" w:cs="Futura LT Pro Light;Arial" w:ascii="Futura LT Pro Light;Arial" w:hAnsi="Futura LT Pro Light;Arial"/>
                <w:sz w:val="20"/>
              </w:rPr>
              <w:t xml:space="preserve"> </w:t>
            </w:r>
            <w:r>
              <w:rPr>
                <w:rFonts w:cs="Futura LT Pro Light;Arial" w:ascii="Futura LT Pro Light;Arial" w:hAnsi="Futura LT Pro Light;Arial"/>
                <w:i/>
                <w:sz w:val="20"/>
              </w:rPr>
              <w:t>(with grade / mar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i/>
                <w:i/>
                <w:sz w:val="20"/>
                <w:szCs w:val="24"/>
              </w:rPr>
            </w:pPr>
            <w:r>
              <w:rPr>
                <w:rFonts w:cs="Futura LT Pro Light;Arial" w:ascii="Futura LT Pro Light;Arial" w:hAnsi="Futura LT Pro Light;Arial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Other</w:t>
            </w:r>
            <w:r>
              <w:rPr>
                <w:rFonts w:cs="Futura LT Pro Light;Arial" w:ascii="Futura LT Pro Light;Arial" w:hAnsi="Futura LT Pro Light;Arial"/>
                <w:b/>
                <w:bCs/>
              </w:rPr>
              <w:t xml:space="preserve"> </w:t>
            </w:r>
            <w:r>
              <w:rPr>
                <w:rFonts w:cs="Futura LT Pro Light;Arial" w:ascii="Futura LT Pro Light;Arial" w:hAnsi="Futura LT Pro Light;Arial"/>
                <w:b/>
                <w:szCs w:val="24"/>
              </w:rPr>
              <w:t>Applica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  <w:t>Please give details of any other music colleges or universities to which you have applied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0"/>
              </w:rPr>
            </w:pPr>
            <w:r>
              <w:rPr>
                <w:rFonts w:cs="Futura LT Pro Light;Arial" w:ascii="Futura LT Pro Light;Arial" w:hAnsi="Futura LT Pro Light;Arial"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;Arial" w:hAnsi="Futura LT Pro Light;Arial" w:cs="Futura LT Pro Light;Arial"/>
                <w:b/>
                <w:b/>
                <w:bCs/>
              </w:rPr>
            </w:pPr>
            <w:r>
              <w:rPr>
                <w:rFonts w:cs="Futura LT Pro Light;Arial" w:ascii="Futura LT Pro Light;Arial" w:hAnsi="Futura LT Pro Light;Arial"/>
                <w:b/>
                <w:szCs w:val="24"/>
              </w:rPr>
              <w:t>Disabil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LT Pro Light;Arial" w:ascii="Futura LT Pro Light;Arial" w:hAnsi="Futura LT Pro Light;Arial"/>
                <w:sz w:val="20"/>
              </w:rPr>
              <w:t xml:space="preserve">If you have a disability and require any reasonable adjustments to enable you to audition, please give brief details here.  </w:t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Pro Light;Arial" w:hAnsi="Futura LT Pro Light;Arial" w:cs="Futura LT Pro Light;Arial"/>
          <w:vanish/>
        </w:rPr>
      </w:pPr>
      <w:r>
        <w:rPr>
          <w:rFonts w:cs="Futura LT Pro Light;Arial" w:ascii="Futura LT Pro Light;Arial" w:hAnsi="Futura LT Pro Light;Arial"/>
          <w:vanish/>
        </w:rPr>
      </w:r>
    </w:p>
    <w:p>
      <w:pPr>
        <w:pStyle w:val="Normal"/>
        <w:rPr>
          <w:rFonts w:ascii="Futura LT Pro Light;Arial" w:hAnsi="Futura LT Pro Light;Arial" w:cs="Futura LT Pro Light;Arial"/>
          <w:vanish/>
          <w:szCs w:val="24"/>
        </w:rPr>
      </w:pPr>
      <w:r>
        <w:rPr>
          <w:rFonts w:cs="Futura LT Pro Light;Arial" w:ascii="Futura LT Pro Light;Arial" w:hAnsi="Futura LT Pro Light;Arial"/>
          <w:vanish/>
          <w:szCs w:val="24"/>
        </w:rPr>
      </w:r>
    </w:p>
    <w:p>
      <w:pPr>
        <w:pStyle w:val="Heading2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  <w:t>Signature of Applicant</w:t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  <w:t>I declare the information provided on this form is true and accurate to the best of my knowledge and that any false information may invalidate the application.  I am willing for personal details (as supplied on this form) to be stored by the RCM and to be made available to RCM staff as necessary, including professors.  I understand that sensitive data, such as that relating to disability, will only be made available to those who need to see it.</w:t>
      </w:r>
    </w:p>
    <w:p>
      <w:pPr>
        <w:pStyle w:val="Normal"/>
        <w:rPr>
          <w:rFonts w:ascii="Futura LT Pro Light;Arial" w:hAnsi="Futura LT Pro Light;Arial" w:cs="Futura LT Pro Light;Arial"/>
          <w:sz w:val="20"/>
        </w:rPr>
      </w:pPr>
      <w:r>
        <w:rPr>
          <w:rFonts w:cs="Futura LT Pro Light;Arial" w:ascii="Futura LT Pro Light;Arial" w:hAnsi="Futura LT Pro Light;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  <w:sz w:val="22"/>
                <w:szCs w:val="22"/>
              </w:rPr>
            </w:pPr>
            <w:r>
              <w:rPr>
                <w:rFonts w:cs="Futura LT Pro Light;Arial" w:ascii="Futura LT Pro Light;Arial" w:hAnsi="Futura LT Pro Light;Arial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;Arial" w:hAnsi="Futura LT Pro Light;Arial" w:cs="Futura LT Pro Light;Arial"/>
              </w:rPr>
            </w:pPr>
            <w:r>
              <w:rPr>
                <w:rFonts w:cs="Futura LT Pro Light;Arial" w:ascii="Futura LT Pro Light;Arial" w:hAnsi="Futura LT Pro Light;Arial"/>
              </w:rPr>
            </w:r>
          </w:p>
        </w:tc>
      </w:tr>
    </w:tbl>
    <w:p>
      <w:pPr>
        <w:pStyle w:val="Heading2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</w:r>
    </w:p>
    <w:p>
      <w:pPr>
        <w:pStyle w:val="Normal"/>
        <w:rPr>
          <w:rFonts w:ascii="Futura LT Pro Light;Arial" w:hAnsi="Futura LT Pro Light;Arial" w:cs="Futura LT Pro Light;Arial"/>
        </w:rPr>
      </w:pPr>
      <w:r>
        <w:rPr>
          <w:rFonts w:cs="Futura LT Pro Light;Arial" w:ascii="Futura LT Pro Light;Arial" w:hAnsi="Futura LT Pro Light;Arial"/>
        </w:rPr>
      </w:r>
    </w:p>
    <w:sectPr>
      <w:footerReference w:type="defaul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swiss"/>
    <w:pitch w:val="variable"/>
  </w:font>
  <w:font w:name="CronoM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Pro Light">
    <w:altName w:val="Arial"/>
    <w:charset w:val="b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RCM Application Form 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" w:hAnsi="Times;Times" w:eastAsia="Times;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;Trebuchet MS" w:hAnsi="Trebuchet MS;Trebuchet MS" w:cs="Trebuchet MS;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rebuchet MS;Trebuchet MS" w:hAnsi="Trebuchet MS;Trebuchet MS" w:cs="Trebuchet MS;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;Trebuchet MS" w:hAnsi="Trebuchet MS;Trebuchet MS" w:cs="Trebuchet MS;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773" w:leader="none"/>
      </w:tabs>
      <w:outlineLvl w:val="4"/>
    </w:pPr>
    <w:rPr>
      <w:rFonts w:ascii="CronoMM;Times New Roman" w:hAnsi="CronoMM;Times New Roman" w:cs="CronoMM;Times New Roman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cs="Trebuchet MS;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5:00Z</dcterms:created>
  <dc:creator>Howard Sherwood</dc:creator>
  <dc:description/>
  <cp:keywords/>
  <dc:language>en-US</dc:language>
  <cp:lastModifiedBy>Vanessa Latarche</cp:lastModifiedBy>
  <cp:lastPrinted>2014-02-27T14:53:00Z</cp:lastPrinted>
  <dcterms:modified xsi:type="dcterms:W3CDTF">2021-02-19T09:55:00Z</dcterms:modified>
  <cp:revision>2</cp:revision>
  <dc:subject/>
  <dc:title>People</dc:title>
</cp:coreProperties>
</file>