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мероприятия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, форма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естиваль, концерт, лекция, творческая лаборатория и д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ероприяти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аудиторию рассчитано мероприят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исполнители, ведущие, привлеченные волонтеры и д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лица, спикеры, приглашенные гост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(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как Вы собираетесь анонсировать мероприятие? Интернет-СМИ, пресса, соц.сети и др.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, по-Вашему, заключается актуальность и художественная ценность мероприятия?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4:00Z</dcterms:created>
  <dc:creator>Настя</dc:creator>
  <dc:description/>
  <dc:language>en-US</dc:language>
  <cp:lastModifiedBy>BIBLIOTEKA</cp:lastModifiedBy>
  <dcterms:modified xsi:type="dcterms:W3CDTF">2018-09-03T09:34:00Z</dcterms:modified>
  <cp:revision>2</cp:revision>
  <dc:subject/>
  <dc:title/>
</cp:coreProperties>
</file>