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738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зыке Вашей страны и по-рус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олее 1800 знаков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зыке Вашей страны и по-рус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зыке Вашей страны и по-рус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зыке Вашей страны и по-рус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работы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зыке Вашей страны и по-рус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зыке Вашей страны и по-рус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месяц, год Вашего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остранных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ие ниже пункты анкеты заполняются только иностранными участниками, нуждающимися в получении визового приглашения: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на языке Вашей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и номер Вашего паспорта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Вашего паспорта и срок е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гор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го посольства/ консульства, в котором Вы будете получать визу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даты Вашего пребывания в Москве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остранным участникам, нуждающимся в визовой поддержк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обходимо дополнительно выслать копию (скан) первой страницы паспорта!</w:t>
            </w:r>
          </w:p>
        </w:tc>
        <w:tc>
          <w:tcPr>
            <w:tcW w:w="4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firstLine="70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5:00Z</dcterms:created>
  <dc:creator>Ярослав</dc:creator>
  <dc:description/>
  <dc:language>en-US</dc:language>
  <cp:lastModifiedBy>Карачевская Мария</cp:lastModifiedBy>
  <dcterms:modified xsi:type="dcterms:W3CDTF">2017-01-17T13:25:00Z</dcterms:modified>
  <cp:revision>2</cp:revision>
  <dc:subject/>
  <dc:title/>
</cp:coreProperties>
</file>