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  <w:highlight w:val="lightGray"/>
        </w:rPr>
      </w:pPr>
      <w:r>
        <w:rPr>
          <w:rFonts w:cs="Cambria" w:ascii="Cambria" w:hAnsi="Cambria"/>
          <w:sz w:val="24"/>
          <w:szCs w:val="24"/>
          <w:highlight w:val="lightGray"/>
        </w:rPr>
        <w:t>Московская государственная консерватория имени П. И. Чайко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Moscow State P. I. Tchaikovsky Conservatory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  <w:highlight w:val="lightGray"/>
        </w:rPr>
        <w:t>I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>V</w:t>
      </w:r>
      <w:r>
        <w:rPr>
          <w:rFonts w:cs="Cambria" w:ascii="Cambria" w:hAnsi="Cambria"/>
          <w:sz w:val="24"/>
          <w:szCs w:val="24"/>
          <w:highlight w:val="lightGray"/>
        </w:rPr>
        <w:t xml:space="preserve"> МЕЖДУНАРОДНЫЙ КОНКУРС ОРГАНИСТОВ ИМЕНИ А.Ф. ГЕДИК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</w:rPr>
        <w:t>МОСКВА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 xml:space="preserve"> * C</w:t>
      </w:r>
      <w:r>
        <w:rPr>
          <w:rFonts w:cs="Cambria" w:ascii="Cambria" w:hAnsi="Cambria"/>
          <w:sz w:val="24"/>
          <w:szCs w:val="24"/>
          <w:highlight w:val="lightGray"/>
        </w:rPr>
        <w:t>ентябрь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 xml:space="preserve"> 2016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IV INTERNATIONAL GOEDICKE ORGAN COMPETITION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September</w:t>
      </w:r>
      <w:r>
        <w:rPr>
          <w:rFonts w:cs="Cambria" w:ascii="Cambria" w:hAnsi="Cambria"/>
          <w:sz w:val="24"/>
          <w:szCs w:val="24"/>
          <w:highlight w:val="lightGray"/>
        </w:rPr>
        <w:t xml:space="preserve">, 2016 * 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>MOSCOW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АНКЕТА *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Application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Form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аполняется в электронном виде на русском или английском язык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>Should be completed digitally in Russian or English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5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I.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Контактная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информация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/ Personal Contact Informati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r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, 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tionalit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яемое государство (-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presented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  <w:r>
              <w:rPr/>
              <w:t xml:space="preserve"> (-</w:t>
            </w:r>
            <w:r>
              <w:rPr>
                <w:lang w:val="en-US"/>
              </w:rPr>
              <w:t>ies</w:t>
            </w:r>
            <w:r>
              <w:rPr/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(день, месяц, год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 (day, month, year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 (город,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of Birth (City, </w:t>
            </w:r>
            <w:r>
              <w:rPr>
                <w:lang w:val="en-US"/>
              </w:rPr>
              <w:t>Country</w:t>
            </w:r>
            <w:r>
              <w:rPr/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проживания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ндексо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ome address (including ZIP-Cod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(с кодом страны и гор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one (with Country and Area Code Number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обильный</w:t>
            </w:r>
            <w:r>
              <w:rPr>
                <w:lang w:val="en-US"/>
              </w:rPr>
              <w:t xml:space="preserve"> </w:t>
            </w:r>
            <w:r>
              <w:rPr/>
              <w:t>телефо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bile Phone Numbe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й адрес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, если применимо (наименование орган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mployment, if applicable (name of the employer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 адрес, телефо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 address, ph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517"/>
      </w:tblGrid>
      <w:tr>
        <w:trPr>
          <w:trHeight w:val="5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II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. Музыкальное образование /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Musical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Educ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Пери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en-US"/>
              </w:rPr>
              <w:t>Studies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lang w:val="en-US"/>
              </w:rPr>
              <w:t>ter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Название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учебного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Name of Educational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Teache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4"/>
        <w:gridCol w:w="1948"/>
      </w:tblGrid>
      <w:tr>
        <w:trPr>
          <w:trHeight w:val="4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III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. Премии на других конкурсах /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Other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Competitions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Awar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Место (город, стра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en-US"/>
              </w:rPr>
              <w:t>City</w:t>
            </w:r>
            <w:r>
              <w:rPr>
                <w:rFonts w:cs="Cambria" w:ascii="Cambria" w:hAnsi="Cambria"/>
                <w:bCs/>
              </w:rPr>
              <w:t xml:space="preserve">, </w:t>
            </w:r>
            <w:r>
              <w:rPr>
                <w:rFonts w:cs="Cambria" w:ascii="Cambria" w:hAnsi="Cambria"/>
                <w:bCs/>
                <w:lang w:val="en-US"/>
              </w:rPr>
              <w:t>countr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Название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Competi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Пре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Awa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582"/>
      </w:tblGrid>
      <w:tr>
        <w:trPr>
          <w:trHeight w:val="5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IV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. Программа /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Program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Название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произвед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Title of the composi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Хронометраж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Timing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I ROUND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II ROUND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III ROUND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957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. Краткая творческая биография (не более 1200 символов)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en-US"/>
              </w:rPr>
              <w:t>Short artistic biography (not more than 1200 digits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Я нуждаюсь в ассистенте, предоставленным Оргкомитетом (да / нет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I need an assistant granted by the Organizing Committee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■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ab/>
      </w:r>
      <w:r>
        <w:rPr>
          <w:rFonts w:cs="Cambria" w:ascii="Cambria" w:hAnsi="Cambria"/>
          <w:b/>
          <w:bCs/>
          <w:sz w:val="24"/>
          <w:szCs w:val="24"/>
        </w:rPr>
        <w:t>Дат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заполнения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анкеты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Date of filling out of applic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 (да / нет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I need a visa to enter 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___________________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Подписывая настоящую анкету участника, я принимаю условия конкурса и подтверждаю свое согласие на обработку своих персональных данных Оргкомитетом конкурса соответствии с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Signing present application form, hereby I accept the Competition Regulations and agree the processing of my personal data by the Organizing Committee according to the Law of Russian Federation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Iauiue"/>
        <w:rPr/>
      </w:pPr>
      <w:r>
        <w:rPr>
          <w:b/>
          <w:bCs/>
        </w:rPr>
        <w:t>■</w:t>
      </w:r>
      <w:r>
        <w:rPr>
          <w:rFonts w:cs="Cambria" w:ascii="Cambria" w:hAnsi="Cambria"/>
          <w:b/>
          <w:bCs/>
          <w:color w:val="000000"/>
        </w:rPr>
        <w:t xml:space="preserve">Подпись </w:t>
      </w:r>
    </w:p>
    <w:p>
      <w:pPr>
        <w:pStyle w:val="Iauiue"/>
        <w:ind w:left="180" w:hanging="0"/>
        <w:rPr/>
      </w:pPr>
      <w:r>
        <w:rPr>
          <w:rFonts w:cs="Cambria" w:ascii="Cambria" w:hAnsi="Cambria"/>
          <w:b/>
          <w:bCs/>
          <w:color w:val="000000"/>
          <w:u w:val="single"/>
        </w:rPr>
        <w:t>Signature</w:t>
      </w:r>
      <w:r>
        <w:rPr>
          <w:rFonts w:cs="Cambria" w:ascii="Cambria" w:hAnsi="Cambria"/>
          <w:b/>
          <w:bCs/>
          <w:color w:val="000000"/>
        </w:rPr>
        <w:t>__________________________________________________________________________________</w:t>
      </w:r>
      <w:r>
        <w:rPr>
          <w:rFonts w:cs="Cambria" w:ascii="Cambria" w:hAnsi="Cambria"/>
          <w:b/>
          <w:bCs/>
          <w:color w:val="000000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  <w:t xml:space="preserve">Заполненная анкета с необходимыми документами должна поступить в Оргкомитет Конкурса  на </w:t>
      </w:r>
      <w:hyperlink r:id="rId2"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art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department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b/>
          <w:bCs/>
          <w:i/>
          <w:color w:val="24406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1"/>
          <w:sz w:val="24"/>
          <w:szCs w:val="24"/>
        </w:rPr>
        <w:t>не позднее 15 июля 2016 года.</w:t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9"/>
          <w:sz w:val="24"/>
          <w:szCs w:val="24"/>
          <w:lang w:val="en-US"/>
        </w:rPr>
        <w:t xml:space="preserve">The completed application form along with all necessary documents should be sent to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Organizing Committee by e-mail at </w:t>
      </w:r>
      <w:hyperlink r:id="rId3"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art-department@mail.ru</w:t>
        </w:r>
      </w:hyperlink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pacing w:val="-9"/>
          <w:sz w:val="24"/>
          <w:szCs w:val="24"/>
          <w:lang w:val="en-US"/>
        </w:rPr>
        <w:t>not later than July 15th, 2016.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pacing w:val="-11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11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department@mail.ru" TargetMode="External"/><Relationship Id="rId3" Type="http://schemas.openxmlformats.org/officeDocument/2006/relationships/hyperlink" Target="mailto:art-department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7:00Z</dcterms:created>
  <dc:creator>user</dc:creator>
  <dc:description/>
  <dc:language>en-US</dc:language>
  <cp:lastModifiedBy>MASHA</cp:lastModifiedBy>
  <cp:lastPrinted>2013-03-13T16:50:00Z</cp:lastPrinted>
  <dcterms:modified xsi:type="dcterms:W3CDTF">2015-10-14T11:47:00Z</dcterms:modified>
  <cp:revision>2</cp:revision>
  <dc:subject/>
  <dc:title/>
</cp:coreProperties>
</file>