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НКЕТА / Application Form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ит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ь в Оргкомитет конкурса на адрес: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art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department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вместе с остальными отсканированными документами (см. Положение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filled ou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forwarded to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en-US"/>
              </w:rPr>
              <w:t>art-department@mail.ru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along with all the scanned documents required by the Competition’s Organizing Committee (see the Regulations)</w:t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8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Специальность (инструмент) /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Instrument</w:t>
            </w:r>
          </w:p>
        </w:tc>
      </w:tr>
      <w:tr>
        <w:trPr>
          <w:trHeight w:val="44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Last nam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Им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itizenship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Место жительства (город, страна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residence (city, country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ы уче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s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заведе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instit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01"/>
        <w:gridCol w:w="1436"/>
        <w:gridCol w:w="2164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конкурсах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 won at other competition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Competi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м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Awar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род, стран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ity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oun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 inform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ing address (including the postal code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including the country and area codes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Fax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ГРАММА / THE PROGRAM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раткая биография для буклета (не более 1200 знаков) / </w:t>
        <w:br/>
        <w:t>Brief biography for the competition booklet (1200 characters maximum</w:t>
      </w:r>
      <w:r>
        <w:rPr/>
        <w:t>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 нуждаюсь в концертмейстере, предоставленном Московской консерватори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need an accompanist to be provided by the Moscow Conservatory. (Yes / 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(а) и безоговорочно принимаю их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have carefully read and totally agreed with the Regulations of the Competition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276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5:00Z</dcterms:created>
  <dc:creator>user</dc:creator>
  <dc:description/>
  <cp:keywords/>
  <dc:language>en-US</dc:language>
  <cp:lastModifiedBy>int002</cp:lastModifiedBy>
  <cp:lastPrinted>2014-04-08T15:49:00Z</cp:lastPrinted>
  <dcterms:modified xsi:type="dcterms:W3CDTF">2015-03-19T14:45:00Z</dcterms:modified>
  <cp:revision>2</cp:revision>
  <dc:subject/>
  <dc:title>АНКЕТА / Application Form</dc:title>
</cp:coreProperties>
</file>