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5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членами кафедры проведено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сольных концертов педагогов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838"/>
        <w:gridCol w:w="4847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0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360" w:hanging="0"/>
        <w:jc w:val="right"/>
        <w:rPr/>
      </w:pPr>
      <w:r>
        <w:rPr/>
        <w:t>Таблица 1 (общее количество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лассные вечера в консерватории, выездные концерты класса, выступления студентов в открытых концертах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2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 международных и всероссийских конкурсов, их них _____ – лауреатами первых премий и Гран-пр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95"/>
        <w:gridCol w:w="194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8"/>
        <w:gridCol w:w="1854"/>
        <w:gridCol w:w="27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4. 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указать учебные заведения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6:00Z</dcterms:created>
  <dc:creator>Slava</dc:creator>
  <dc:description/>
  <cp:keywords/>
  <dc:language>en-US</dc:language>
  <cp:lastModifiedBy>user</cp:lastModifiedBy>
  <cp:lastPrinted>2011-10-14T12:23:00Z</cp:lastPrinted>
  <dcterms:modified xsi:type="dcterms:W3CDTF">2015-10-06T10:05:00Z</dcterms:modified>
  <cp:revision>13</cp:revision>
  <dc:subject/>
  <dc:title>ОТЧЕТ</dc:title>
</cp:coreProperties>
</file>