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67"/>
        <w:gridCol w:w="469"/>
        <w:gridCol w:w="690"/>
        <w:gridCol w:w="1954"/>
        <w:gridCol w:w="1187"/>
        <w:gridCol w:w="230"/>
        <w:gridCol w:w="1038"/>
        <w:gridCol w:w="1962"/>
      </w:tblGrid>
      <w:tr>
        <w:trPr/>
        <w:tc>
          <w:tcPr>
            <w:tcW w:w="967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5 год</w:t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14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61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497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45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5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6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675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/ почасовая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rPr/>
            </w:pPr>
            <w:r>
              <w:rPr/>
              <w:t>в часах</w:t>
            </w:r>
          </w:p>
        </w:tc>
        <w:tc>
          <w:tcPr>
            <w:tcW w:w="196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304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14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30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Концертная деятельность педагог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концертов______________________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/>
      </w:pPr>
      <w:r>
        <w:rPr/>
        <w:t>Из них: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23"/>
        <w:gridCol w:w="823"/>
        <w:gridCol w:w="1142"/>
        <w:gridCol w:w="999"/>
        <w:gridCol w:w="970"/>
      </w:tblGrid>
      <w:tr>
        <w:trPr/>
        <w:tc>
          <w:tcPr>
            <w:tcW w:w="6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3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ы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ичный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ичный</w:t>
            </w:r>
          </w:p>
        </w:tc>
      </w:tr>
      <w:tr>
        <w:trPr>
          <w:trHeight w:val="13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690"/>
        <w:gridCol w:w="668"/>
        <w:gridCol w:w="1168"/>
        <w:gridCol w:w="693"/>
        <w:gridCol w:w="701"/>
        <w:gridCol w:w="1320"/>
        <w:gridCol w:w="675"/>
        <w:gridCol w:w="690"/>
        <w:gridCol w:w="1164"/>
        <w:gridCol w:w="679"/>
        <w:gridCol w:w="583"/>
      </w:tblGrid>
      <w:tr>
        <w:trPr/>
        <w:tc>
          <w:tcPr>
            <w:tcW w:w="10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4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285" w:hRule="atLeast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р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сольные или ансамблевые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135" w:hRule="atLeast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195" w:hRule="atLeast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лн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част.</w:t>
            </w:r>
          </w:p>
        </w:tc>
      </w:tr>
      <w:tr>
        <w:trPr>
          <w:trHeight w:val="3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одробная информация о концертах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525"/>
        <w:gridCol w:w="4225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вначале – все сольные, в том числе с симфоническим или камерным оркестром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затем — в составе камерных ансамблей, затем —  «сборные» концерты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ольный или с другими участниками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если проводился в рамках масштабных мероприятий 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60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2449"/>
        <w:gridCol w:w="3865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/>
            </w:pPr>
            <w:r>
              <w:rPr/>
              <w:t>(напр.: исполненные произведения)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Таблица 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в сборниках научных труд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начальное, среднее, высшее, </w:t>
            </w:r>
            <w:r>
              <w:rPr>
                <w:sz w:val="22"/>
                <w:szCs w:val="22"/>
              </w:rPr>
              <w:t>для учебных пособ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ля опубликованных работ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Выступления на конференциях, симпозиумах, круглых столах, презентациях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39"/>
        <w:gridCol w:w="325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869"/>
        <w:gridCol w:w="30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рганизатор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</w:rPr>
      </w:pPr>
      <w:r>
        <w:rPr>
          <w:b/>
        </w:rPr>
        <w:t>Классные вечера в консерватории, выездные концерты класса, выступления студентов в открытых концертах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38"/>
        <w:gridCol w:w="124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ind w:left="72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ы студентов на музыкальных конкурсах, фестивалях и т.д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032"/>
        <w:gridCol w:w="1908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, консультации педагогов вузов, колледжей и др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79"/>
        <w:gridCol w:w="17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1"/>
        <w:gridCol w:w="4839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99"/>
        <w:gridCol w:w="513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 xml:space="preserve">-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/>
        </w:rPr>
        <w:t xml:space="preserve">- </w:t>
      </w:r>
      <w:r>
        <w:rPr/>
        <w:t>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2029"/>
        <w:gridCol w:w="1828"/>
        <w:gridCol w:w="2687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>
          <w:trHeight w:val="53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Работа в качестве председателя ГАК вне Московской консерватории ______________.</w:t>
      </w:r>
      <w:r>
        <w:rPr>
          <w:i/>
        </w:rPr>
        <w:t>(указать учебные заведения).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746" w:gutter="0" w:header="708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sz w:val="20"/>
        <w:szCs w:val="20"/>
      </w:rPr>
    </w:pPr>
    <w:r>
      <w:rPr>
        <w:sz w:val="20"/>
        <w:szCs w:val="20"/>
      </w:rPr>
      <w:t>Отчет персональный (для педагогов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23:00Z</dcterms:created>
  <dc:creator>user</dc:creator>
  <dc:description/>
  <cp:keywords/>
  <dc:language>en-US</dc:language>
  <cp:lastModifiedBy>user</cp:lastModifiedBy>
  <cp:lastPrinted>2011-10-14T11:22:00Z</cp:lastPrinted>
  <dcterms:modified xsi:type="dcterms:W3CDTF">2015-10-06T10:05:00Z</dcterms:modified>
  <cp:revision>9</cp:revision>
  <dc:subject/>
  <dc:title>ОТЧЕТ</dc:title>
</cp:coreProperties>
</file>