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6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1. Концертная деятельность</w:t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ами кафедры планируется проведение ____ концертов в залах МГК. 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цертов оркестров МГК _____, в т.ч.: Симфонического оркестра студентов МГК — _____, Симфонического оркестра МГК — _____, прочих _____. 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ланируется осуществление исполнений таких сочинений, как (</w:t>
      </w:r>
      <w:r>
        <w:rPr>
          <w:i/>
        </w:rPr>
        <w:t>указать</w:t>
      </w:r>
      <w:r>
        <w:rPr/>
        <w:t>), в т.ч. премьер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, за рубежом _____ </w:t>
      </w:r>
      <w:r>
        <w:rPr>
          <w:i/>
        </w:rPr>
        <w:t>(указать города и страны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В будущем году планируется завершить: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08"/>
              <w:gridCol w:w="1319"/>
              <w:gridCol w:w="1271"/>
              <w:gridCol w:w="709"/>
              <w:gridCol w:w="748"/>
              <w:gridCol w:w="725"/>
              <w:gridCol w:w="594"/>
              <w:gridCol w:w="558"/>
            </w:tblGrid>
            <w:tr>
              <w:trPr>
                <w:trHeight w:val="1331" w:hRule="atLeast"/>
                <w:cantSplit w:val="true"/>
              </w:trPr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статьи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  <w:p>
                  <w:pPr>
                    <w:pStyle w:val="3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конференциях, симпозиумах, круглых столах, презентациях в консерватории и за ее пределами: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, подготовка и проведение научных конференций, конкурсов и фестивалей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2103"/>
              <w:gridCol w:w="2040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ь статус — международный, всероссийский, региональны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место проведения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организатор мероприятия, член рабочей группы по подготовке и проведению мероприятия)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8"/>
        <w:gridCol w:w="3648"/>
      </w:tblGrid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 xml:space="preserve"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</w:t>
        <w:softHyphen/>
        <w:softHyphen/>
        <w:softHyphen/>
        <w:t>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" w:hanging="306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0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че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кафедры оперно-симфоническ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6:00Z</dcterms:created>
  <dc:creator>Slava</dc:creator>
  <dc:description/>
  <cp:keywords/>
  <dc:language>en-US</dc:language>
  <cp:lastModifiedBy>user</cp:lastModifiedBy>
  <cp:lastPrinted>2011-10-14T14:46:00Z</cp:lastPrinted>
  <dcterms:modified xsi:type="dcterms:W3CDTF">2015-10-06T07:12:00Z</dcterms:modified>
  <cp:revision>6</cp:revision>
  <dc:subject/>
  <dc:title>ОТЧЕТ</dc:title>
</cp:coreProperties>
</file>