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569"/>
        <w:gridCol w:w="680"/>
        <w:gridCol w:w="1928"/>
        <w:gridCol w:w="1171"/>
        <w:gridCol w:w="226"/>
        <w:gridCol w:w="1248"/>
        <w:gridCol w:w="1937"/>
      </w:tblGrid>
      <w:tr>
        <w:trPr/>
        <w:tc>
          <w:tcPr>
            <w:tcW w:w="98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6 год</w:t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9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71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07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/ почасовая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в часах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Концертная деятельность</w:t>
      </w:r>
      <w:r>
        <w:rPr/>
        <w:t xml:space="preserve"> педагог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вначале – все сольные, в том числе с симфоническим или камерным оркестром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тем — в составе камерных ансамблей, затем —  «сборные» концерты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тся в рамках масштабных мероприятий  — фестиваль, конкурс, мастер-класс, абонемент МГК, цикл концертов — указыв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433"/>
        <w:gridCol w:w="380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.: исполненные произведения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начальное, среднее, высшее, </w:t>
            </w:r>
            <w:r>
              <w:rPr>
                <w:sz w:val="22"/>
                <w:szCs w:val="22"/>
              </w:rPr>
              <w:t>для учебных пособ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>Объем в п.л. или страница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если работа переходящая — объем  за отчетный год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сли работа завершена — общий объем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2"/>
        <w:gridCol w:w="2041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лассные вечера в консерватории, выездные концерты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т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, консультации педагогов вузов, колледжей и др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5"/>
        <w:gridCol w:w="477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</w:t>
      </w:r>
      <w:r>
        <w:rPr/>
        <w:t>подготовка видео- и телелекции и ее видеозапись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План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0:00Z</dcterms:created>
  <dc:creator>user</dc:creator>
  <dc:description/>
  <cp:keywords/>
  <dc:language>en-US</dc:language>
  <cp:lastModifiedBy>user</cp:lastModifiedBy>
  <cp:lastPrinted>2011-10-11T12:08:00Z</cp:lastPrinted>
  <dcterms:modified xsi:type="dcterms:W3CDTF">2015-10-06T10:07:00Z</dcterms:modified>
  <cp:revision>9</cp:revision>
  <dc:subject/>
  <dc:title>ОТЧЕТ</dc:title>
</cp:coreProperties>
</file>