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дьмом Международн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рных ансамблей имени С. И. Танее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ансамбл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ансамбля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даты рождения, специальности каждого участника ансамб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а, которую представляет ансамбль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в котором учатся (или учились) участники ансамбл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ансамбл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, электронный адрес ансамбл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ансамбля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тур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тур: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lang w:val="en-US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Необходимо указать: имя и фамилию композитора; название произведения; </w:t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с, тональность, количество частей; какие из частей будут исполняться; </w:t>
      </w:r>
    </w:p>
    <w:p>
      <w:pPr>
        <w:pStyle w:val="Normal"/>
        <w:ind w:right="328" w:hanging="0"/>
        <w:jc w:val="both"/>
        <w:rPr/>
      </w:pPr>
      <w:r>
        <w:rPr>
          <w:sz w:val="24"/>
          <w:szCs w:val="24"/>
        </w:rPr>
        <w:t>длительность исполняемого произведения.</w:t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 условиями конкурса согласны и обязуемся их выполн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:</w:t>
              <w:tab/>
              <w:t>_____________________</w:t>
              <w:br/>
              <w:t>________________ _______________</w:t>
              <w:br/>
              <w:t>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8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9:00Z</dcterms:created>
  <dc:creator>Olga</dc:creator>
  <dc:description/>
  <cp:keywords/>
  <dc:language>en-US</dc:language>
  <cp:lastModifiedBy>Королев Григорий Валерьевич</cp:lastModifiedBy>
  <cp:lastPrinted>2014-02-25T12:42:00Z</cp:lastPrinted>
  <dcterms:modified xsi:type="dcterms:W3CDTF">2022-06-09T13:41:00Z</dcterms:modified>
  <cp:revision>3</cp:revision>
  <dc:subject/>
  <dc:title>Форма заявки</dc:title>
</cp:coreProperties>
</file>